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rPr>
        <w:t xml:space="preserve">      </w:t>
      </w:r>
    </w:p>
    <w:p>
      <w:pPr>
        <w:pStyle w:val="Normal"/>
        <w:ind w:firstLine="480"/>
        <w:rPr>
          <w:sz w:val="30"/>
          <w:szCs w:val="30"/>
        </w:rPr>
      </w:pPr>
      <w:r>
        <w:rPr>
          <w:b/>
          <w:sz w:val="28"/>
          <w:szCs w:val="28"/>
        </w:rPr>
        <w:t>名师指导之四</w:t>
      </w:r>
      <w:r>
        <w:rPr>
          <w:b/>
          <w:sz w:val="30"/>
          <w:szCs w:val="30"/>
        </w:rPr>
        <w:t>-----</w:t>
      </w:r>
      <w:r>
        <w:rPr>
          <w:color w:val="333333"/>
        </w:rPr>
        <w:t>用“自言自语法”提高英语口语</w:t>
      </w:r>
    </w:p>
    <w:p>
      <w:pPr>
        <w:pStyle w:val="Normal"/>
        <w:rPr>
          <w:sz w:val="24"/>
        </w:rPr>
      </w:pPr>
      <w:r>
        <w:rPr>
          <w:sz w:val="24"/>
        </w:rPr>
        <w:t>1</w:t>
      </w:r>
      <w:r>
        <w:rPr>
          <w:sz w:val="24"/>
        </w:rPr>
        <w:t>、自主创造语言环境</w:t>
      </w:r>
    </w:p>
    <w:p>
      <w:pPr>
        <w:pStyle w:val="Normal"/>
        <w:rPr>
          <w:sz w:val="24"/>
        </w:rPr>
      </w:pPr>
      <w:r>
        <w:rPr>
          <w:sz w:val="24"/>
        </w:rPr>
        <w:t>　　“自言自语法”练习中，你可以随心所欲地创造语言环境。在自己的房间里，没有人会笑话你，尽可以大胆他说。你可以在散步时说给风儿，说给花草树木；你可以在欣赏影片时跟着主人公倾诉喜怒哀乐；你可以在睡前或一觉醒来时说说自己的憧憬，描绘自己的梦境。总之，你可以在任何时候、任何地方采取适当的语速和音调，随心所欲他说。</w:t>
      </w:r>
    </w:p>
    <w:p>
      <w:pPr>
        <w:pStyle w:val="Normal"/>
        <w:rPr>
          <w:sz w:val="24"/>
        </w:rPr>
      </w:pPr>
      <w:r>
        <w:rPr>
          <w:sz w:val="24"/>
        </w:rPr>
        <w:t>　　</w:t>
      </w:r>
      <w:r>
        <w:rPr>
          <w:sz w:val="24"/>
        </w:rPr>
        <w:t>2</w:t>
      </w:r>
      <w:r>
        <w:rPr>
          <w:sz w:val="24"/>
        </w:rPr>
        <w:t>、善于模仿</w:t>
      </w:r>
    </w:p>
    <w:p>
      <w:pPr>
        <w:pStyle w:val="Normal"/>
        <w:rPr>
          <w:sz w:val="24"/>
        </w:rPr>
      </w:pPr>
      <w:r>
        <w:rPr>
          <w:sz w:val="24"/>
        </w:rPr>
        <w:t>　　采用“自言自语法”提高自己的英语口语能力要学会模仿。模仿的原则：一要大声模仿。这一点很重要，模仿时要大大方方，清清楚楚，一板一眼，口型要到位，不能扭扭捏捏、小声小气地在嗓子眼里嘟嚷。二要仔细模仿。优美的语音、语调不是短期模仿所能达到的，对于有英国英语基础的人学说美国英语也是如此，对于习惯于说汉语的人学说英语则更是如此。此外，模仿时还要有耐心，有信心，有恒心，不能有任何松劲畏难情绪，要相信自己完全有能力模仿得更好。</w:t>
      </w:r>
    </w:p>
    <w:p>
      <w:pPr>
        <w:pStyle w:val="Normal"/>
        <w:rPr>
          <w:sz w:val="24"/>
        </w:rPr>
      </w:pPr>
      <w:r>
        <w:rPr>
          <w:sz w:val="24"/>
        </w:rPr>
        <w:t>　　</w:t>
      </w:r>
      <w:r>
        <w:rPr>
          <w:sz w:val="24"/>
        </w:rPr>
        <w:t>3</w:t>
      </w:r>
      <w:r>
        <w:rPr>
          <w:sz w:val="24"/>
        </w:rPr>
        <w:t>、及时复述</w:t>
      </w:r>
    </w:p>
    <w:p>
      <w:pPr>
        <w:pStyle w:val="Normal"/>
        <w:rPr/>
      </w:pPr>
      <w:r>
        <w:rPr>
          <w:sz w:val="24"/>
        </w:rPr>
        <w:t>　　复述方法有二：一是阅读后复述。阅读后复述就是在阅读完一段文章或一篇文章后，用自己的语言采用“自言自语”的方式来表达文中的内容。你可以在复述时使用文中的某些内容，但应尽量避免完全背诵；你也可以在复述时使用文中出现的关键词或部分句型，作为复述的线索，帮助自己较完整地复述所读材料。二是听磁带或看影片后复述。这种方法既练听力，又练口语表达能力，采用此种方法训练时，最好使用磁带或影片中的原话来复述，这样可以较准确地矫正自己的语音和语调，体味地道的英语口语。在说的过程中，应尽量避免出现语法错误。刚开始练习时，因语言表达能力、技巧等方面的原因，往往复述接近于背诵，但在基础逐渐打牢后，就会慢慢放开，由“死”到“活”，在保证语言正确的前提下，复述可有越来越大的灵活性，如改变句子结构，转换表达方法，用自己在课堂上新学的词汇和句型来替换一些不常使用或难于理解的东西，对于自己读音掌握不准的词汇可以不用，等复述完后再通过查词典或听录音进行正音。</w:t>
      </w:r>
    </w:p>
    <w:p>
      <w:pPr>
        <w:pStyle w:val="Normal"/>
        <w:rPr>
          <w:sz w:val="24"/>
        </w:rPr>
      </w:pPr>
      <w:r>
        <w:rPr>
          <w:sz w:val="24"/>
        </w:rPr>
        <w:t>　　</w:t>
      </w:r>
      <w:r>
        <w:rPr>
          <w:sz w:val="24"/>
        </w:rPr>
        <w:t>4</w:t>
      </w:r>
      <w:r>
        <w:rPr>
          <w:sz w:val="24"/>
        </w:rPr>
        <w:t>、</w:t>
      </w:r>
      <w:r>
        <w:rPr>
          <w:rFonts w:eastAsia="Times New Roman"/>
          <w:sz w:val="24"/>
        </w:rPr>
        <w:t xml:space="preserve"> </w:t>
      </w:r>
      <w:r>
        <w:rPr>
          <w:sz w:val="24"/>
        </w:rPr>
        <w:t>有目的地去选择说的材料</w:t>
      </w:r>
    </w:p>
    <w:p>
      <w:pPr>
        <w:pStyle w:val="Normal"/>
        <w:rPr>
          <w:sz w:val="24"/>
        </w:rPr>
      </w:pPr>
      <w:r>
        <w:rPr>
          <w:sz w:val="24"/>
        </w:rPr>
        <w:t>　　开始练习“自言自语法”时，笔者建议你认真选择所说材料。开始时，你可以练习复述小故事，语言应尽量生动、简练，有明确的情节，这样可以帮助你更好地把握语言的连贯性。你可以选你所熟悉或喜欢的内容说，你可以复述课堂上学习的内容，你可以说说你自己的向往。在选择说的内容时，亦应力求练习内容全面，你可以说一封信，一张便条，一个建议，一份说明书，一篇演讲稿，一篇小议论，一段求职信或感谢信等。你可以说说你的工作，你的家庭，你的业余爱好，以及你为什么学英语等等。有了一定基础后，可练习口译。看中文电影，用英语翻译主人公的话语。</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06:00Z</dcterms:created>
  <dc:creator>yangbo</dc:creator>
  <dc:description/>
  <cp:keywords/>
  <dc:language>en-US</dc:language>
  <cp:lastModifiedBy>Windows 用户</cp:lastModifiedBy>
  <dcterms:modified xsi:type="dcterms:W3CDTF">2017-06-14T12:52:00Z</dcterms:modified>
  <cp:revision>21</cp:revision>
  <dc:subject/>
  <dc:title>英语口语练习方法指导</dc:title>
</cp:coreProperties>
</file>