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76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东青实验学校“小百灵”广播站工作方案</w:t>
      </w:r>
    </w:p>
    <w:p>
      <w:pPr>
        <w:pStyle w:val="Normal"/>
        <w:widowControl/>
        <w:spacing w:lineRule="exact" w:line="540"/>
        <w:ind w:firstLine="2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栏目介绍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百灵”广播站为大家设置了以下几个栏目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栏目一：校园快递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你身边的人、你身边的事；全方位、多视角扫描校园内外；快节奏、高效率综观社会信息；足不出户了解国内外新闻大事，竖起耳朵世界尽在眼前；网罗新闻资讯，选播同学来稿。更多精彩，更多欢乐，尽在《校园快递》。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栏目二：故事乐园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小故事大道理！播送一些感恩、励志、明理等小故事，通过听故事明白做人的道理。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栏目三：成长在线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交流成长过程中的酸甜苦辣，告诉大家一些心理箴言，指导大家积极正确地面对学习生活，畅游心灵空间，了解自我、发现自我、调节自我，品位人生、走进心理。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栏目四：班级链接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介绍本班情况，展示班级特色，让大家了解本班，让本班走向学校。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栏目五：开心一刻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学习、生活、笑话、幽默……让大家放松心情，让欢乐洋溢校园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播出时间：</w:t>
      </w:r>
      <w:r>
        <w:rPr>
          <w:rFonts w:ascii="宋体;SimSun" w:hAnsi="宋体;SimSun" w:cs="宋体;SimSun"/>
          <w:kern w:val="0"/>
          <w:sz w:val="28"/>
          <w:szCs w:val="28"/>
        </w:rPr>
        <w:t>周五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 — 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广播制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每次设两名播音员，一名编辑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在节目播出前，播音员及编辑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到位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播音员必须用流利、清楚、响亮的普通话进行播音，编辑的文章必须无病句、无错别字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所播出的内容必须是真实的，有资料可参考的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播音员及编辑必须在正式播出前一周就准备好广播稿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 播音完毕后，播音员及编辑要收拾好有关设备（如关闭室内外话筒、录音机等），方可离去。</w:t>
      </w:r>
    </w:p>
    <w:p>
      <w:pPr>
        <w:pStyle w:val="Normal"/>
        <w:widowControl/>
        <w:spacing w:lineRule="exact" w:line="5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每次播音结束后要将本次播音的完整资料上交至大队部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活动要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由五、六年级各班轮流负责编辑广播。</w:t>
      </w:r>
    </w:p>
    <w:p>
      <w:pPr>
        <w:pStyle w:val="Normal"/>
        <w:widowControl/>
        <w:spacing w:lineRule="exact" w:line="5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广播站各栏目内容，要求面向全体，具有教育意义。要求能表达爱国、爱校的积极向上的感情，能培养学生良好的情操及学习习惯，促进全面发展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要求学生要留意身边事物，及时捕捉校内外信息，记录报道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播音过程中的音控由曹伟明老师负责。</w:t>
      </w:r>
    </w:p>
    <w:p>
      <w:pPr>
        <w:pStyle w:val="Normal"/>
        <w:spacing w:lineRule="exact" w:line="540"/>
        <w:ind w:firstLine="61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亲爱的同学们，我们衷心祝愿：“小百灵”广播站能成为你的良师益友，愿它能带走你所有的烦恼，为你带去无尽的欢乐；愿它能给你留下美好的回忆，伴随你度过金色的童年。</w:t>
      </w:r>
    </w:p>
    <w:p>
      <w:pPr>
        <w:pStyle w:val="Normal"/>
        <w:spacing w:lineRule="exact" w:line="540"/>
        <w:ind w:firstLine="619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使它办得更好，也真诚地希望老师和同学们能给我们提出宝贵的意见和建议，让我们一起把“小百灵”广播办得更好。</w:t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青实验学校大队部</w:t>
      </w:r>
    </w:p>
    <w:p>
      <w:pPr>
        <w:pStyle w:val="Normal"/>
        <w:spacing w:lineRule="exact" w:line="540"/>
        <w:ind w:firstLine="4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09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42:00Z</dcterms:created>
  <dc:creator>User</dc:creator>
  <dc:description/>
  <cp:keywords/>
  <dc:language>en-US</dc:language>
  <cp:lastModifiedBy>Microsoft.com</cp:lastModifiedBy>
  <dcterms:modified xsi:type="dcterms:W3CDTF">2009-09-16T08:38:00Z</dcterms:modified>
  <cp:revision>23</cp:revision>
  <dc:subject/>
  <dc:title>“小百灵”广播站</dc:title>
</cp:coreProperties>
</file>