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普通高中（职业类学校）自主招生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学校推荐名单公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市教育局会议精神，根据各自主招生学校的相关要求，在我校自主招生领导小组的领导下，自主招生工作小组本着公平、公正、公开的原则，对九年级学生的相关成绩进行了综合核算排名，根据学生报名情况结合我校自主招生推荐方案，并通过领导小组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工作小组的集体审核，</w:t>
      </w:r>
      <w:r>
        <w:rPr>
          <w:sz w:val="28"/>
          <w:szCs w:val="28"/>
          <w:lang w:eastAsia="zh-CN"/>
        </w:rPr>
        <w:t>在纪检小组的监督下，</w:t>
      </w:r>
      <w:r>
        <w:rPr>
          <w:sz w:val="28"/>
          <w:szCs w:val="28"/>
        </w:rPr>
        <w:t>现将推荐名单进行公示：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普通高中校长实名推荐名单：九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班侯雨鑫，推荐学校：奔牛高级中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普通高中学校推荐名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36"/>
        <w:gridCol w:w="426"/>
        <w:gridCol w:w="878"/>
        <w:gridCol w:w="720"/>
        <w:gridCol w:w="540"/>
        <w:gridCol w:w="900"/>
        <w:gridCol w:w="720"/>
        <w:gridCol w:w="540"/>
        <w:gridCol w:w="900"/>
        <w:gridCol w:w="12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推荐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推荐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推荐学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谢俊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常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徐鹏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张智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许修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奔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常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杨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沈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俊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奔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俞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常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张还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左彥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侯城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奔牛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职高类校长实名推荐名单：九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班秦鹏，推荐学校：刘国钧职高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班关毅浩，推荐学校：旅游商贸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班石景龙，推荐学校：武进职高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职高类学校推荐名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654"/>
        <w:gridCol w:w="866"/>
        <w:gridCol w:w="900"/>
        <w:gridCol w:w="1260"/>
        <w:gridCol w:w="16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学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学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孙容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国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职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卓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国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陈浩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职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鉏家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国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肖文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职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国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谢旭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技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张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旅游商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胡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技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吴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旅游商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邱欣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技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黄亚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技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刘骏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kern w:val="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以上结果将公示一周，如有不同意见，请及时向常州市东青实验学校自主招生推荐领导小组反映（电话：</w:t>
      </w:r>
      <w:r>
        <w:rPr>
          <w:color w:val="000000"/>
          <w:sz w:val="28"/>
          <w:szCs w:val="28"/>
        </w:rPr>
        <w:t>88965000</w:t>
      </w:r>
      <w:r>
        <w:rPr>
          <w:color w:val="000000"/>
          <w:sz w:val="28"/>
          <w:szCs w:val="28"/>
        </w:rPr>
        <w:t>）。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常州市东青实验学校</w:t>
      </w:r>
    </w:p>
    <w:p>
      <w:pPr>
        <w:pStyle w:val="Normal"/>
        <w:spacing w:lineRule="exact" w:line="500"/>
        <w:jc w:val="right"/>
        <w:rPr/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0</w:t>
      </w:r>
    </w:p>
    <w:sectPr>
      <w:type w:val="nextPage"/>
      <w:pgSz w:w="11850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19:00Z</dcterms:created>
  <dc:creator>yu</dc:creator>
  <dc:description/>
  <dc:language>en-US</dc:language>
  <cp:lastModifiedBy>yaojunhua</cp:lastModifiedBy>
  <cp:lastPrinted>2015-04-14T15:15:00Z</cp:lastPrinted>
  <dcterms:modified xsi:type="dcterms:W3CDTF">2017-04-19T07:25:51Z</dcterms:modified>
  <cp:revision>6</cp:revision>
  <dc:subject/>
  <dc:title>关于高一级学校自主招生学校推荐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