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0.31~11.4</w:t>
      </w:r>
      <w:r>
        <w:rPr/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会议暨常青藤论坛（主题为“生命课堂的理解与构建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综合实践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戏剧课程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bCs/>
                <w:szCs w:val="21"/>
                <w:shd w:fill="FFFFFF" w:val="clear"/>
              </w:rPr>
              <w:t>徐丽丹、石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红梅实验小学综合楼五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行风建设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二十四中天宁分校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号楼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技术装备督导工作校级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商骏涛、蒋晓良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张丽玉、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天宁区小学综合实践活动教师基本功比赛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报名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区教师发展中心二楼拍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新基础综合学科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刘依依、徐丽丹、</w:t>
            </w:r>
          </w:p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彩芬</w:t>
            </w:r>
            <w:r>
              <w:rPr>
                <w:rFonts w:ascii="Tahoma" w:hAnsi="Tahoma" w:cs="Tahoma"/>
                <w:szCs w:val="21"/>
                <w:shd w:fill="FFFFFF" w:val="clear"/>
              </w:rPr>
              <w:t>、谢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新基础四季课程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大队委第二轮竞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校园足球布点校、试点校的复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校长负责迎检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中部迎接期中质量调研；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部迎接教学质量形成性监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cp:keywords/>
  <dc:language>en-US</dc:language>
  <cp:lastModifiedBy>Administrator</cp:lastModifiedBy>
  <cp:lastPrinted>2016-09-11T13:54:00Z</cp:lastPrinted>
  <dcterms:modified xsi:type="dcterms:W3CDTF">2016-10-30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