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青实验学校外出学习、培训、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799"/>
        <w:gridCol w:w="1005"/>
        <w:gridCol w:w="1208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常州优秀教师城乡牵手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市田家炳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彬彬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乡村骨干教师培育站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成员开题报告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老成员中期评估</w:t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通过其他成员汇报中期评估工作，我了解到了中期评估需要从这几个方面进行介绍：一、研究工作的主要进展；二、阶段性研究成果；三、可能出现的创新之处；四、研究过程中存在的问题；五、研究产生的影响；六、下一步的计划。在汇报研究成果的时候，要减少空话套话，虽好能用简明的语言将成果一一列举。在介绍成果对自身的影响时，可以从教师和学生这两个角度进行阐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通过潘建明和张伟俊两位导师的评价和建议中，我了解到了首先题目一定要足够明确，能够看出研究的重点——比如这里的《基于学案的设计与实施构建数学生命课堂的研究》这一标题不能看出重点是学案教学还是生命课堂，最好改为《基于生命课堂理念的学案设计与教学实施的研究》。因为课题是有关学案教学和生命课堂的，所以还要找到这两者的创新之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dc:language>en-US</dc:language>
  <cp:lastModifiedBy>Administrator</cp:lastModifiedBy>
  <dcterms:modified xsi:type="dcterms:W3CDTF">2018-11-21T23:40:15Z</dcterms:modified>
  <cp:revision>3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