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常州市</w:t>
      </w:r>
      <w:r>
        <w:rPr>
          <w:b/>
          <w:sz w:val="32"/>
          <w:szCs w:val="32"/>
        </w:rPr>
        <w:t>东青实验学校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</w:t>
      </w:r>
      <w:r>
        <w:rPr>
          <w:b/>
          <w:sz w:val="32"/>
          <w:szCs w:val="32"/>
        </w:rPr>
        <w:t>各班</w:t>
      </w:r>
      <w:r>
        <w:rPr>
          <w:b/>
          <w:sz w:val="32"/>
          <w:szCs w:val="32"/>
        </w:rPr>
        <w:t>包干区安排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起执行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为配合学校清卫工作改革，现将包干区分工予以调整。一至四年级、九年级原则上不再安排包干区，其余年级具体安排见下表，请各班级遵照执行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789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青藤图书馆，教工阅览室，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实验室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4" w:firstLine="134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梦想中心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实验室</w:t>
            </w:r>
            <w:r>
              <w:rPr>
                <w:rFonts w:ascii="宋体" w:hAnsi="宋体" w:cs="宋体"/>
              </w:rPr>
              <w:t>，科学</w:t>
            </w:r>
            <w:r>
              <w:rPr>
                <w:rFonts w:ascii="宋体" w:hAnsi="宋体" w:cs="宋体"/>
              </w:rPr>
              <w:t>仪器室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探究室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室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，六办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乐室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机室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室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室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微机室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室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美术室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动教室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理实验室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、物理仪器室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化学实验室、化学仪器室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物实验室、生物仪器室，八办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物理实验室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、物理仪器室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办</w:t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365" w:hanging="94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各班教室打扫时含本教室外走廊（纳入日常检查评比）；</w:t>
      </w:r>
    </w:p>
    <w:p>
      <w:pPr>
        <w:pStyle w:val="Normal"/>
        <w:ind w:left="136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至五办门口区域归各办公室打扫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音乐室、美术室、微机室、智动教室平时每天由负责人视情况组织学生打扫；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其余各室只需在大扫除时打扫室内区域；（不纳入日常检查，但大扫除时纳入检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包干区中各室的负责人要加强关注本室清洁卫生，若有不到位要及时与相关班级联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、未尽事宜，请与后勤保障中心联系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后勤保障中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1:00Z</dcterms:created>
  <dc:creator>微软用户</dc:creator>
  <dc:description/>
  <dc:language>en-US</dc:language>
  <cp:lastModifiedBy>Administrator</cp:lastModifiedBy>
  <cp:lastPrinted>2014-09-24T11:18:00Z</cp:lastPrinted>
  <dcterms:modified xsi:type="dcterms:W3CDTF">2017-02-10T05:50:47Z</dcterms:modified>
  <cp:revision>2</cp:revision>
  <dc:subject/>
  <dc:title>东青实验学校（小学部）各班包干区分工情况表2012.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