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u w:val="single"/>
        </w:rPr>
        <w:t>物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级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7"/>
        <w:gridCol w:w="3990"/>
        <w:gridCol w:w="13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拔图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杠杆的平衡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滑轮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动滑轮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工作时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的特点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抬升物体所做的功（探究斜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估测上楼时的功率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再探动滑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观察摆球动能势能的转化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滚摆实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动能大小与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哪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些因素有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拟打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扩散现象与温度的关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究不同物质吸热升温的现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蒸气膨胀做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点火爆炸现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热机工作循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较质量相等的不同燃料燃烧时放出的热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做功能否改变物体的内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观察手电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怎样使一个小灯泡亮起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怎样使两个小灯泡亮起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串联电路和并联电路的比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学习使用电压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观察电流表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串、并联电路的电流特点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串、并联电路的电压特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自制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水果电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单电路的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尝试改变电路中电流大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探究影响导体电阻大小的因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铅笔芯改变电路中的电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使用滑动变阻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究通过导体的电流与电压、电阻的关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定值电阻的阻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和制作一个模拟的调光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认识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电能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较两个灯泡的亮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小灯泡的功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究影响电流热效应的因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制订计划教师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王晔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制订计划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通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2:00Z</dcterms:created>
  <dc:creator>DQZX</dc:creator>
  <dc:description/>
  <dc:language>en-US</dc:language>
  <cp:lastModifiedBy>Administrator</cp:lastModifiedBy>
  <cp:lastPrinted>1999-12-14T20:17:00Z</cp:lastPrinted>
  <dcterms:modified xsi:type="dcterms:W3CDTF">2017-09-03T13:56:52Z</dcterms:modified>
  <cp:revision>2</cp:revision>
  <dc:subject/>
  <dc:title>东青中学实验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