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师生共读：一次奇妙的文学探险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青实验学校   张刘越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个月，我和孩子们一起读了一本书——卡罗尔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肯德尔的《神秘的日落山》。这是一本有关爱与坚持，寻找内心真实自我的奇幻小说。在于他们共读的这两周里，我也和学生们一起开启了一段奇妙的文学探险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制定合理的阅读计划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阅读开始之前，我和孩子们一起制订了本次阅读计划。首先我们计划用一周时间读完第一遍，这本书约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页，每天完成</w:t>
      </w:r>
      <w:r>
        <w:rPr>
          <w:rFonts w:eastAsia="楷体" w:cs="楷体" w:ascii="楷体" w:hAnsi="楷体"/>
          <w:sz w:val="24"/>
          <w:szCs w:val="24"/>
        </w:rPr>
        <w:t>40-50</w:t>
      </w:r>
      <w:r>
        <w:rPr>
          <w:rFonts w:ascii="楷体" w:hAnsi="楷体" w:cs="楷体" w:eastAsia="楷体"/>
          <w:sz w:val="24"/>
          <w:szCs w:val="24"/>
        </w:rPr>
        <w:t>页的阅读任务。当然，考虑到不同学生阅读能力上的差异，我没有强制进行阅读规定，每天有阅读、每天有记录即可。为了激发孩子们的阅读兴趣，我在班级内开展了“读书大比拼”阅读打卡活动，每天孩子们可以在记录表上画下自己的阅读进度条，比一比谁最先读完第一遍。每天早晨或者傍晚都是他们画进度条的时间，一道道色彩斑斓的进度条，你追我赶，是他们阅读热情的象征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多种形式的读书笔记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不动笔墨不读书”。为了能让每一次的阅读都能有效率，我给学生们每人发了一本语文本，用来写读书笔记。比起中年段，高年段的孩子们对读书笔记有了一定的认识，也不会抵触这样的阅读记录形式。除了在每页第一行要记录下时间、阅读进度之外，我没有规定具体的读书笔记形式。有的同学采用了摘抄好词好句的形式，有的同学选择摘抄一些语句并写下了心得体会，有的同学分章节进行故事情节概括，还有的利用思维导图分析情节、人物……每天上午我们都会利用晨会时间进行读书笔记的交流，同学们之间相互学习更有效的读书笔记形式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精彩纷呈的读书分享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</w:rPr>
        <w:t>阅读，也需要一定的仪式感。在这次共读活动中，我们每晚都会在微信群中进行读书分享。利用微信的打卡小程序，学生们不仅可以打卡，还可以在打卡页面发布自己的读书心得、笔记，其他同学们都可以相互点评、点赞。除此之外，学生们还在群里朗读自己喜欢的段落，讲述自己的阅读体会。不仅我会给出朗读意见，其他的同学们也会主动点评，相互学习。这样聊天中学习的方式更让他们喜欢。借助这样的一个小小的互联网共读空间，学生们对阅读的兴趣有了很大的提高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班的涂中华同学，曾是一名常常不写作业、课堂走神的后进生。有的时候让他在课堂上读课文，他都不愿意，举手发言更是少之又少。但这次共读活动中，我看到了他的变化。一开始他只是朗读书中那些简单的小诗，后来在我和同学们的鼓励下，他开始尝试朗读长一点的段落，而且每一次朗读都声音洪亮。每一次他读完，我都会给出一些意见，有时候他甚至会根据我的意见重新朗读。虽然他阅读速度比较慢，但是他每一天的读书笔记都十分认真，一直坚持读完整本书，这样的变化不仅我看在眼里，连同学们都对他刮目相看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融入智慧的创意写作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完成初读之后，我们进入了精读环节。我们一起重新理解这本书中的诸多细节：从封面、译名进行趣味阅读；感受这本书的史诗气质；交流最喜欢的书中人物……我们还进行了创意写作分享会，无论是“神秘的日落山前传”、“圣杯颁奖词”、还是“画一画我的颜色”等等，都展现了孩子们对这本书的独特理解。我还布置了一项趣味任务——制作读书笔记封面，学生们用彩纸、彩泥，通过剪、贴、画、捏等各种方式，制作出一本本精美的读书笔记封面，在动手动脑中回忆日落山之旅的美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共读《神秘的日落山》，不仅是孩子们的读书之旅，也是我的阅读教学之旅。比较上一本共读，这次的共读更有计划性、针对性，孩子们对阅读的理解也更加深刻。作为老师的我，也应该更用心地学习更多阅读教学的方法，让我们的班级充满浓浓的书香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0:00Z</dcterms:created>
  <dc:creator>Administrator</dc:creator>
  <dc:description/>
  <cp:keywords/>
  <dc:language>en-US</dc:language>
  <cp:lastModifiedBy>Administrator</cp:lastModifiedBy>
  <dcterms:modified xsi:type="dcterms:W3CDTF">2017-12-04T05:32:00Z</dcterms:modified>
  <cp:revision>3</cp:revision>
  <dc:subject/>
  <dc:title/>
</cp:coreProperties>
</file>