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799"/>
        <w:gridCol w:w="1005"/>
        <w:gridCol w:w="1208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概念课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北环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彬彬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北环中学沈良琴老师展示课——《</w:t>
            </w:r>
            <w:r>
              <w:rPr>
                <w:szCs w:val="21"/>
                <w:lang w:val="en-US" w:eastAsia="zh-CN"/>
              </w:rPr>
              <w:t>4.3</w:t>
            </w:r>
            <w:r>
              <w:rPr>
                <w:szCs w:val="21"/>
                <w:lang w:val="en-US" w:eastAsia="zh-CN"/>
              </w:rPr>
              <w:t>实数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德同老师评课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沈良琴老师的课堂结构完整，第一步是预习成果展示，使学生的思维和最近的思考相联系，最大程度调动起了学生的积极性。紧接着是一段视频的插入，视频十分有趣并且与课堂教学的重点内容紧密联系，不仅激发了学生的兴趣，也引起了听课人员对课堂如何插入视频的思考。第二部分是新课教授，沈老师通过提问根号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有多大从而引发学生的思考，使得学生畅所欲言，由此就引出了实数中的无理数，整个过程流畅自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听课环节中，徐德同老师针对此课进行了分析。首先，高度肯定了沈老师的教学基本功，接下来就概念课如何教授给予了自己的意见和建议，首先对于平方根，这是一个抽象的概念，所以在讲解时需要将其直观化，比如根号二，可以让学生先思考有没有一个正方形的面积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，它的边长是多少。对于提出质疑的学生首先要给予高度的赞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1-22T11:00:15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