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eastAsia="华文中宋"/>
          <w:sz w:val="56"/>
        </w:rPr>
      </w:pPr>
      <w:r>
        <w:rPr>
          <w:rFonts w:eastAsia="华文中宋"/>
          <w:sz w:val="56"/>
        </w:rPr>
        <w:t>常州市武进区东青实验学校</w:t>
      </w:r>
    </w:p>
    <w:p>
      <w:pPr>
        <w:pStyle w:val="Normal"/>
        <w:jc w:val="center"/>
        <w:rPr>
          <w:rFonts w:eastAsia="华文行楷"/>
          <w:b/>
          <w:b/>
          <w:bCs/>
          <w:sz w:val="128"/>
        </w:rPr>
      </w:pPr>
      <w:r>
        <w:rPr>
          <w:rFonts w:eastAsia="华文行楷"/>
          <w:b/>
          <w:bCs/>
          <w:sz w:val="128"/>
        </w:rPr>
        <w:t>教科研手册</w:t>
      </w:r>
    </w:p>
    <w:p>
      <w:pPr>
        <w:pStyle w:val="Normal"/>
        <w:tabs>
          <w:tab w:val="clear" w:pos="420"/>
          <w:tab w:val="left" w:pos="4890" w:leader="none"/>
        </w:tabs>
        <w:jc w:val="center"/>
        <w:rPr/>
      </w:pPr>
      <w:r>
        <w:rPr>
          <w:rFonts w:eastAsia="楷体_GB2312" w:ascii="楷体_GB2312" w:hAnsi="楷体_GB2312"/>
          <w:sz w:val="40"/>
        </w:rPr>
        <w:t>2006—2007</w:t>
      </w:r>
      <w:r>
        <w:rPr>
          <w:rFonts w:ascii="楷体_GB2312" w:hAnsi="楷体_GB2312" w:eastAsia="楷体_GB2312"/>
          <w:sz w:val="40"/>
        </w:rPr>
        <w:t>学年度第二学期</w:t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ind w:firstLine="2160"/>
        <w:rPr/>
      </w:pPr>
      <w:r>
        <w:rPr>
          <w:sz w:val="36"/>
        </w:rPr>
        <w:t>教师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spacing w:before="0" w:after="312"/>
        <w:jc w:val="center"/>
        <w:rPr/>
      </w:pPr>
      <w:r>
        <w:rPr/>
        <w:t>教师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900"/>
        <w:gridCol w:w="720"/>
        <w:gridCol w:w="900"/>
        <w:gridCol w:w="1695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体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教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学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一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学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二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担任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、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组长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组长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1: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2: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3: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教科研计划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187"/>
        <w:gridCol w:w="1260"/>
        <w:gridCol w:w="720"/>
        <w:gridCol w:w="131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8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习收获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开设公开课情况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基本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840" w:leader="none"/>
                <w:tab w:val="left" w:pos="16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案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中小学课堂教学评价表（试行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980"/>
        <w:gridCol w:w="720"/>
        <w:gridCol w:w="585"/>
        <w:gridCol w:w="585"/>
        <w:gridCol w:w="585"/>
        <w:gridCol w:w="585"/>
        <w:gridCol w:w="795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科课程标准和教材的基本要求，教学目标明确、具体、多元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合理的知识结构，突出重点，难点适度，联系学生生活和社会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、开放的学习环境，激发学生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学实际选用恰当的教法，为学生的学习设计并提供合理的学习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获得的基础知识扎实，在学会学习和解决问题方面形成一些基本策略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、有感染力，板书工整、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累计得分</w:t>
            </w: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为良，</w:t>
            </w: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分为中，</w:t>
            </w:r>
            <w:r>
              <w:rPr/>
              <w:t>60</w:t>
            </w:r>
            <w:r>
              <w:rPr/>
              <w:t>分以下为差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外出学习、听课情况</w:t>
      </w:r>
    </w:p>
    <w:p>
      <w:pPr>
        <w:pStyle w:val="Normal"/>
        <w:spacing w:before="0" w:after="156"/>
        <w:rPr/>
      </w:pPr>
      <w:r>
        <w:rPr/>
        <w:t>教师姓名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495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科研成果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教师姓名：</w:t>
      </w:r>
    </w:p>
    <w:p>
      <w:pPr>
        <w:pStyle w:val="Normal"/>
        <w:rPr/>
      </w:pPr>
      <w:r>
        <w:rPr/>
        <w:t>获得荣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撰写论文、随笔、案例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160"/>
        <w:gridCol w:w="1515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获奖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学生获奖情况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151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教科研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课题研究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撰写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东青实验学校教师教科研工作考核</w:t>
      </w:r>
    </w:p>
    <w:p>
      <w:pPr>
        <w:pStyle w:val="Normal"/>
        <w:spacing w:before="120" w:after="120"/>
        <w:rPr/>
      </w:pPr>
      <w:r>
        <w:rPr>
          <w:rFonts w:eastAsia="楷体_GB2312"/>
        </w:rPr>
        <w:t xml:space="preserve">教师姓名：                          </w:t>
      </w:r>
      <w:r>
        <w:rPr/>
        <w:t>填表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65"/>
        <w:gridCol w:w="935"/>
        <w:gridCol w:w="115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加学校、教研组、年级组组织的教育教学理论学习和研究活动。每无故缺席一次扣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，迟到、早退各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由教科室商请学校有关部门及教研组、年级组进行考核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开展理论学习，并做好学习摘记，学习摘记达学校规定篇数。学习摘记每少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篇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加课题组活动。每缺席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次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个人阶段研究计划和总结。计划、总结各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少开设一节与课题研究有关的研究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少撰写一篇与课题研究有关的研究论文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论文篇数达学校规定要求，并至少一篇论文获武进区三等奖及以上奖励或发表。未有获奖及发表的最高得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教学随笔达学校规定篇数。每少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篇扣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质量好或取得显著进步。由教科室商请教务处考核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科室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29:00Z</dcterms:created>
  <dc:creator>gxd</dc:creator>
  <dc:description/>
  <cp:keywords/>
  <dc:language>en-US</dc:language>
  <cp:lastModifiedBy>User</cp:lastModifiedBy>
  <dcterms:modified xsi:type="dcterms:W3CDTF">2007-06-08T04:18:00Z</dcterms:modified>
  <cp:revision>17</cp:revision>
  <dc:subject/>
  <dc:title/>
</cp:coreProperties>
</file>