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社团课的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上社团课的教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上课前及早做好准备工作，如开好相关功能室的门，确保学生眼保健操前进入相关教室，并认真做好眼保健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上课前做好点名工作，确保每个同学均能认真参与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认真备好课，认真上好课，维持好学生纪律，切实负起责任来，杜绝变成学生的学科作业课，更要杜绝整堂课都在看视频、听录音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平时做好材料的积累工作，如拍好微视频、拍好照片、收集好学生作品，以备学年末考核、展评使用。</w:t>
      </w:r>
    </w:p>
    <w:p>
      <w:pPr>
        <w:pStyle w:val="Normal"/>
        <w:jc w:val="right"/>
        <w:rPr/>
      </w:pPr>
      <w:r>
        <w:rPr/>
        <w:t>课程指导中心</w:t>
      </w:r>
    </w:p>
    <w:p>
      <w:pPr>
        <w:pStyle w:val="Normal"/>
        <w:jc w:val="right"/>
        <w:rPr/>
      </w:pPr>
      <w:r>
        <w:rPr/>
        <w:t>2016</w:t>
      </w:r>
      <w:r>
        <w:rPr/>
        <w:t>、</w:t>
      </w:r>
      <w:r>
        <w:rPr/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9:00Z</dcterms:created>
  <dc:creator>yu</dc:creator>
  <dc:description/>
  <cp:keywords/>
  <dc:language>en-US</dc:language>
  <cp:lastModifiedBy>yu</cp:lastModifiedBy>
  <dcterms:modified xsi:type="dcterms:W3CDTF">2016-09-20T07:11:00Z</dcterms:modified>
  <cp:revision>1</cp:revision>
  <dc:subject/>
  <dc:title>社团课的要求</dc:title>
</cp:coreProperties>
</file>