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015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东青实验学校九月随笔评比结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620"/>
      </w:tblGrid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题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获奖等次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是小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潘雅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基于“生命课堂”的语文教学的认识与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羌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架式导入 师生巧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钱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表格 大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静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让学生在活动中走进文本—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金蝉脱壳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汪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情体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ke a fruit sal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邱惠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遗失的童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伍晓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用最近发展区理论  提高物理教学的有效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玉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让生命在问题探究中绽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潘海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本解读的“放” 与“收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妨用用“激将法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依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圆场之“花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彩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重朗读，体会童话乐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王舒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味实践   感受精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梅英媛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惯培养从留下痕迹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蒋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形结合——探索生成智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蒋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阅读，拉近师生的距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潘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文课，当学生遭遇平面示意图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春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朗读，培养学生良好的演唱习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丽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孩子计算过程中所谓“粗心”的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小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每一片叶子都有自己的光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刘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命的课堂，给人美的享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岳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爱之链》教学随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唐宝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哈尔威为什么要与客轮同归于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牟惠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咸鱼翻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梅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也谈“勾股定理的情境引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许丽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栉风沐雨，砥砺前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74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观察洋葱鳞片叶表皮细胞的结构”实验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祖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缺憾是上帝給的一份馈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涛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梯子架得高，学生才能爬得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志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《中间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乘法》之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汤佩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课堂也需要关注语文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薛静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苹果”——大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裴亚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察言观色    剖析人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薛建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秋游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赵玉平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乘数中间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乘法》评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开课的尝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汤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表演中尽享文本内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升二年级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薛静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秋游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赵玉平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让佳作赏析更有实效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合作学习中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乘数中间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乘法》听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菊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前怎样预设“错题”？——预设生成“亮点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丽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舍调商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文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班级生活中养成自立自强的好品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置疑问   激发兴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潘希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受生命之重——基于生命课堂背景下的小学语文课堂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卢申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意让学生避免“无意记忆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建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、三位数除以两位数——四舍五入试商教后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华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Aunit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法教学实例及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低起点  求实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孙伟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年级仰卧起坐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侯新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法教学的形、意、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煜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革命尚未成功，同志仍需努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丁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堂改写，一箭双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丽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事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吕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何在阅读教学中培养学生的思维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殷彩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愉快的湘西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有效提问，催生高效的英语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“追问”彰显学生灵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丽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本期特约评委</w:t>
      </w:r>
      <w:r>
        <w:rPr>
          <w:rFonts w:eastAsia="黑体;SimHei" w:cs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sz w:val="28"/>
          <w:szCs w:val="28"/>
        </w:rPr>
        <w:t>周琴、朱丽洁、梅英媛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0:00Z</dcterms:created>
  <dc:creator>ct</dc:creator>
  <dc:description/>
  <cp:keywords/>
  <dc:language>en-US</dc:language>
  <cp:lastModifiedBy>lenovo</cp:lastModifiedBy>
  <dcterms:modified xsi:type="dcterms:W3CDTF">2015-11-27T01:32:00Z</dcterms:modified>
  <cp:revision>3</cp:revision>
  <dc:subject/>
  <dc:title>随笔评比须知：</dc:title>
</cp:coreProperties>
</file>