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  <w:t>—2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第一学期周历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644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公开课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打★的为跟踪听课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</w:rPr>
              <w:t>1/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lang w:val="en-US" w:eastAsia="zh-CN"/>
              </w:rPr>
              <w:t>张晓敏、刘小芳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/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郭可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沈芸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卢彬彬★、殷彩萍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陈燕★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商骏涛</w:t>
            </w:r>
          </w:p>
        </w:tc>
      </w:tr>
      <w:tr>
        <w:trPr>
          <w:trHeight w:val="8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朱丽洁、高亚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★、张平★、石思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胡志英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★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陈雅丽、王瑞瑾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许丽金、殷玲燕、刘依依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刘晓东、黄健、汪铁平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郭可雨、吕倩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高亚光、王晔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常晓东、王煜洁、顾建军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中小学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日放寒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1:00Z</dcterms:created>
  <dc:creator>walkinnet</dc:creator>
  <dc:description/>
  <dc:language>en-US</dc:language>
  <cp:lastModifiedBy>yaojunhua</cp:lastModifiedBy>
  <cp:lastPrinted>2015-08-10T15:44:00Z</cp:lastPrinted>
  <dcterms:modified xsi:type="dcterms:W3CDTF">2017-09-07T07:42:25Z</dcterms:modified>
  <cp:revision>10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