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东青实验学校初中语文优质课评比评分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</w:t>
      </w:r>
      <w:r>
        <w:rPr>
          <w:sz w:val="24"/>
          <w:szCs w:val="24"/>
          <w:lang w:val="en-US" w:eastAsia="zh-CN"/>
        </w:rPr>
        <w:t>: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教师姓名：陈丽君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平凹的《一棵小桃树》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赛形式：模拟上课（微课，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评分标准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150495</wp:posOffset>
                </wp:positionV>
                <wp:extent cx="4610735" cy="441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3"/>
                              <w:gridCol w:w="938"/>
                              <w:gridCol w:w="12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示教学目标，本节课是否突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的教学重点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文本的解读准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思路清晰，板块之间循序渐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尊重学生学习规律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过度自然、甚至巧妙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师生互动环节多，学生参与度高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充资料与教学内容有关吗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可否精简？出现的时机恰当吗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赏识教育（教师的评价语是否赞美、赏识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堂课教学目标是否达成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有创新意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47.7pt;mso-wrap-distance-left:9pt;mso-wrap-distance-right:9pt;mso-wrap-distance-top:0pt;mso-wrap-distance-bottom:0pt;margin-top:11.8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3"/>
                        <w:gridCol w:w="938"/>
                        <w:gridCol w:w="12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示教学目标，本节课是否突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的教学重点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文本的解读准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思路清晰，板块之间循序渐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尊重学生学习规律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过度自然、甚至巧妙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师生互动环节多，学生参与度高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充资料与教学内容有关吗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可否精简？出现的时机恰当吗？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赏识教育（教师的评价语是否赞美、赏识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堂课教学目标是否达成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有创新意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评委签名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东青实验学校初中语文优质课评比评分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</w:t>
      </w:r>
      <w:r>
        <w:rPr>
          <w:sz w:val="24"/>
          <w:szCs w:val="24"/>
          <w:lang w:val="en-US" w:eastAsia="zh-CN"/>
        </w:rPr>
        <w:t>: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教师姓名：沈芸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平凹的《一棵小桃树》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赛形式：模拟上课（微课，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评分标准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0480</wp:posOffset>
                </wp:positionH>
                <wp:positionV relativeFrom="paragraph">
                  <wp:posOffset>150495</wp:posOffset>
                </wp:positionV>
                <wp:extent cx="4610735" cy="441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3"/>
                              <w:gridCol w:w="938"/>
                              <w:gridCol w:w="12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示教学目标，本节课是否突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的教学重点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文本的解读准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思路清晰，板块之间循序渐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尊重学生学习规律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过度自然、甚至巧妙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师生互动环节多，学生参与度高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充资料与教学内容有关吗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可否精简？出现的时机恰当吗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赏识教育（教师的评价语是否赞美、赏识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堂课教学目标是否达成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有创新意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47.7pt;mso-wrap-distance-left:9pt;mso-wrap-distance-right:9pt;mso-wrap-distance-top:0pt;mso-wrap-distance-bottom:0pt;margin-top:11.8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3"/>
                        <w:gridCol w:w="938"/>
                        <w:gridCol w:w="12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示教学目标，本节课是否突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的教学重点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文本的解读准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思路清晰，板块之间循序渐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尊重学生学习规律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过度自然、甚至巧妙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师生互动环节多，学生参与度高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充资料与教学内容有关吗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可否精简？出现的时机恰当吗？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赏识教育（教师的评价语是否赞美、赏识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堂课教学目标是否达成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有创新意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评委签名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东青实验学校初中语文优质课评比评分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</w:t>
      </w:r>
      <w:r>
        <w:rPr>
          <w:sz w:val="24"/>
          <w:szCs w:val="24"/>
          <w:lang w:val="en-US" w:eastAsia="zh-CN"/>
        </w:rPr>
        <w:t>: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教师姓名：胡志英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平凹的《一棵小桃树》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赛形式：模拟上课（微课，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评分标准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0480</wp:posOffset>
                </wp:positionH>
                <wp:positionV relativeFrom="paragraph">
                  <wp:posOffset>150495</wp:posOffset>
                </wp:positionV>
                <wp:extent cx="4610735" cy="441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3"/>
                              <w:gridCol w:w="938"/>
                              <w:gridCol w:w="12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示教学目标，本节课是否突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的教学重点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文本的解读准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思路清晰，板块之间循序渐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尊重学生学习规律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过度自然、甚至巧妙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师生互动环节多，学生参与度高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充资料与教学内容有关吗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可否精简？出现的时机恰当吗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赏识教育（教师的评价语是否赞美、赏识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堂课教学目标是否达成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有创新意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47.7pt;mso-wrap-distance-left:9pt;mso-wrap-distance-right:9pt;mso-wrap-distance-top:0pt;mso-wrap-distance-bottom:0pt;margin-top:11.8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3"/>
                        <w:gridCol w:w="938"/>
                        <w:gridCol w:w="12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示教学目标，本节课是否突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的教学重点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文本的解读准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思路清晰，板块之间循序渐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尊重学生学习规律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过度自然、甚至巧妙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师生互动环节多，学生参与度高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充资料与教学内容有关吗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可否精简？出现的时机恰当吗？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赏识教育（教师的评价语是否赞美、赏识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堂课教学目标是否达成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有创新意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评委签名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东青实验学校初中语文优质课评比评分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</w:t>
      </w:r>
      <w:r>
        <w:rPr>
          <w:sz w:val="24"/>
          <w:szCs w:val="24"/>
          <w:lang w:val="en-US" w:eastAsia="zh-CN"/>
        </w:rPr>
        <w:t>: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教师姓名：张晓敏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平凹的《一棵小桃树》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赛形式：模拟上课（微课，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评分标准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0480</wp:posOffset>
                </wp:positionH>
                <wp:positionV relativeFrom="paragraph">
                  <wp:posOffset>150495</wp:posOffset>
                </wp:positionV>
                <wp:extent cx="4610735" cy="4415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3"/>
                              <w:gridCol w:w="938"/>
                              <w:gridCol w:w="12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示教学目标，本节课是否突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的教学重点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文本的解读准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思路清晰，板块之间循序渐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尊重学生学习规律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过度自然、甚至巧妙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师生互动环节多，学生参与度高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充资料与教学内容有关吗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可否精简？出现的时机恰当吗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赏识教育（教师的评价语是否赞美、赏识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堂课教学目标是否达成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有创新意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47.7pt;mso-wrap-distance-left:9pt;mso-wrap-distance-right:9pt;mso-wrap-distance-top:0pt;mso-wrap-distance-bottom:0pt;margin-top:11.8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3"/>
                        <w:gridCol w:w="938"/>
                        <w:gridCol w:w="12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示教学目标，本节课是否突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的教学重点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文本的解读准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思路清晰，板块之间循序渐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尊重学生学习规律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过度自然、甚至巧妙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师生互动环节多，学生参与度高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充资料与教学内容有关吗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可否精简？出现的时机恰当吗？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赏识教育（教师的评价语是否赞美、赏识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堂课教学目标是否达成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有创新意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评委签名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东青实验学校初中语文优质课评比评分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</w:t>
      </w:r>
      <w:r>
        <w:rPr>
          <w:sz w:val="24"/>
          <w:szCs w:val="24"/>
          <w:lang w:val="en-US" w:eastAsia="zh-CN"/>
        </w:rPr>
        <w:t>: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教师姓名：朱丽洁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平凹的《一棵小桃树》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赛形式：模拟上课（微课，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评分标准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0480</wp:posOffset>
                </wp:positionH>
                <wp:positionV relativeFrom="paragraph">
                  <wp:posOffset>150495</wp:posOffset>
                </wp:positionV>
                <wp:extent cx="4610735" cy="4415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3"/>
                              <w:gridCol w:w="938"/>
                              <w:gridCol w:w="12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示教学目标，本节课是否突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的教学重点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文本的解读准确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思路清晰，板块之间循序渐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尊重学生学习规律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过度自然、甚至巧妙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师生互动环节多，学生参与度高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充资料与教学内容有关吗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可否精简？出现的时机恰当吗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赏识教育（教师的评价语是否赞美、赏识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堂课教学目标是否达成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有创新意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347.7pt;mso-wrap-distance-left:9pt;mso-wrap-distance-right:9pt;mso-wrap-distance-top:0pt;mso-wrap-distance-bottom:0pt;margin-top:11.8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3"/>
                        <w:gridCol w:w="938"/>
                        <w:gridCol w:w="12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示教学目标，本节课是否突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的教学重点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文本的解读准确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思路清晰，板块之间循序渐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尊重学生学习规律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过度自然、甚至巧妙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师生互动环节多，学生参与度高。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充资料与教学内容有关吗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可否精简？出现的时机恰当吗？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赏识教育（教师的评价语是否赞美、赏识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堂课教学目标是否达成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有创新意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评委签名：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市东青实验学校初中语文优质课评比评分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汇总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</w:t>
      </w:r>
      <w:r>
        <w:rPr>
          <w:sz w:val="24"/>
          <w:szCs w:val="24"/>
          <w:lang w:val="en-US" w:eastAsia="zh-CN"/>
        </w:rPr>
        <w:t>: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贾平凹的《一棵小桃树》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赛形式：模拟上课（微课，不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评分标准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00480</wp:posOffset>
                </wp:positionH>
                <wp:positionV relativeFrom="paragraph">
                  <wp:posOffset>150495</wp:posOffset>
                </wp:positionV>
                <wp:extent cx="5411470" cy="4441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040"/>
                              <w:gridCol w:w="1024"/>
                              <w:gridCol w:w="1024"/>
                              <w:gridCol w:w="1024"/>
                              <w:gridCol w:w="1024"/>
                              <w:gridCol w:w="10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陈丽君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沈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胡志英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晓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朱丽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示教学目标，本节课是否突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的教学重点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文本的解读准确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思路清晰，板块之间循序渐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尊重学生学习规律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过度自然、甚至巧妙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师生互动环节多，学生参与度高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补充资料与教学内容有关吗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可否精简？出现的时机恰当吗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赏识教育（教师的评价语是否赞美、赏识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堂课教学目标是否达成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师有创新意识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9.7pt;mso-wrap-distance-left:9pt;mso-wrap-distance-right:9pt;mso-wrap-distance-top:0pt;mso-wrap-distance-bottom:0pt;margin-top:11.8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040"/>
                        <w:gridCol w:w="1024"/>
                        <w:gridCol w:w="1024"/>
                        <w:gridCol w:w="1024"/>
                        <w:gridCol w:w="1024"/>
                        <w:gridCol w:w="10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陈丽君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沈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胡志英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晓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朱丽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示教学目标，本节课是否突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的教学重点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文本的解读准确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思路清晰，板块之间循序渐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尊重学生学习规律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过度自然、甚至巧妙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师生互动环节多，学生参与度高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补充资料与教学内容有关吗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可否精简？出现的时机恰当吗？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赏识教育（教师的评价语是否赞美、赏识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堂课教学目标是否达成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有创新意识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0"/>
        <w:jc w:val="both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三个评委签名：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j</dc:creator>
  <dc:description/>
  <dc:language>en-US</dc:language>
  <cp:lastModifiedBy>雨</cp:lastModifiedBy>
  <dcterms:modified xsi:type="dcterms:W3CDTF">2018-03-19T08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