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东青实验学校四月随笔评比结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书写——培养动手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文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之美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如茉莉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合中的生活味——如何把握学生的现实起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righ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“迁移”中自然生长的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课时上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类课文也须寻找语言训练的“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°C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语文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”用电子白板功能，构建有效数学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课袭来，数学教师如何应对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片果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注童心，收获多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课外阅读指导课《谢尔大叔相遇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补白  焕发生命活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进天长  感受差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和祖父的园子》一课的学习所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个会放手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教会儿童利用自由支配的时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给教师的建议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古文，别有洞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听朱文君小古文教学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缝沙包》教学反思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统整   整出新视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是啄木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位数减法（退位）同课异构之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学习也</w:t>
            </w:r>
            <w:r>
              <w:rPr>
                <w:rFonts w:cs="宋体;SimSun" w:ascii="宋体;SimSun" w:hAnsi="宋体;SimSun"/>
                <w:sz w:val="28"/>
                <w:szCs w:val="28"/>
              </w:rPr>
              <w:t>fu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的秘密何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样的内容，不同的精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匹被鞭打的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分作文，相机而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造活力课堂，成为情智型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7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情——让情思激发文本与读者的共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让学生保持学习的热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背后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三位数退位减法》听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彩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不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词 朗读 感悟——《宿新市徐公店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宝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向对比  深化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nit 7 What’s the matter?</w:t>
            </w:r>
            <w:r>
              <w:rPr>
                <w:rFonts w:ascii="宋体;SimSun" w:hAnsi="宋体;SimSun" w:cs="宋体;SimSun"/>
                <w:sz w:val="28"/>
                <w:szCs w:val="28"/>
              </w:rPr>
              <w:t>听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霍姆林斯基的《给教师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建议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课异构之我所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分数的意义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菊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长路上的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让学生喜欢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待，展现精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春不是用来回忆的，而是用来反思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歌唱二小放牛郎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识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（第二课时）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感受数学的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内容的统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语文中学习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如何把科学童话上出“语文味”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一个孩子都是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听、说、读的权力还给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是教学互动的主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效课堂之关注学生的课堂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气压强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需要智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枯燥为有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反比例函数教学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为成功而有信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男生引体向上之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赵静芬、陈丽君、成英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44:00Z</dcterms:created>
  <dc:creator>ct</dc:creator>
  <dc:description/>
  <cp:keywords/>
  <dc:language>en-US</dc:language>
  <cp:lastModifiedBy>lenovo</cp:lastModifiedBy>
  <dcterms:modified xsi:type="dcterms:W3CDTF">2015-07-04T04:44:00Z</dcterms:modified>
  <cp:revision>2</cp:revision>
  <dc:subject/>
  <dc:title>随笔评比须知：</dc:title>
</cp:coreProperties>
</file>