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东青实验学校</w:t>
      </w:r>
      <w:r>
        <w:rPr>
          <w:rFonts w:eastAsia="黑体;SimHei" w:cs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sz w:val="44"/>
          <w:szCs w:val="44"/>
        </w:rPr>
        <w:t>月随笔评比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临门一脚，让作文“飞”进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如何品味反复出现的词语</w:t>
            </w:r>
          </w:p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  <w:shd w:fill="FFFFFF" w:val="clear"/>
              </w:rPr>
              <w:t>《树和喜鹊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汪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像杨振宁这样的理科生写的文章适合编入中学语文教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/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沈 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整体入手，融合“静态”知识结构与“动态”前在经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梅英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维训练，深化立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一次特别的“批评大会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，是学生的成长的印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羌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听《会走路的树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15" w:before="0" w:after="75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堂好的历史课就是讲个好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60" w:before="0" w:after="75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如何“自读”？半扶半放</w:t>
            </w:r>
          </w:p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  <w:shd w:fill="FFFFFF" w:val="clear"/>
              </w:rPr>
              <w:t>——</w:t>
            </w: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《一棵小桃树》自读课教学与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多样形式  理解词语  ——《狐假虎威》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薛静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赏读让语文课充满灵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胡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读中悟，悟中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陈岳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解读教材  开拓思路——培养思维的广阔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传统，不等于墨守成规</w:t>
            </w:r>
          </w:p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  <w:shd w:fill="FFFFFF" w:val="clear"/>
              </w:rPr>
              <w:t>——</w:t>
            </w: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由《春日偶成》闲谈古诗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使人疲惫的不是远方的高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汪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小</w:t>
            </w: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ai</w:t>
            </w: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来袭，迎接“人机共教”新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有效的“变式”，点燃学生的思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教孩子学会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“留白”引路，促读写结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荷花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例浅谈阅读与写作交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 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思想品德课中实施新闻播报活动的一些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绿色的和灰色的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谈英语阅读教学中师生互动的有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沏茶的人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8" w:leader="none"/>
              </w:tabs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《坚持，也是一种美丽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尤俊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《如何说孩子才会听 怎么听孩子才肯说》读后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中的谚语和诗词名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借阅卷提高复习课的有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顾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11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主动权留给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-7A Unit7 Reading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的几点想法和做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新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声胜无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《积的变化规律》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王燕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  <w:shd w:fill="FFFFFF" w:val="clear"/>
              </w:rPr>
              <w:t>“</w:t>
            </w: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吃手指饼干”引起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习惯——孩子成长的关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裴亚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家长会随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/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成 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智慧路上，有爱相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/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承 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利用师生有效对话，催生高效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不同方法 不同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常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最大公因数教学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陈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英语默写怎一个“愁”字了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张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阅读写作，前后紧承，自成组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他被“冷落”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张丽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新形势  新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殷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如何有效进行语音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设真实的环境让学生亲历活动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启思维，妙用激励理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绘本阅读教学中培养学生思维品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钱 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人，做事，做最好的自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奖励促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下</w:t>
            </w:r>
            <w:r>
              <w:rPr>
                <w:rFonts w:ascii="宋体;SimSun" w:hAnsi="宋体;SimSun" w:cs="宋体;SimSun"/>
                <w:sz w:val="28"/>
                <w:szCs w:val="28"/>
              </w:rPr>
              <w:t>阳光的种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，原来也可以这么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A Unit 7 Seasons  Reading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课堂理答中的倾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用朗读帮助理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做一名有美丽的音乐老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钰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教育需要仪式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 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尊重学生就是尊重教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坎佳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《整十数加一位数及相应的减法》教学反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洁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《频率与概率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/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梅 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应用成长型思维培育学生歌唱表现力的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徐丽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声情并茂   演绎生命活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黄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利用手机</w:t>
            </w:r>
            <w:r>
              <w:rPr>
                <w:rFonts w:cs="黑体;SimHei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黑体;SimHei"/>
                <w:sz w:val="28"/>
                <w:szCs w:val="28"/>
              </w:rPr>
              <w:t>快速打印微信中的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赵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”的学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丁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足于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的核心素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激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潜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把“数学故事”引入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让学生们爱上语法</w:t>
            </w:r>
          </w:p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/>
            </w:pPr>
            <w:r>
              <w:rPr>
                <w:rFonts w:cs="宋体;SimSun"/>
                <w:b w:val="false"/>
                <w:bCs/>
                <w:sz w:val="28"/>
                <w:szCs w:val="28"/>
                <w:shd w:fill="FFFFFF" w:val="clear"/>
              </w:rPr>
              <w:t>——</w:t>
            </w: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《牛津初中</w:t>
            </w:r>
            <w:hyperlink r:id="rId2" w:tgtFrame="http://www.ryedu.net/syy/yyjx/201701/_blank">
              <w:r>
                <w:rPr>
                  <w:rStyle w:val="InternetLink"/>
                  <w:rFonts w:cs="黑体;SimHei"/>
                  <w:b w:val="false"/>
                  <w:bCs/>
                  <w:sz w:val="28"/>
                  <w:szCs w:val="28"/>
                  <w:shd w:fill="FFFFFF" w:val="clear"/>
                </w:rPr>
                <w:t>英语</w:t>
              </w:r>
            </w:hyperlink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》</w:t>
            </w: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8A Unit4</w:t>
            </w: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语法教学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napToGrid w:val="false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/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杨 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  <w:shd w:fill="FFFFFF" w:val="clear"/>
              </w:rPr>
              <w:t>“</w:t>
            </w: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秀”出计算教学的蓝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/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张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讲练结合，提高复习效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lineRule="exact" w:line="440" w:before="0" w:after="0"/>
              <w:jc w:val="center"/>
              <w:rPr>
                <w:rFonts w:cs="黑体;SimHei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黑体;SimHei"/>
                <w:b w:val="false"/>
                <w:bCs/>
                <w:sz w:val="28"/>
                <w:szCs w:val="28"/>
                <w:shd w:fill="FFFFFF" w:val="clear"/>
              </w:rPr>
              <w:t>姚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繁为简 化难为易</w:t>
            </w:r>
          </w:p>
          <w:p>
            <w:pPr>
              <w:pStyle w:val="Normal"/>
              <w:spacing w:lineRule="exact" w:line="360"/>
              <w:ind w:firstLine="9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化策略的实际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合作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效率</w:t>
            </w:r>
            <w:r>
              <w:rPr>
                <w:rFonts w:ascii="宋体;SimSun" w:hAnsi="宋体;SimSun" w:cs="宋体;SimSun"/>
                <w:sz w:val="28"/>
                <w:szCs w:val="28"/>
              </w:rPr>
              <w:t>低下原因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蒋 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随笔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“格式”就是“品质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可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随笔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学生的主动学习意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王舒萌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梅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凤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琴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  <w:u w:val="single"/>
        </w:rPr>
        <w:t>朱丽洁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1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edu.net/sy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4:00Z</dcterms:created>
  <dc:creator>ct</dc:creator>
  <dc:description/>
  <cp:keywords/>
  <dc:language>en-US</dc:language>
  <cp:lastModifiedBy>Zhenghua Jiang</cp:lastModifiedBy>
  <dcterms:modified xsi:type="dcterms:W3CDTF">2018-04-10T02:55:00Z</dcterms:modified>
  <cp:revision>8</cp:revision>
  <dc:subject/>
  <dc:title>随笔评比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