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rPr/>
      </w:pPr>
      <w:r>
        <w:rPr/>
        <w:t>表二：教龄</w:t>
      </w:r>
      <w:r>
        <w:rPr/>
        <w:t>4~8</w:t>
      </w:r>
      <w:r>
        <w:rPr/>
        <w:t>年，发展目标：常州市教学能手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10"/>
        <w:gridCol w:w="3277"/>
        <w:gridCol w:w="7929"/>
      </w:tblGrid>
      <w:tr>
        <w:trPr>
          <w:trHeight w:val="738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172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“合格”或以上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校际公开课或实验课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并开设过区级公开课，获得好评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近三年每学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论文或市级以上论文评比三等奖以上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校级及以上课题研究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8:00Z</dcterms:created>
  <dc:creator>Administrator</dc:creator>
  <dc:description/>
  <dc:language>en-US</dc:language>
  <cp:lastModifiedBy>Administrator</cp:lastModifiedBy>
  <dcterms:modified xsi:type="dcterms:W3CDTF">2019-03-04T01:20:00Z</dcterms:modified>
  <cp:revision>1</cp:revision>
  <dc:subject/>
  <dc:title/>
</cp:coreProperties>
</file>