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黑体;SimHei"/>
        </w:rPr>
        <w:t>“</w:t>
      </w:r>
      <w:r>
        <w:rPr/>
        <w:t>群星闪耀”学生才艺大赛比赛结果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1080"/>
        <w:gridCol w:w="900"/>
        <w:gridCol w:w="1080"/>
        <w:gridCol w:w="900"/>
        <w:gridCol w:w="1080"/>
        <w:gridCol w:w="900"/>
        <w:gridCol w:w="1260"/>
        <w:gridCol w:w="900"/>
      </w:tblGrid>
      <w:tr>
        <w:trPr>
          <w:trHeight w:val="302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器乐组：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一等奖：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邱婧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六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蒋决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六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梅锦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二等奖：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凌心韵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吴鑫奕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周梦姣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徐桑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六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梅灵丹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七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三等奖：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941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须可钦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俞佳琪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旭、潘喆、薛洁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琰瑶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童欣怡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38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丽娜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金波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洪榆煊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黑体;SimHei" w:hAnsi="黑体;SimHei" w:eastAsia="黑体;SimHei"/>
                <w:sz w:val="24"/>
              </w:rPr>
              <w:t>舞蹈组</w:t>
            </w:r>
            <w:r>
              <w:rPr>
                <w:sz w:val="24"/>
              </w:rPr>
              <w:t>：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一等奖：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陈琦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二等奖：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洪梦怡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邵铖阳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三等奖：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韩怡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姚舒之、江婷等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聪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声乐组：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一等奖：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鑫宇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晗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解菲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梦迪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二等奖：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娜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铖杰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亦菲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芸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泽烽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碧云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319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鑫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</w:t>
            </w:r>
            <w:r>
              <w:rPr>
                <w:rFonts w:cs="宋体;SimSun" w:ascii="宋体;SimSun" w:hAnsi="宋体;SimSun"/>
                <w:szCs w:val="21"/>
              </w:rPr>
              <w:t>(4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三等奖：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牟逸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皖怡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晓兰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侯利娟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敏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庄文文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治怡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怡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琳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319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至康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丽姣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春燕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汤涵怡黄李媛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ind w:left="105" w:firstLine="360"/>
        <w:rPr/>
      </w:pPr>
      <w:r>
        <w:rPr>
          <w:sz w:val="24"/>
        </w:rPr>
        <w:t>在本校首届校园文化艺术节之“群星闪耀”学生才艺大赛中，一至七年级各班选手踊跃参赛。有的用器乐演奏动听的曲目，有的用歌声吟唱优美的旋律，有的用舞姿旋转欢快的节奏，有的用曲艺演绎多彩的艺术。经过评委老师的认真评选，各组都评选出了一、二、三等奖若干名，现将比赛结果公布如下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07:26:00Z</dcterms:created>
  <dc:creator>user</dc:creator>
  <dc:description/>
  <cp:keywords/>
  <dc:language>en-US</dc:language>
  <cp:lastModifiedBy>user</cp:lastModifiedBy>
  <dcterms:modified xsi:type="dcterms:W3CDTF">2007-06-01T09:05:00Z</dcterms:modified>
  <cp:revision>19</cp:revision>
  <dc:subject/>
  <dc:title>“群星闪耀”学生才艺大赛比赛结果</dc:title>
</cp:coreProperties>
</file>