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武进区</w:t>
      </w:r>
      <w:r>
        <w:rPr>
          <w:rFonts w:ascii="黑体;SimHei" w:hAnsi="黑体;SimHei" w:cs="黑体;SimHei" w:eastAsia="黑体;SimHei"/>
          <w:b/>
          <w:sz w:val="30"/>
          <w:szCs w:val="30"/>
        </w:rPr>
        <w:t>漕桥小学</w:t>
      </w:r>
      <w:r>
        <w:rPr>
          <w:rFonts w:ascii="黑体;SimHei" w:hAnsi="黑体;SimHei" w:cs="黑体;SimHei" w:eastAsia="黑体;SimHei"/>
          <w:b/>
          <w:sz w:val="30"/>
          <w:szCs w:val="30"/>
        </w:rPr>
        <w:t>轮滑校本课程纲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本课程是促进本校学生的潜能向现实素质生成的信息载体。这种信息载体不仅包含知识的传承与授受，也包含通过教师与学生交流、合作、开发，获得新的知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本课程是为本校学生创设的知识经验的积累与提升。通过学生的主动学习与探究，能够获取已有经验，也能生成新的经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本课程是本校学生能够参与的教育实践活动，是教师与学生共同营造的理论与实践相统一的教育环境。在这种具有学校个性的教育环境中，教师与学生一起成长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开发的背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央关于加强青少年体育增强青少年体质的意见》中指出：要根据学生的年龄、性别和体质状况，积极探索适应青少年特点的体育教学与活动形式，指导学生开展有计划、有目的、有规律的体育锻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滑的教学对于素质教育至关重要，对学生普及教授动作、要领、作用、注意事项是教育教学的需要。同时，针对现在学生中的协调性差的越来越多的情况，开展健身锻炼的活动刻不容缓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总体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知目标：了解轮滑对身体的益处的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能目标：通过本学期的学习，使学生能掌握简单的轮滑技术；让学生喜欢上轮滑，达到基本的课程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：激发学生学习的积极性和创造性，培养自尊、自信、积极进取和团结合作的优良品质。 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开发原则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觉积极性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充分发挥学生的主体作用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直观性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给学生充分直观影像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、因材施教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充分考虑学生的个体差异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身体全面发展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使学生的肌体各部分和心理都得到发展</w:t>
      </w:r>
      <w:r>
        <w:rPr>
          <w:rFonts w:cs="宋体;SimSun" w:ascii="宋体;SimSun" w:hAnsi="宋体;SimSun"/>
          <w:sz w:val="24"/>
        </w:rPr>
        <w:br/>
        <w:t xml:space="preserve">    5</w:t>
      </w:r>
      <w:r>
        <w:rPr>
          <w:rFonts w:ascii="宋体;SimSun" w:hAnsi="宋体;SimSun" w:cs="宋体;SimSun"/>
          <w:sz w:val="24"/>
        </w:rPr>
        <w:t>、合理安排运动负荷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练习的量要符合学生身心发展的规律</w:t>
      </w:r>
      <w:r>
        <w:rPr>
          <w:rFonts w:cs="宋体;SimSun" w:ascii="宋体;SimSun" w:hAnsi="宋体;SimSun"/>
          <w:sz w:val="24"/>
        </w:rPr>
        <w:br/>
        <w:t xml:space="preserve">    6</w:t>
      </w:r>
      <w:r>
        <w:rPr>
          <w:rFonts w:ascii="宋体;SimSun" w:hAnsi="宋体;SimSun" w:cs="宋体;SimSun"/>
          <w:sz w:val="24"/>
        </w:rPr>
        <w:t>、循序渐进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学要有易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忌盲目冒进</w:t>
      </w:r>
      <w:r>
        <w:rPr>
          <w:rFonts w:cs="宋体;SimSun" w:ascii="宋体;SimSun" w:hAnsi="宋体;SimSun"/>
          <w:sz w:val="24"/>
        </w:rPr>
        <w:br/>
        <w:t xml:space="preserve">    7</w:t>
      </w:r>
      <w:r>
        <w:rPr>
          <w:rFonts w:ascii="宋体;SimSun" w:hAnsi="宋体;SimSun" w:cs="宋体;SimSun"/>
          <w:sz w:val="24"/>
        </w:rPr>
        <w:t>、巩固提高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加强技能的掌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忌猴子帮玉米</w:t>
      </w:r>
      <w:r>
        <w:rPr>
          <w:rFonts w:cs="宋体;SimSun" w:ascii="宋体;SimSun" w:hAnsi="宋体;SimSun"/>
          <w:sz w:val="24"/>
        </w:rPr>
        <w:br/>
        <w:t xml:space="preserve">    8</w:t>
      </w:r>
      <w:r>
        <w:rPr>
          <w:rFonts w:ascii="宋体;SimSun" w:hAnsi="宋体;SimSun" w:cs="宋体;SimSun"/>
          <w:sz w:val="24"/>
        </w:rPr>
        <w:t>、超负荷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超过一般肌题所能承受的运动负荷</w:t>
      </w:r>
      <w:r>
        <w:rPr>
          <w:rFonts w:cs="宋体;SimSun" w:ascii="宋体;SimSun" w:hAnsi="宋体;SimSun"/>
          <w:sz w:val="24"/>
        </w:rPr>
        <w:br/>
        <w:t xml:space="preserve">    9</w:t>
      </w:r>
      <w:r>
        <w:rPr>
          <w:rFonts w:ascii="宋体;SimSun" w:hAnsi="宋体;SimSun" w:cs="宋体;SimSun"/>
          <w:sz w:val="24"/>
        </w:rPr>
        <w:t>、恢复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避免拔苗助长</w:t>
      </w:r>
      <w:r>
        <w:rPr>
          <w:rFonts w:cs="宋体;SimSun" w:ascii="宋体;SimSun" w:hAnsi="宋体;SimSun"/>
          <w:sz w:val="24"/>
        </w:rPr>
        <w:t>.</w:t>
        <w:br/>
        <w:t xml:space="preserve">    10</w:t>
      </w:r>
      <w:r>
        <w:rPr>
          <w:rFonts w:ascii="宋体;SimSun" w:hAnsi="宋体;SimSun" w:cs="宋体;SimSun"/>
          <w:sz w:val="24"/>
        </w:rPr>
        <w:t>、周期性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训练的阶段性技能的完整性</w:t>
      </w:r>
      <w:r>
        <w:rPr>
          <w:rFonts w:cs="宋体;SimSun" w:ascii="宋体;SimSun" w:hAnsi="宋体;SimSun"/>
          <w:sz w:val="24"/>
        </w:rPr>
        <w:br/>
        <w:t xml:space="preserve">    11</w:t>
      </w:r>
      <w:r>
        <w:rPr>
          <w:rFonts w:ascii="宋体;SimSun" w:hAnsi="宋体;SimSun" w:cs="宋体;SimSun"/>
          <w:sz w:val="24"/>
        </w:rPr>
        <w:t>、个体化原则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充分考虑受训者的个体差异   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框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的研究：我所任教的年级是水平三阶段的，学生接受能力较强，教授轮滑过程快。我通过筛选动作，形成适合高年级学生的轮滑教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的收获：在教授的过程中，我积累了很多经验，在以后的教学中更是顺手的多，尤其是对高年级的教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的活动：通过校本课程的轮滑教学，带动全校的轮滑运动，充分运用到市运动会中去。 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主要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轮滑基本姿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轮滑鞋过桩技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活力板过桩技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轮滑校本第一节</w:t>
      </w:r>
    </w:p>
    <w:tbl>
      <w:tblPr>
        <w:tblW w:w="938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09"/>
        <w:gridCol w:w="2410"/>
        <w:gridCol w:w="3544"/>
        <w:gridCol w:w="1417"/>
      </w:tblGrid>
      <w:tr>
        <w:trPr>
          <w:trHeight w:val="182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任务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学习轮滑原地站立及行走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和柔韧性练习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2328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始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教师整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师生问好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点    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宣布本课任务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、安排见习生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队伍整齐、认真听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准备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6</w:t>
            </w:r>
            <w:r>
              <w:rPr>
                <w:rFonts w:ascii="宋体;SimSun" w:hAnsi="宋体;SimSun" w:cs="宋体;SimSun"/>
                <w:bCs/>
                <w:color w:val="323E32"/>
              </w:rPr>
              <w:t>分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1</w:t>
            </w:r>
            <w:r>
              <w:rPr>
                <w:rFonts w:ascii="宋体;SimSun" w:hAnsi="宋体;SimSun" w:cs="宋体;SimSun"/>
                <w:bCs/>
                <w:color w:val="323E32"/>
              </w:rPr>
              <w:t>、慢跑（不穿轮滑鞋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2</w:t>
            </w:r>
            <w:r>
              <w:rPr>
                <w:rFonts w:ascii="宋体;SimSun" w:hAnsi="宋体;SimSun" w:cs="宋体;SimSun"/>
                <w:bCs/>
                <w:color w:val="323E32"/>
              </w:rPr>
              <w:t>、徒手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（</w:t>
            </w:r>
            <w:r>
              <w:rPr>
                <w:rFonts w:cs="宋体;SimSun" w:ascii="宋体;SimSun" w:hAnsi="宋体;SimSun"/>
                <w:bCs/>
                <w:color w:val="323E32"/>
              </w:rPr>
              <w:t>1</w:t>
            </w:r>
            <w:r>
              <w:rPr>
                <w:rFonts w:ascii="宋体;SimSun" w:hAnsi="宋体;SimSun" w:cs="宋体;SimSun"/>
                <w:bCs/>
                <w:color w:val="323E32"/>
              </w:rPr>
              <w:t>）扩胸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（</w:t>
            </w:r>
            <w:r>
              <w:rPr>
                <w:rFonts w:cs="宋体;SimSun" w:ascii="宋体;SimSun" w:hAnsi="宋体;SimSun"/>
                <w:bCs/>
                <w:color w:val="323E32"/>
              </w:rPr>
              <w:t>2</w:t>
            </w:r>
            <w:r>
              <w:rPr>
                <w:rFonts w:ascii="宋体;SimSun" w:hAnsi="宋体;SimSun" w:cs="宋体;SimSun"/>
                <w:bCs/>
                <w:color w:val="323E32"/>
              </w:rPr>
              <w:t>）振臂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（</w:t>
            </w:r>
            <w:r>
              <w:rPr>
                <w:rFonts w:cs="宋体;SimSun" w:ascii="宋体;SimSun" w:hAnsi="宋体;SimSun"/>
                <w:bCs/>
                <w:color w:val="323E32"/>
              </w:rPr>
              <w:t>3</w:t>
            </w:r>
            <w:r>
              <w:rPr>
                <w:rFonts w:ascii="宋体;SimSun" w:hAnsi="宋体;SimSun" w:cs="宋体;SimSun"/>
                <w:bCs/>
                <w:color w:val="323E32"/>
              </w:rPr>
              <w:t>）转体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（</w:t>
            </w:r>
            <w:r>
              <w:rPr>
                <w:rFonts w:cs="宋体;SimSun" w:ascii="宋体;SimSun" w:hAnsi="宋体;SimSun"/>
                <w:bCs/>
                <w:color w:val="323E32"/>
              </w:rPr>
              <w:t>4</w:t>
            </w:r>
            <w:r>
              <w:rPr>
                <w:rFonts w:ascii="宋体;SimSun" w:hAnsi="宋体;SimSun" w:cs="宋体;SimSun"/>
                <w:bCs/>
                <w:color w:val="323E32"/>
              </w:rPr>
              <w:t>）腹背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（</w:t>
            </w:r>
            <w:r>
              <w:rPr>
                <w:rFonts w:cs="宋体;SimSun" w:ascii="宋体;SimSun" w:hAnsi="宋体;SimSun"/>
                <w:bCs/>
                <w:color w:val="323E32"/>
              </w:rPr>
              <w:t>5</w:t>
            </w:r>
            <w:r>
              <w:rPr>
                <w:rFonts w:ascii="宋体;SimSun" w:hAnsi="宋体;SimSun" w:cs="宋体;SimSun"/>
                <w:bCs/>
                <w:color w:val="323E32"/>
              </w:rPr>
              <w:t>）腰部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（</w:t>
            </w:r>
            <w:r>
              <w:rPr>
                <w:rFonts w:cs="宋体;SimSun" w:ascii="宋体;SimSun" w:hAnsi="宋体;SimSun"/>
                <w:bCs/>
                <w:color w:val="323E32"/>
              </w:rPr>
              <w:t>6</w:t>
            </w:r>
            <w:r>
              <w:rPr>
                <w:rFonts w:ascii="宋体;SimSun" w:hAnsi="宋体;SimSun" w:cs="宋体;SimSun"/>
                <w:bCs/>
                <w:color w:val="323E32"/>
              </w:rPr>
              <w:t>）压肩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（</w:t>
            </w:r>
            <w:r>
              <w:rPr>
                <w:rFonts w:cs="宋体;SimSun" w:ascii="宋体;SimSun" w:hAnsi="宋体;SimSun"/>
                <w:bCs/>
                <w:color w:val="323E32"/>
              </w:rPr>
              <w:t>7</w:t>
            </w:r>
            <w:r>
              <w:rPr>
                <w:rFonts w:ascii="宋体;SimSun" w:hAnsi="宋体;SimSun" w:cs="宋体;SimSun"/>
                <w:bCs/>
                <w:color w:val="323E32"/>
              </w:rPr>
              <w:t>）压腿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（</w:t>
            </w:r>
            <w:r>
              <w:rPr>
                <w:rFonts w:cs="宋体;SimSun" w:ascii="宋体;SimSun" w:hAnsi="宋体;SimSun"/>
                <w:bCs/>
                <w:color w:val="323E32"/>
              </w:rPr>
              <w:t>8</w:t>
            </w:r>
            <w:r>
              <w:rPr>
                <w:rFonts w:ascii="宋体;SimSun" w:hAnsi="宋体;SimSun" w:cs="宋体;SimSun"/>
                <w:bCs/>
                <w:color w:val="323E32"/>
              </w:rPr>
              <w:t>）踢腿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（</w:t>
            </w:r>
            <w:r>
              <w:rPr>
                <w:rFonts w:cs="宋体;SimSun" w:ascii="宋体;SimSun" w:hAnsi="宋体;SimSun"/>
                <w:bCs/>
                <w:color w:val="323E32"/>
              </w:rPr>
              <w:t>9</w:t>
            </w:r>
            <w:r>
              <w:rPr>
                <w:rFonts w:ascii="宋体;SimSun" w:hAnsi="宋体;SimSun" w:cs="宋体;SimSun"/>
                <w:bCs/>
                <w:color w:val="323E32"/>
              </w:rPr>
              <w:t>）指、腕、膝、踝关节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1</w:t>
            </w:r>
            <w:r>
              <w:rPr>
                <w:rFonts w:ascii="宋体;SimSun" w:hAnsi="宋体;SimSun" w:cs="宋体;SimSun"/>
                <w:bCs/>
                <w:color w:val="323E32"/>
              </w:rPr>
              <w:t>、 慢跑两圈（绕篮球场逆时针方向前进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            │</w:t>
            </w:r>
            <w:r>
              <w:rPr>
                <w:rFonts w:cs="宋体;SimSun" w:ascii="宋体;SimSun" w:hAnsi="宋体;SimSun"/>
                <w:bCs/>
                <w:color w:val="323E32"/>
              </w:rPr>
              <w:t>××××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23E32"/>
              </w:rPr>
              <w:t xml:space="preserve">SHAPE  \* MERGEFORMAT </w:t>
            </w:r>
            <w:r>
              <w:rPr>
                <w:rFonts w:cs="宋体;SimSun" w:ascii="宋体;SimSun" w:hAnsi="宋体;SimSun"/>
                <w:bCs/>
                <w:color w:val="323E32"/>
              </w:rPr>
              <mc:AlternateContent>
                <mc:Choice Requires="wps">
                  <w:drawing>
                    <wp:inline distT="0" distB="0" distL="0" distR="0">
                      <wp:extent cx="1481455" cy="483870"/>
                      <wp:effectExtent l="0" t="0" r="0" b="0"/>
                      <wp:docPr id="1" name="图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1" stroked="t" o:allowincell="t" style="position:absolute;margin-left:0pt;margin-top:0pt;width:116.6pt;height:38.0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323E32"/>
              </w:rPr>
              <w:t>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23E32"/>
              </w:rPr>
              <w:t xml:space="preserve">SHAPE  \* MERGEFORMAT </w:t>
            </w:r>
            <w:r>
              <w:rPr>
                <w:rFonts w:cs="宋体;SimSun" w:ascii="宋体;SimSun" w:hAnsi="宋体;SimSun"/>
                <w:bCs/>
                <w:color w:val="323E32"/>
              </w:rPr>
              <mc:AlternateContent>
                <mc:Choice Requires="wps">
                  <w:drawing>
                    <wp:inline distT="0" distB="0" distL="0" distR="0">
                      <wp:extent cx="476250" cy="114300"/>
                      <wp:effectExtent l="0" t="0" r="0" b="0"/>
                      <wp:docPr id="2" name="图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2" stroked="t" o:allowincell="t" style="position:absolute;margin-left:0pt;margin-top:0pt;width:37.45pt;height:8.9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323E32"/>
              </w:rPr>
              <w:t>       ××××│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2</w:t>
            </w:r>
            <w:r>
              <w:rPr>
                <w:rFonts w:ascii="宋体;SimSun" w:hAnsi="宋体;SimSun" w:cs="宋体;SimSun"/>
                <w:bCs/>
                <w:color w:val="323E32"/>
              </w:rPr>
              <w:t>、徒手操（呈体操队形，</w:t>
            </w:r>
            <w:r>
              <w:rPr>
                <w:rFonts w:cs="宋体;SimSun" w:ascii="宋体;SimSun" w:hAnsi="宋体;SimSun"/>
                <w:bCs/>
                <w:color w:val="323E32"/>
              </w:rPr>
              <w:t>4╳8</w:t>
            </w:r>
            <w:r>
              <w:rPr>
                <w:rFonts w:ascii="宋体;SimSun" w:hAnsi="宋体;SimSun" w:cs="宋体;SimSun"/>
                <w:bCs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教法：教师讲解、示范动作要领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要求：学生动作协调、整齐一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时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内       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组 织 教 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323E32"/>
              </w:rPr>
              <w:t>备注</w:t>
            </w:r>
          </w:p>
        </w:tc>
      </w:tr>
      <w:tr>
        <w:trPr>
          <w:trHeight w:val="8306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本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学习轮滑站立及行走（穿轮滑鞋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学习轮滑站立及行走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） 教师讲解、示范轮滑基本站立姿势—各种保护方法—行走技术动作要领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bookmarkStart w:id="0" w:name="_1122377685"/>
            <w:bookmarkEnd w:id="0"/>
            <w:r>
              <w:rPr>
                <w:rFonts w:cs="宋体;SimSun" w:ascii="宋体;SimSun" w:hAnsi="宋体;SimSun"/>
                <w:color w:val="323E32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</w:rPr>
              <w:t xml:space="preserve">SHAPE  \* MERGEFORMAT </w:t>
            </w:r>
            <w:r>
              <w:rPr>
                <w:rFonts w:cs="宋体;SimSun" w:ascii="宋体;SimSun" w:hAnsi="宋体;SimSun"/>
                <w:color w:val="323E32"/>
              </w:rPr>
              <mc:AlternateContent>
                <mc:Choice Requires="wps">
                  <w:drawing>
                    <wp:inline distT="0" distB="0" distL="0" distR="0">
                      <wp:extent cx="958215" cy="584200"/>
                      <wp:effectExtent l="0" t="0" r="0" b="0"/>
                      <wp:docPr id="3" name="图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3" stroked="t" o:allowincell="t" style="position:absolute;margin-left:0pt;margin-top:0pt;width:75.4pt;height:45.9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）学生分组，每组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人，进行基本站立姿势—各种保护方法—行走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</w:rPr>
              <w:t xml:space="preserve">SHAPE  \* MERGEFORMAT </w:t>
            </w:r>
            <w:r>
              <w:rPr>
                <w:rFonts w:cs="宋体;SimSun" w:ascii="宋体;SimSun" w:hAnsi="宋体;SimSun"/>
                <w:color w:val="323E32"/>
              </w:rPr>
              <mc:AlternateContent>
                <mc:Choice Requires="wps">
                  <w:drawing>
                    <wp:inline distT="0" distB="0" distL="0" distR="0">
                      <wp:extent cx="361950" cy="209550"/>
                      <wp:effectExtent l="0" t="0" r="0" b="0"/>
                      <wp:docPr id="4" name="图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4" stroked="t" o:allowincell="t" style="position:absolute;margin-left:0pt;margin-top:0pt;width:28.45pt;height:16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23E32"/>
              </w:rPr>
              <w:t xml:space="preserve"> SHAPE  \* MERGEFORMAT </w:t>
            </w:r>
            <w:r>
              <w:rPr>
                <w:rFonts w:cs="宋体;SimSun" w:ascii="宋体;SimSun" w:hAnsi="宋体;SimSun"/>
                <w:color w:val="323E32"/>
              </w:rPr>
              <mc:AlternateContent>
                <mc:Choice Requires="wps">
                  <w:drawing>
                    <wp:inline distT="0" distB="0" distL="0" distR="0">
                      <wp:extent cx="361950" cy="209550"/>
                      <wp:effectExtent l="0" t="0" r="0" b="0"/>
                      <wp:docPr id="5" name="图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5" stroked="t" o:allowincell="t" style="position:absolute;margin-left:0pt;margin-top:0pt;width:28.45pt;height:16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23E32"/>
              </w:rPr>
              <w:t>  × × × ××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</w:rPr>
              <w:t xml:space="preserve">SHAPE  \* MERGEFORMAT </w:t>
            </w:r>
            <w:r>
              <w:rPr>
                <w:rFonts w:cs="宋体;SimSun" w:ascii="宋体;SimSun" w:hAnsi="宋体;SimSun"/>
                <w:color w:val="323E32"/>
              </w:rPr>
              <mc:AlternateContent>
                <mc:Choice Requires="wps">
                  <w:drawing>
                    <wp:inline distT="0" distB="0" distL="0" distR="0">
                      <wp:extent cx="1577340" cy="604520"/>
                      <wp:effectExtent l="0" t="0" r="0" b="0"/>
                      <wp:docPr id="6" name="图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60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6" stroked="t" o:allowincell="t" style="position:absolute;margin-left:0pt;margin-top:0pt;width:124.15pt;height:47.5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</w:rPr>
              <w:t xml:space="preserve">SHAPE  \* MERGEFORMAT </w:t>
            </w:r>
            <w:r>
              <w:rPr>
                <w:rFonts w:cs="宋体;SimSun" w:ascii="宋体;SimSun" w:hAnsi="宋体;SimSun"/>
                <w:color w:val="323E32"/>
              </w:rPr>
              <mc:AlternateContent>
                <mc:Choice Requires="wps">
                  <w:drawing>
                    <wp:inline distT="0" distB="0" distL="0" distR="0">
                      <wp:extent cx="361950" cy="209550"/>
                      <wp:effectExtent l="0" t="0" r="0" b="0"/>
                      <wp:docPr id="7" name="图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7" stroked="t" o:allowincell="t" style="position:absolute;margin-left:0pt;margin-top:0pt;width:28.45pt;height:16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× × ×× ×       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</w:t>
            </w:r>
            <w:r>
              <w:rPr>
                <w:rFonts w:ascii="宋体;SimSun" w:hAnsi="宋体;SimSun" w:cs="宋体;SimSun"/>
                <w:b/>
                <w:color w:val="323E32"/>
              </w:rPr>
              <w:t>：</w:t>
            </w:r>
            <w:r>
              <w:rPr>
                <w:rFonts w:ascii="宋体;SimSun" w:hAnsi="宋体;SimSun" w:cs="宋体;SimSun"/>
                <w:color w:val="323E32"/>
              </w:rPr>
              <w:t>体会对轮滑鞋的感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半  蹲：  </w:t>
            </w:r>
            <w:r>
              <w:rPr>
                <w:rFonts w:cs="宋体;SimSun" w:ascii="宋体;SimSun" w:hAnsi="宋体;SimSun"/>
                <w:color w:val="323E32"/>
              </w:rPr>
              <w:t>25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3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高抬腿：  </w:t>
            </w:r>
            <w:r>
              <w:rPr>
                <w:rFonts w:cs="宋体;SimSun" w:ascii="宋体;SimSun" w:hAnsi="宋体;SimSun"/>
                <w:color w:val="323E32"/>
              </w:rPr>
              <w:t>3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3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前测学生脉搏</w:t>
            </w:r>
          </w:p>
        </w:tc>
      </w:tr>
      <w:tr>
        <w:trPr>
          <w:trHeight w:val="2666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束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整理器材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整队放松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本课小结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师生再见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动作迅速、队伍整齐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测学生脉搏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后小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jc w:val="center"/>
        <w:rPr/>
      </w:pPr>
      <w:r>
        <w:rPr/>
        <w:t>轮滑校本第二节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8"/>
        <w:gridCol w:w="2835"/>
        <w:gridCol w:w="1468"/>
      </w:tblGrid>
      <w:tr>
        <w:trPr>
          <w:trHeight w:val="1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任务</w:t>
            </w:r>
          </w:p>
        </w:tc>
        <w:tc>
          <w:tcPr>
            <w:tcW w:w="8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轮滑站立及行走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学习直线滑行和急停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专项素质和柔韧性练习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    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200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始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教师整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师生问好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点    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宣布本课任务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、安排见习生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队伍整齐排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674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备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走（穿轮滑鞋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）颈部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）扩胸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）振臂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）转体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）腹背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）腰部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7</w:t>
            </w:r>
            <w:r>
              <w:rPr>
                <w:rFonts w:ascii="宋体;SimSun" w:hAnsi="宋体;SimSun" w:cs="宋体;SimSun"/>
                <w:color w:val="323E32"/>
              </w:rPr>
              <w:t>）压肩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8</w:t>
            </w:r>
            <w:r>
              <w:rPr>
                <w:rFonts w:ascii="宋体;SimSun" w:hAnsi="宋体;SimSun" w:cs="宋体;SimSun"/>
                <w:color w:val="323E32"/>
              </w:rPr>
              <w:t>）膝部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9</w:t>
            </w:r>
            <w:r>
              <w:rPr>
                <w:rFonts w:ascii="宋体;SimSun" w:hAnsi="宋体;SimSun" w:cs="宋体;SimSun"/>
                <w:color w:val="323E32"/>
              </w:rPr>
              <w:t>）压腿运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走（绕篮球场逆时针方向前进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××××   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476250" cy="114300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       </w:t>
            </w:r>
            <w:r>
              <w:rPr>
                <w:rFonts w:cs="宋体;SimSun" w:ascii="宋体;SimSun" w:hAnsi="宋体;SimSun"/>
                <w:color w:val="323E32"/>
              </w:rPr>
              <w:t>××××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（呈体操队形，</w:t>
            </w:r>
            <w:r>
              <w:rPr>
                <w:rFonts w:cs="宋体;SimSun" w:ascii="宋体;SimSun" w:hAnsi="宋体;SimSun"/>
                <w:color w:val="323E32"/>
              </w:rPr>
              <w:t>4╳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教师讲解示范动作要领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整齐一致动作协调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575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本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轮滑站立及行走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学习直线滑行和急停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轮滑站立及行走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站姿正确、行走稳定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学习直线滑行和急停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分组</w:t>
            </w:r>
            <w:r>
              <w:rPr>
                <w:rFonts w:cs="宋体;SimSun" w:ascii="宋体;SimSun" w:hAnsi="宋体;SimSun"/>
                <w:color w:val="323E32"/>
              </w:rPr>
              <w:t>/</w:t>
            </w:r>
            <w:r>
              <w:rPr>
                <w:rFonts w:ascii="宋体;SimSun" w:hAnsi="宋体;SimSun" w:cs="宋体;SimSun"/>
                <w:color w:val="323E32"/>
              </w:rPr>
              <w:t>每组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人，分别进行直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线滑行和急停练习              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361950" cy="209550"/>
                  <wp:effectExtent l="0" t="0" r="0" b="0"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深    蹲：  </w:t>
            </w:r>
            <w:r>
              <w:rPr>
                <w:rFonts w:cs="宋体;SimSun" w:ascii="宋体;SimSun" w:hAnsi="宋体;SimSun"/>
                <w:color w:val="323E32"/>
              </w:rPr>
              <w:t>2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3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腿支撑：  </w:t>
            </w:r>
            <w:r>
              <w:rPr>
                <w:rFonts w:cs="宋体;SimSun" w:ascii="宋体;SimSun" w:hAnsi="宋体;SimSun"/>
                <w:color w:val="323E32"/>
              </w:rPr>
              <w:t>30</w:t>
            </w:r>
            <w:r>
              <w:rPr>
                <w:rFonts w:ascii="宋体;SimSun" w:hAnsi="宋体;SimSun" w:cs="宋体;SimSun"/>
                <w:color w:val="323E32"/>
              </w:rPr>
              <w:t>秒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前测学生脉搏</w:t>
            </w:r>
          </w:p>
        </w:tc>
      </w:tr>
      <w:tr>
        <w:trPr>
          <w:trHeight w:val="28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束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整理器材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整队放松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本课小结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师生再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动作迅速、队伍整齐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测学生脉搏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后小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23E32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jc w:val="center"/>
        <w:rPr/>
      </w:pPr>
      <w:r>
        <w:rPr/>
        <w:t>轮滑校本第三节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8"/>
        <w:gridCol w:w="3969"/>
        <w:gridCol w:w="1142"/>
      </w:tblGrid>
      <w:tr>
        <w:trPr>
          <w:trHeight w:val="169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任务</w:t>
            </w:r>
          </w:p>
        </w:tc>
        <w:tc>
          <w:tcPr>
            <w:tcW w:w="8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直线滑行和急停，加强单脚支撑滑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和柔韧性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 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23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始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教师整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师生问好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点    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宣布本课任务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、安排见习生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队伍整齐、认真听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69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备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跑（不穿轮滑鞋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）扩胸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）振臂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）转体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）腹背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）腰部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）压肩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7</w:t>
            </w:r>
            <w:r>
              <w:rPr>
                <w:rFonts w:ascii="宋体;SimSun" w:hAnsi="宋体;SimSun" w:cs="宋体;SimSun"/>
                <w:color w:val="323E32"/>
              </w:rPr>
              <w:t>）压腿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8</w:t>
            </w:r>
            <w:r>
              <w:rPr>
                <w:rFonts w:ascii="宋体;SimSun" w:hAnsi="宋体;SimSun" w:cs="宋体;SimSun"/>
                <w:color w:val="323E32"/>
              </w:rPr>
              <w:t>）踢腿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9</w:t>
            </w:r>
            <w:r>
              <w:rPr>
                <w:rFonts w:ascii="宋体;SimSun" w:hAnsi="宋体;SimSun" w:cs="宋体;SimSun"/>
                <w:color w:val="323E32"/>
              </w:rPr>
              <w:t>）指、腕、膝、踝关节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跑两圈（绕篮球场逆时针方向前进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  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××××      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476250" cy="114300"/>
                  <wp:effectExtent l="0" t="0" r="0" b="0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       </w:t>
            </w:r>
            <w:r>
              <w:rPr>
                <w:rFonts w:cs="宋体;SimSun" w:ascii="宋体;SimSun" w:hAnsi="宋体;SimSun"/>
                <w:color w:val="323E32"/>
              </w:rPr>
              <w:t>××××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（呈体操队形，</w:t>
            </w:r>
            <w:r>
              <w:rPr>
                <w:rFonts w:cs="宋体;SimSun" w:ascii="宋体;SimSun" w:hAnsi="宋体;SimSun"/>
                <w:color w:val="323E32"/>
              </w:rPr>
              <w:t>4╳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教师讲解、示范动作要领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动作协调、整齐一致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本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直线滑行和急停，加强单脚支撑滑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直线滑行和急停，加强单脚支撑滑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bookmarkStart w:id="1" w:name="_1127457140"/>
            <w:bookmarkEnd w:id="1"/>
            <w:r>
              <w:rPr>
                <w:rFonts w:cs="宋体;SimSun" w:ascii="宋体;SimSun" w:hAnsi="宋体;SimSun"/>
                <w:color w:val="323E32"/>
              </w:rPr>
              <mc:AlternateContent>
                <mc:Choice Requires="wps">
                  <w:drawing>
                    <wp:inline distT="0" distB="0" distL="0" distR="0">
                      <wp:extent cx="884555" cy="5626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84520" cy="56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f" style="position:absolute;margin-left:0pt;margin-top:-44.35pt;width:69.6pt;height:44.25pt;mso-wrap-style:none;v-text-anchor:middle;mso-position-vertical:top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每组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 xml:space="preserve">人进行练习，增加单脚支撑时间，直线滑行要稳定，停止技术柔                         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腿支撑：  </w:t>
            </w:r>
            <w:r>
              <w:rPr>
                <w:rFonts w:cs="宋体;SimSun" w:ascii="宋体;SimSun" w:hAnsi="宋体;SimSun"/>
                <w:color w:val="323E32"/>
              </w:rPr>
              <w:t>50</w:t>
            </w:r>
            <w:r>
              <w:rPr>
                <w:rFonts w:ascii="宋体;SimSun" w:hAnsi="宋体;SimSun" w:cs="宋体;SimSun"/>
                <w:color w:val="323E32"/>
              </w:rPr>
              <w:t>秒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腿侧蹬：  </w:t>
            </w:r>
            <w:r>
              <w:rPr>
                <w:rFonts w:cs="宋体;SimSun" w:ascii="宋体;SimSun" w:hAnsi="宋体;SimSun"/>
                <w:color w:val="323E32"/>
              </w:rPr>
              <w:t>25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束部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整理器材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整队放松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本课小结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师生再见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队伍整齐、动作迅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测学生脉搏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后小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jc w:val="center"/>
        <w:rPr/>
      </w:pPr>
      <w:r>
        <w:rPr/>
        <w:t>轮滑校本第四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754"/>
        <w:gridCol w:w="3199"/>
        <w:gridCol w:w="1137"/>
      </w:tblGrid>
      <w:tr>
        <w:trPr>
          <w:trHeight w:val="1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任务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直线滑行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学习轮滑弯道滑行技术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专项素质和柔韧性练习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  容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238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始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教师整队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师生问好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点    名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宣布本课任务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、安排见习生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队伍整齐、认真听讲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备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跑（不穿轮滑鞋）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）扩胸运动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）振臂运动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）转体运动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）腹背运动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）腰部运动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）压肩运动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7</w:t>
            </w:r>
            <w:r>
              <w:rPr>
                <w:rFonts w:ascii="宋体;SimSun" w:hAnsi="宋体;SimSun" w:cs="宋体;SimSun"/>
                <w:color w:val="323E32"/>
              </w:rPr>
              <w:t>）压腿运动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8</w:t>
            </w:r>
            <w:r>
              <w:rPr>
                <w:rFonts w:ascii="宋体;SimSun" w:hAnsi="宋体;SimSun" w:cs="宋体;SimSun"/>
                <w:color w:val="323E32"/>
              </w:rPr>
              <w:t>）踢腿运动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9</w:t>
            </w:r>
            <w:r>
              <w:rPr>
                <w:rFonts w:ascii="宋体;SimSun" w:hAnsi="宋体;SimSun" w:cs="宋体;SimSun"/>
                <w:color w:val="323E32"/>
              </w:rPr>
              <w:t>）指、腕、膝、踝关节运动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 慢跑两圈（绕篮球场逆时针方向前进）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××××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1838325" cy="600075"/>
                  <wp:effectExtent l="0" t="0" r="0" b="0"/>
                  <wp:docPr id="1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476250" cy="114300"/>
                  <wp:effectExtent l="0" t="0" r="0" b="0"/>
                  <wp:docPr id="1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       </w:t>
            </w:r>
            <w:r>
              <w:rPr>
                <w:rFonts w:cs="宋体;SimSun" w:ascii="宋体;SimSun" w:hAnsi="宋体;SimSun"/>
                <w:color w:val="323E32"/>
              </w:rPr>
              <w:t>××××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（呈体操队形，</w:t>
            </w:r>
            <w:r>
              <w:rPr>
                <w:rFonts w:cs="宋体;SimSun" w:ascii="宋体;SimSun" w:hAnsi="宋体;SimSun"/>
                <w:color w:val="323E32"/>
              </w:rPr>
              <w:t>4╳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教师讲解、示范动作要领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动作协调、整齐一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本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直线滑行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学习轮滑弯道滑行技术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直线滑行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提高直线滑行技术动作的稳定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学习轮滑弯道滑行技术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_1122377230"/>
            <w:bookmarkStart w:id="3" w:name="_1122377230"/>
            <w:bookmarkEnd w:id="3"/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每组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人，进行弯道滑行练习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361950" cy="209550"/>
                  <wp:effectExtent l="0" t="0" r="0" b="0"/>
                  <wp:docPr id="1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高 抬 腿：  </w:t>
            </w:r>
            <w:r>
              <w:rPr>
                <w:rFonts w:cs="宋体;SimSun" w:ascii="宋体;SimSun" w:hAnsi="宋体;SimSun"/>
                <w:color w:val="323E32"/>
              </w:rPr>
              <w:t>3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3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双腿侧蹬：  </w:t>
            </w:r>
            <w:r>
              <w:rPr>
                <w:rFonts w:cs="宋体;SimSun" w:ascii="宋体;SimSun" w:hAnsi="宋体;SimSun"/>
                <w:color w:val="323E32"/>
              </w:rPr>
              <w:t>4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腿支撑：  </w:t>
            </w:r>
            <w:r>
              <w:rPr>
                <w:rFonts w:cs="宋体;SimSun" w:ascii="宋体;SimSun" w:hAnsi="宋体;SimSun"/>
                <w:color w:val="323E32"/>
              </w:rPr>
              <w:t>60</w:t>
            </w:r>
            <w:r>
              <w:rPr>
                <w:rFonts w:ascii="宋体;SimSun" w:hAnsi="宋体;SimSun" w:cs="宋体;SimSun"/>
                <w:color w:val="323E32"/>
              </w:rPr>
              <w:t>秒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前测学生脉搏</w:t>
            </w:r>
          </w:p>
        </w:tc>
      </w:tr>
      <w:tr>
        <w:trPr>
          <w:trHeight w:val="24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束部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整理器材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整队放松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本课小结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师生再见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动作迅速、队伍整齐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测学生脉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后小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jc w:val="center"/>
        <w:rPr/>
      </w:pPr>
      <w:r>
        <w:rPr/>
        <w:t>轮滑校本第五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410"/>
        <w:gridCol w:w="4111"/>
        <w:gridCol w:w="1134"/>
      </w:tblGrid>
      <w:tr>
        <w:trPr>
          <w:trHeight w:val="1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任务</w:t>
            </w:r>
          </w:p>
        </w:tc>
        <w:tc>
          <w:tcPr>
            <w:tcW w:w="8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轮滑弯道滑行技术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学习轮滑弯道交叉步滑行技术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  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26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始部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教师整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师生问好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点    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宣布本课任务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、安排见习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队伍整齐、认真听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652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备部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跑（不穿轮滑鞋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）扩胸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）振臂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）转体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）腹背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）腰部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）压肩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7</w:t>
            </w:r>
            <w:r>
              <w:rPr>
                <w:rFonts w:ascii="宋体;SimSun" w:hAnsi="宋体;SimSun" w:cs="宋体;SimSun"/>
                <w:color w:val="323E32"/>
              </w:rPr>
              <w:t>）压腿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8</w:t>
            </w:r>
            <w:r>
              <w:rPr>
                <w:rFonts w:ascii="宋体;SimSun" w:hAnsi="宋体;SimSun" w:cs="宋体;SimSun"/>
                <w:color w:val="323E32"/>
              </w:rPr>
              <w:t>）踢腿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9</w:t>
            </w:r>
            <w:r>
              <w:rPr>
                <w:rFonts w:ascii="宋体;SimSun" w:hAnsi="宋体;SimSun" w:cs="宋体;SimSun"/>
                <w:color w:val="323E32"/>
              </w:rPr>
              <w:t>）指、腕、膝、踝关节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 慢跑两圈（绕篮球场逆时针方向前进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××××                     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（呈体操队形，</w:t>
            </w:r>
            <w:r>
              <w:rPr>
                <w:rFonts w:cs="宋体;SimSun" w:ascii="宋体;SimSun" w:hAnsi="宋体;SimSun"/>
                <w:color w:val="323E32"/>
              </w:rPr>
              <w:t>4╳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教师讲解、示范动作要领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动作协调、整齐一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  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627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本部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轮滑弯道滑行技术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学习轮滑弯道交叉步滑行技术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轮滑弯道滑行技术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加强弯道滑行动作的连贯性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学习轮滑弯道交叉步滑行技术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bookmarkStart w:id="4" w:name="_1127143982"/>
            <w:bookmarkEnd w:id="4"/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2333625" cy="1819275"/>
                  <wp:effectExtent l="0" t="0" r="0" b="0"/>
                  <wp:docPr id="1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体会重心与双腿的配合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361950" cy="209550"/>
                  <wp:effectExtent l="0" t="0" r="0" b="0"/>
                  <wp:docPr id="1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深    蹲：  </w:t>
            </w:r>
            <w:r>
              <w:rPr>
                <w:rFonts w:cs="宋体;SimSun" w:ascii="宋体;SimSun" w:hAnsi="宋体;SimSun"/>
                <w:color w:val="323E32"/>
              </w:rPr>
              <w:t>4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3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腿支撑：  </w:t>
            </w:r>
            <w:r>
              <w:rPr>
                <w:rFonts w:cs="宋体;SimSun" w:ascii="宋体;SimSun" w:hAnsi="宋体;SimSun"/>
                <w:color w:val="323E32"/>
              </w:rPr>
              <w:t>60</w:t>
            </w:r>
            <w:r>
              <w:rPr>
                <w:rFonts w:ascii="宋体;SimSun" w:hAnsi="宋体;SimSun" w:cs="宋体;SimSun"/>
                <w:color w:val="323E32"/>
              </w:rPr>
              <w:t>秒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双腿侧蹬：  </w:t>
            </w:r>
            <w:r>
              <w:rPr>
                <w:rFonts w:cs="宋体;SimSun" w:ascii="宋体;SimSun" w:hAnsi="宋体;SimSun"/>
                <w:color w:val="323E32"/>
              </w:rPr>
              <w:t>5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前测学生脉搏</w:t>
            </w:r>
          </w:p>
        </w:tc>
      </w:tr>
      <w:tr>
        <w:trPr>
          <w:trHeight w:val="24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束部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整理器材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整队放松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本课小结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师生再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篮球场北端呈二列横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动作迅速、队伍整齐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测学生脉搏</w:t>
            </w:r>
          </w:p>
        </w:tc>
      </w:tr>
      <w:tr>
        <w:trPr>
          <w:trHeight w:val="24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后小结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  <w:shd w:fill="FFF7ED" w:val="clear"/>
        </w:rPr>
      </w:pPr>
      <w:r>
        <w:rPr>
          <w:rFonts w:cs="宋体;SimSun" w:ascii="宋体;SimSun" w:hAnsi="宋体;SimSun"/>
          <w:sz w:val="24"/>
          <w:shd w:fill="FFF7ED" w:val="clear"/>
        </w:rPr>
      </w:r>
    </w:p>
    <w:p>
      <w:pPr>
        <w:pStyle w:val="Normal"/>
        <w:jc w:val="center"/>
        <w:rPr/>
      </w:pPr>
      <w:r>
        <w:rPr/>
        <w:t>轮滑校本第六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3969"/>
        <w:gridCol w:w="1043"/>
        <w:gridCol w:w="19"/>
      </w:tblGrid>
      <w:tr>
        <w:trPr>
          <w:trHeight w:val="1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任务</w:t>
            </w:r>
          </w:p>
        </w:tc>
        <w:tc>
          <w:tcPr>
            <w:tcW w:w="8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轮滑弯道交叉步滑行技术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 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238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始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教师整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师生问好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点    名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宣布本课任务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、安排见习生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篮球场北端呈二列横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队伍整齐、认真听讲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备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跑（不穿轮滑鞋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）扩胸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）振臂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）转体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）腹背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）腰部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）压肩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7</w:t>
            </w:r>
            <w:r>
              <w:rPr>
                <w:rFonts w:ascii="宋体;SimSun" w:hAnsi="宋体;SimSun" w:cs="宋体;SimSun"/>
                <w:color w:val="323E32"/>
              </w:rPr>
              <w:t>）压腿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8</w:t>
            </w:r>
            <w:r>
              <w:rPr>
                <w:rFonts w:ascii="宋体;SimSun" w:hAnsi="宋体;SimSun" w:cs="宋体;SimSun"/>
                <w:color w:val="323E32"/>
              </w:rPr>
              <w:t>）踢腿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9</w:t>
            </w:r>
            <w:r>
              <w:rPr>
                <w:rFonts w:ascii="宋体;SimSun" w:hAnsi="宋体;SimSun" w:cs="宋体;SimSun"/>
                <w:color w:val="323E32"/>
              </w:rPr>
              <w:t>）指、腕、膝、踝关节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跑两圈（绕篮球场逆时针方向前进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  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××××                            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                       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476250" cy="114300"/>
                  <wp:effectExtent l="0" t="0" r="0" b="0"/>
                  <wp:docPr id="1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       </w:t>
            </w:r>
            <w:r>
              <w:rPr>
                <w:rFonts w:cs="宋体;SimSun" w:ascii="宋体;SimSun" w:hAnsi="宋体;SimSun"/>
                <w:color w:val="323E32"/>
              </w:rPr>
              <w:t>××××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       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（呈体操队形，</w:t>
            </w:r>
            <w:r>
              <w:rPr>
                <w:rFonts w:cs="宋体;SimSun" w:ascii="宋体;SimSun" w:hAnsi="宋体;SimSun"/>
                <w:color w:val="323E32"/>
              </w:rPr>
              <w:t>4╳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教师讲解、示范动作要领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动作协调、整齐一致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    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68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本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轮滑弯道交叉步滑行技术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复习轮滑弯道交叉步滑行技术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分组练习，加强弯道滑行及弯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道交叉步滑行                 </w:t>
            </w:r>
            <w:r>
              <w:rPr>
                <w:rFonts w:ascii="宋体;SimSun" w:hAnsi="宋体;SimSun" w:cs="宋体;SimSun"/>
                <w:color w:val="323E32"/>
              </w:rPr>
              <w:drawing>
                <wp:inline distT="0" distB="0" distL="0" distR="0">
                  <wp:extent cx="361950" cy="209550"/>
                  <wp:effectExtent l="0" t="0" r="0" b="0"/>
                  <wp:docPr id="1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高 抬 腿：  </w:t>
            </w:r>
            <w:r>
              <w:rPr>
                <w:rFonts w:cs="宋体;SimSun" w:ascii="宋体;SimSun" w:hAnsi="宋体;SimSun"/>
                <w:color w:val="323E32"/>
              </w:rPr>
              <w:t>4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3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腿支撑：  </w:t>
            </w:r>
            <w:r>
              <w:rPr>
                <w:rFonts w:cs="宋体;SimSun" w:ascii="宋体;SimSun" w:hAnsi="宋体;SimSun"/>
                <w:color w:val="323E32"/>
              </w:rPr>
              <w:t>60</w:t>
            </w:r>
            <w:r>
              <w:rPr>
                <w:rFonts w:ascii="宋体;SimSun" w:hAnsi="宋体;SimSun" w:cs="宋体;SimSun"/>
                <w:color w:val="323E32"/>
              </w:rPr>
              <w:t>秒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双腿侧蹬：  </w:t>
            </w:r>
            <w:r>
              <w:rPr>
                <w:rFonts w:cs="宋体;SimSun" w:ascii="宋体;SimSun" w:hAnsi="宋体;SimSun"/>
                <w:color w:val="323E32"/>
              </w:rPr>
              <w:t>5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前测学生脉搏</w:t>
            </w:r>
          </w:p>
        </w:tc>
      </w:tr>
      <w:tr>
        <w:trPr>
          <w:trHeight w:val="293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束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整理器材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整队放松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本课小结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 师生再见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篮球场北端呈二列横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队伍整齐、动作迅速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测学生脉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后小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轮滑校本第七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3544"/>
        <w:gridCol w:w="1128"/>
      </w:tblGrid>
      <w:tr>
        <w:trPr>
          <w:trHeight w:val="19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任务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学习轮滑倒滑的基本技术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  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238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始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教师整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师生问好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点    名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宣布本课任务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、安排见习生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篮球场北端呈二列横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队伍整齐、认真听讲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备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跑（不穿轮滑鞋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）扩胸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）振臂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）转体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）腹背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）腰部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）压肩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7</w:t>
            </w:r>
            <w:r>
              <w:rPr>
                <w:rFonts w:ascii="宋体;SimSun" w:hAnsi="宋体;SimSun" w:cs="宋体;SimSun"/>
                <w:color w:val="323E32"/>
              </w:rPr>
              <w:t>）压腿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8</w:t>
            </w:r>
            <w:r>
              <w:rPr>
                <w:rFonts w:ascii="宋体;SimSun" w:hAnsi="宋体;SimSun" w:cs="宋体;SimSun"/>
                <w:color w:val="323E32"/>
              </w:rPr>
              <w:t>）踢腿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</w:t>
            </w:r>
            <w:r>
              <w:rPr>
                <w:rFonts w:cs="宋体;SimSun" w:ascii="宋体;SimSun" w:hAnsi="宋体;SimSun"/>
                <w:color w:val="323E32"/>
              </w:rPr>
              <w:t>9</w:t>
            </w:r>
            <w:r>
              <w:rPr>
                <w:rFonts w:ascii="宋体;SimSun" w:hAnsi="宋体;SimSun" w:cs="宋体;SimSun"/>
                <w:color w:val="323E32"/>
              </w:rPr>
              <w:t>）指、腕、膝、踝关节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慢跑两圈（绕篮球场逆时针方向前进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  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××××                            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  <w:color w:val="323E32"/>
              </w:rPr>
            </w:pPr>
            <w:r>
              <w:rPr>
                <w:rFonts w:cs="宋体;SimSun" w:ascii="宋体;SimSun" w:hAnsi="宋体;SimSun"/>
                <w:color w:val="323E32"/>
              </w:rPr>
              <w:t>  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   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476250" cy="114300"/>
                  <wp:effectExtent l="0" t="0" r="0" b="0"/>
                  <wp:docPr id="1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       </w:t>
            </w:r>
            <w:r>
              <w:rPr>
                <w:rFonts w:cs="宋体;SimSun" w:ascii="宋体;SimSun" w:hAnsi="宋体;SimSun"/>
                <w:color w:val="323E32"/>
              </w:rPr>
              <w:t>××××</w:t>
            </w:r>
            <w:r>
              <w:rPr>
                <w:rFonts w:cs="宋体;SimSun" w:ascii="宋体;SimSun" w:hAnsi="宋体;SimSun"/>
                <w:b/>
                <w:color w:val="323E32"/>
              </w:rPr>
              <w:t>│</w:t>
            </w:r>
            <w:r>
              <w:rPr>
                <w:rFonts w:cs="宋体;SimSun" w:ascii="宋体;SimSun" w:hAnsi="宋体;SimSun"/>
                <w:color w:val="323E32"/>
              </w:rPr>
              <w:t>       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徒手操（呈体操队形，</w:t>
            </w:r>
            <w:r>
              <w:rPr>
                <w:rFonts w:cs="宋体;SimSun" w:ascii="宋体;SimSun" w:hAnsi="宋体;SimSun"/>
                <w:color w:val="323E32"/>
              </w:rPr>
              <w:t>4╳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 × × × × × × 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教师讲解、示范动作要领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动作协调、整齐一致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内       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组 织 教 法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注</w:t>
            </w:r>
          </w:p>
        </w:tc>
      </w:tr>
      <w:tr>
        <w:trPr>
          <w:trHeight w:val="627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本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学习轮滑倒滑的基本技术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 学习轮滑倒滑的基本技术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bookmarkStart w:id="5" w:name="_1122377099"/>
            <w:bookmarkEnd w:id="5"/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1876425" cy="1514475"/>
                  <wp:effectExtent l="0" t="0" r="0" b="0"/>
                  <wp:docPr id="2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分组练习倒滑技术， 注意体会两脚用力蹬地和扭转脚腕的协调配合动作                     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drawing>
                <wp:inline distT="0" distB="0" distL="0" distR="0">
                  <wp:extent cx="361950" cy="209550"/>
                  <wp:effectExtent l="0" t="0" r="0" b="0"/>
                  <wp:docPr id="2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专项素质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深    蹲：  </w:t>
            </w:r>
            <w:r>
              <w:rPr>
                <w:rFonts w:cs="宋体;SimSun" w:ascii="宋体;SimSun" w:hAnsi="宋体;SimSun"/>
                <w:color w:val="323E32"/>
              </w:rPr>
              <w:t>6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高 抬 腿：  </w:t>
            </w:r>
            <w:r>
              <w:rPr>
                <w:rFonts w:cs="宋体;SimSun" w:ascii="宋体;SimSun" w:hAnsi="宋体;SimSun"/>
                <w:color w:val="323E32"/>
              </w:rPr>
              <w:t>4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3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双腿侧蹬：  </w:t>
            </w:r>
            <w:r>
              <w:rPr>
                <w:rFonts w:cs="宋体;SimSun" w:ascii="宋体;SimSun" w:hAnsi="宋体;SimSun"/>
                <w:color w:val="323E32"/>
              </w:rPr>
              <w:t>50</w:t>
            </w:r>
            <w:r>
              <w:rPr>
                <w:rFonts w:ascii="宋体;SimSun" w:hAnsi="宋体;SimSun" w:cs="宋体;SimSun"/>
                <w:color w:val="323E32"/>
              </w:rPr>
              <w:t>次</w:t>
            </w:r>
            <w:r>
              <w:rPr>
                <w:rFonts w:cs="宋体;SimSun" w:ascii="宋体;SimSun" w:hAnsi="宋体;SimSun"/>
                <w:color w:val="323E32"/>
              </w:rPr>
              <w:t>×4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前测学生脉搏</w:t>
            </w:r>
          </w:p>
        </w:tc>
      </w:tr>
      <w:tr>
        <w:trPr>
          <w:trHeight w:val="231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束部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分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整理器材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整队放松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本课小结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师生再见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篮球场北端呈二列横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××××××××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Δ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生动作迅速、队伍整齐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测学生脉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后小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/>
      </w:pPr>
      <w:r>
        <w:rPr/>
        <w:t>轮滑校本第八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095"/>
        <w:gridCol w:w="141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部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内容和组织教法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的时间和次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始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体委整队，报告人数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师生相互问好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教师宣布本课的任务、内容和要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任务：同上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内容：</w:t>
            </w: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学习掌握前压步</w:t>
            </w: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基本掌握“</w:t>
            </w:r>
            <w:r>
              <w:rPr>
                <w:rFonts w:cs="宋体;SimSun" w:ascii="宋体;SimSun" w:hAnsi="宋体;SimSun"/>
                <w:color w:val="323E32"/>
              </w:rPr>
              <w:t>T”</w:t>
            </w:r>
            <w:r>
              <w:rPr>
                <w:rFonts w:ascii="宋体;SimSun" w:hAnsi="宋体;SimSun" w:cs="宋体;SimSun"/>
                <w:color w:val="323E32"/>
              </w:rPr>
              <w:t>形停法</w:t>
            </w:r>
            <w:r>
              <w:rPr>
                <w:rFonts w:cs="宋体;SimSun" w:ascii="宋体;SimSun" w:hAnsi="宋体;SimSun"/>
                <w:color w:val="323E32"/>
              </w:rPr>
              <w:t>3.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自由滑行</w:t>
            </w: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身体素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 </w:t>
            </w:r>
            <w:r>
              <w:rPr>
                <w:rFonts w:ascii="宋体;SimSun" w:hAnsi="宋体;SimSun" w:cs="宋体;SimSun"/>
                <w:color w:val="323E32"/>
              </w:rPr>
              <w:t>慢跑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圈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 </w:t>
            </w:r>
            <w:r>
              <w:rPr>
                <w:rFonts w:ascii="宋体;SimSun" w:hAnsi="宋体;SimSun" w:cs="宋体;SimSun"/>
                <w:color w:val="323E32"/>
              </w:rPr>
              <w:t>徒手操（每节</w:t>
            </w:r>
            <w:r>
              <w:rPr>
                <w:rFonts w:cs="宋体;SimSun" w:ascii="宋体;SimSun" w:hAnsi="宋体;SimSun"/>
                <w:color w:val="323E32"/>
              </w:rPr>
              <w:t>4×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扩胸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振臂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c.</w:t>
            </w:r>
            <w:r>
              <w:rPr>
                <w:rFonts w:ascii="宋体;SimSun" w:hAnsi="宋体;SimSun" w:cs="宋体;SimSun"/>
                <w:color w:val="323E32"/>
              </w:rPr>
              <w:t>体转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d.</w:t>
            </w:r>
            <w:r>
              <w:rPr>
                <w:rFonts w:ascii="宋体;SimSun" w:hAnsi="宋体;SimSun" w:cs="宋体;SimSun"/>
                <w:color w:val="323E32"/>
              </w:rPr>
              <w:t>俯首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e.</w:t>
            </w:r>
            <w:r>
              <w:rPr>
                <w:rFonts w:ascii="宋体;SimSun" w:hAnsi="宋体;SimSun" w:cs="宋体;SimSun"/>
                <w:color w:val="323E32"/>
              </w:rPr>
              <w:t>前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f.</w:t>
            </w:r>
            <w:r>
              <w:rPr>
                <w:rFonts w:ascii="宋体;SimSun" w:hAnsi="宋体;SimSun" w:cs="宋体;SimSun"/>
                <w:color w:val="323E32"/>
              </w:rPr>
              <w:t>侧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g. </w:t>
            </w:r>
            <w:r>
              <w:rPr>
                <w:rFonts w:ascii="宋体;SimSun" w:hAnsi="宋体;SimSun" w:cs="宋体;SimSun"/>
                <w:color w:val="323E32"/>
              </w:rPr>
              <w:t>腕、膝、踝运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本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7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一、学习掌握前压步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向前滑行，在获得一定的滑行速度之后，用右脚内刃蹬地，左脚以外刃成弧线滑行，身体向左倾，右臂在身前，左臂在身后，头向左转往左前方看，两腿弯曲，右腿蹬地结束后，用大腿带动小腿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原地的交叉腿进行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连续的做前压步，圆圈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c.</w:t>
            </w:r>
            <w:r>
              <w:rPr>
                <w:rFonts w:ascii="宋体;SimSun" w:hAnsi="宋体;SimSun" w:cs="宋体;SimSun"/>
                <w:color w:val="323E32"/>
              </w:rPr>
              <w:t>从大——小圈进行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二、学习“</w:t>
            </w:r>
            <w:r>
              <w:rPr>
                <w:rFonts w:cs="宋体;SimSun" w:ascii="宋体;SimSun" w:hAnsi="宋体;SimSun"/>
                <w:color w:val="323E32"/>
              </w:rPr>
              <w:t>T”</w:t>
            </w:r>
            <w:r>
              <w:rPr>
                <w:rFonts w:ascii="宋体;SimSun" w:hAnsi="宋体;SimSun" w:cs="宋体;SimSun"/>
                <w:color w:val="323E32"/>
              </w:rPr>
              <w:t>形停止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单脚向前滑行开始，停脚在滑脚的后跟处成“</w:t>
            </w:r>
            <w:r>
              <w:rPr>
                <w:rFonts w:cs="宋体;SimSun" w:ascii="宋体;SimSun" w:hAnsi="宋体;SimSun"/>
                <w:color w:val="323E32"/>
              </w:rPr>
              <w:t>T”</w:t>
            </w:r>
            <w:r>
              <w:rPr>
                <w:rFonts w:ascii="宋体;SimSun" w:hAnsi="宋体;SimSun" w:cs="宋体;SimSun"/>
                <w:color w:val="323E32"/>
              </w:rPr>
              <w:t>放好后，将停脚慢慢放到地面上，以内侧轮柔和地压等地面，减缓向前的滑行速度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加快向前滑行速度，按照“</w:t>
            </w:r>
            <w:r>
              <w:rPr>
                <w:rFonts w:cs="宋体;SimSun" w:ascii="宋体;SimSun" w:hAnsi="宋体;SimSun"/>
                <w:color w:val="323E32"/>
              </w:rPr>
              <w:t>T”</w:t>
            </w:r>
            <w:r>
              <w:rPr>
                <w:rFonts w:ascii="宋体;SimSun" w:hAnsi="宋体;SimSun" w:cs="宋体;SimSun"/>
                <w:color w:val="323E32"/>
              </w:rPr>
              <w:t>形停止动作进行练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逆时针转大圈，做十个“</w:t>
            </w:r>
            <w:r>
              <w:rPr>
                <w:rFonts w:cs="宋体;SimSun" w:ascii="宋体;SimSun" w:hAnsi="宋体;SimSun"/>
                <w:color w:val="323E32"/>
              </w:rPr>
              <w:t>T”</w:t>
            </w:r>
            <w:r>
              <w:rPr>
                <w:rFonts w:ascii="宋体;SimSun" w:hAnsi="宋体;SimSun" w:cs="宋体;SimSun"/>
                <w:color w:val="323E32"/>
              </w:rPr>
              <w:t>形停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三、自由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，学习前几次课的内容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四、身体素质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爬行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组俯卧撑</w:t>
            </w:r>
            <w:r>
              <w:rPr>
                <w:rFonts w:cs="宋体;SimSun" w:ascii="宋体;SimSun" w:hAnsi="宋体;SimSun"/>
                <w:color w:val="323E32"/>
              </w:rPr>
              <w:t>5×2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收器材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集合整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讲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师生再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后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小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</w:t>
            </w:r>
          </w:p>
        </w:tc>
        <w:tc>
          <w:tcPr>
            <w:tcW w:w="8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jc w:val="center"/>
        <w:rPr/>
      </w:pPr>
      <w:r>
        <w:rPr/>
        <w:t>轮滑校本第九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812"/>
        <w:gridCol w:w="1275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部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内容和组织教法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的时间和次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教师宣布本课的任务、内容和要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本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9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</w:t>
            </w:r>
            <w:r>
              <w:rPr>
                <w:rFonts w:ascii="宋体;SimSun" w:hAnsi="宋体;SimSun" w:cs="宋体;SimSun"/>
                <w:color w:val="323E32"/>
              </w:rPr>
              <w:t>、轮滑运动简介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滑运动是一项有益于人们身体健康的体育项目，对场地、器材要求不高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只要有轮滑鞋和一块平整的水泥地面或柏油路面，就可以开展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滑运动具有较强的趣味性，其中速度轮滑充分体现了速度和力量的结合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滑球富有竞争性、对抗性，而花样轮滑则是在音乐伴奏下，把跳跃、旋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转和步法与优美的舞蹈动作有机地结合在一起进行表演，给人以美的享受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经常参加轮滑运动，对改善人的心肺功能、增强四肢和躯干的肌肉力量、提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高身体的协调性和平衡能力，有着积极的作用。同时，对培养机敏、顽强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品质也有良好的影响，它既可以丰富人们的业余生活，又能陶冶人们的情操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滑运动过去叫旱冰运动，以区别“水冰”。旱冰实际上是指脚穿带有四只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子的轮滑鞋，在坚实、平整的地面上滑行的一项体育运动。轮滑运动包括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滑、花样滑和轮滑球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关于轮滑运动的起源，国际上有几种不同的说法。其中以在</w:t>
            </w:r>
            <w:r>
              <w:rPr>
                <w:rFonts w:cs="宋体;SimSun" w:ascii="宋体;SimSun" w:hAnsi="宋体;SimSun"/>
                <w:color w:val="323E32"/>
              </w:rPr>
              <w:t>8</w:t>
            </w:r>
            <w:r>
              <w:rPr>
                <w:rFonts w:ascii="宋体;SimSun" w:hAnsi="宋体;SimSun" w:cs="宋体;SimSun"/>
                <w:color w:val="323E32"/>
              </w:rPr>
              <w:t>世纪，由不知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的荷兰人发明滚轮溜冰一说为最早。其次是说在</w:t>
            </w:r>
            <w:r>
              <w:rPr>
                <w:rFonts w:cs="宋体;SimSun" w:ascii="宋体;SimSun" w:hAnsi="宋体;SimSun"/>
                <w:color w:val="323E32"/>
              </w:rPr>
              <w:t>1815</w:t>
            </w:r>
            <w:r>
              <w:rPr>
                <w:rFonts w:ascii="宋体;SimSun" w:hAnsi="宋体;SimSun" w:cs="宋体;SimSun"/>
                <w:color w:val="323E32"/>
              </w:rPr>
              <w:t>年，一位名叫加尔森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法国人，为了能在夏天进行滑冰练习，而创造了用轱轳鞋“滑冰”，到了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8</w:t>
            </w:r>
            <w:r>
              <w:rPr>
                <w:rFonts w:ascii="宋体;SimSun" w:hAnsi="宋体;SimSun" w:cs="宋体;SimSun"/>
                <w:color w:val="323E32"/>
              </w:rPr>
              <w:t>世纪</w:t>
            </w:r>
            <w:r>
              <w:rPr>
                <w:rFonts w:cs="宋体;SimSun" w:ascii="宋体;SimSun" w:hAnsi="宋体;SimSun"/>
                <w:color w:val="323E32"/>
              </w:rPr>
              <w:t>60</w:t>
            </w:r>
            <w:r>
              <w:rPr>
                <w:rFonts w:ascii="宋体;SimSun" w:hAnsi="宋体;SimSun" w:cs="宋体;SimSun"/>
                <w:color w:val="323E32"/>
              </w:rPr>
              <w:t>年代，出现了两轮（前后）溜冰的记载，但这种鞋很难控制滑行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后来纽约人，詹姆士</w:t>
            </w:r>
            <w:r>
              <w:rPr>
                <w:rFonts w:cs="宋体;SimSun" w:ascii="宋体;SimSun" w:hAnsi="宋体;SimSun"/>
                <w:color w:val="323E32"/>
              </w:rPr>
              <w:t>·</w:t>
            </w:r>
            <w:r>
              <w:rPr>
                <w:rFonts w:ascii="宋体;SimSun" w:hAnsi="宋体;SimSun" w:cs="宋体;SimSun"/>
                <w:color w:val="323E32"/>
              </w:rPr>
              <w:t>普利姆普顿于</w:t>
            </w:r>
            <w:r>
              <w:rPr>
                <w:rFonts w:cs="宋体;SimSun" w:ascii="宋体;SimSun" w:hAnsi="宋体;SimSun"/>
                <w:color w:val="323E32"/>
              </w:rPr>
              <w:t>1863</w:t>
            </w:r>
            <w:r>
              <w:rPr>
                <w:rFonts w:ascii="宋体;SimSun" w:hAnsi="宋体;SimSun" w:cs="宋体;SimSun"/>
                <w:color w:val="323E32"/>
              </w:rPr>
              <w:t>年发明了滚轮溜冰运动。它是由滑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冰演变而成，起初为了在冰上能稳定地滑行，在每只鞋底上镶有四只小冰刀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，这样在冰上滑行十分稳定，而到了夏季就用四只小轱轳代替四只小冰刀镶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鞋底上，这就是最早的滚轮溜冰了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随着轮滑运动的发展，</w:t>
            </w:r>
            <w:r>
              <w:rPr>
                <w:rFonts w:cs="宋体;SimSun" w:ascii="宋体;SimSun" w:hAnsi="宋体;SimSun"/>
                <w:color w:val="323E32"/>
              </w:rPr>
              <w:t>1940</w:t>
            </w:r>
            <w:r>
              <w:rPr>
                <w:rFonts w:ascii="宋体;SimSun" w:hAnsi="宋体;SimSun" w:cs="宋体;SimSun"/>
                <w:color w:val="323E32"/>
              </w:rPr>
              <w:t>年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月</w:t>
            </w:r>
            <w:r>
              <w:rPr>
                <w:rFonts w:cs="宋体;SimSun" w:ascii="宋体;SimSun" w:hAnsi="宋体;SimSun"/>
                <w:color w:val="323E32"/>
              </w:rPr>
              <w:t>28</w:t>
            </w:r>
            <w:r>
              <w:rPr>
                <w:rFonts w:ascii="宋体;SimSun" w:hAnsi="宋体;SimSun" w:cs="宋体;SimSun"/>
                <w:color w:val="323E32"/>
              </w:rPr>
              <w:t>日，在罗马举行的第</w:t>
            </w:r>
            <w:r>
              <w:rPr>
                <w:rFonts w:cs="宋体;SimSun" w:ascii="宋体;SimSun" w:hAnsi="宋体;SimSun"/>
                <w:color w:val="323E32"/>
              </w:rPr>
              <w:t>43</w:t>
            </w:r>
            <w:r>
              <w:rPr>
                <w:rFonts w:ascii="宋体;SimSun" w:hAnsi="宋体;SimSun" w:cs="宋体;SimSun"/>
                <w:color w:val="323E32"/>
              </w:rPr>
              <w:t>届国际奥林匹克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委员会会议上，正式承认了轮滑项目的国际联合会，从此轮滑运动在世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各地得到广泛的开展，尤其是在欧、美各国更为普及。自</w:t>
            </w:r>
            <w:r>
              <w:rPr>
                <w:rFonts w:cs="宋体;SimSun" w:ascii="宋体;SimSun" w:hAnsi="宋体;SimSun"/>
                <w:color w:val="323E32"/>
              </w:rPr>
              <w:t>1936</w:t>
            </w:r>
            <w:r>
              <w:rPr>
                <w:rFonts w:ascii="宋体;SimSun" w:hAnsi="宋体;SimSun" w:cs="宋体;SimSun"/>
                <w:color w:val="323E32"/>
              </w:rPr>
              <w:t>年，首次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瑞士兴行世界轮滑锦标赛以来，国际轮滑联合会确定：每年举行一次世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速度轮滑锦标赛（包括场地赛和公路赛）、一次世界花样轮滑锦标赛、一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次世界轮滑球锦标赛。目前，美国、意大利、德国、阿根廷等国的轮滑运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动水平，处在世界领先地位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952</w:t>
            </w:r>
            <w:r>
              <w:rPr>
                <w:rFonts w:ascii="宋体;SimSun" w:hAnsi="宋体;SimSun" w:cs="宋体;SimSun"/>
                <w:color w:val="323E32"/>
              </w:rPr>
              <w:t>年，国际滚轮溜冰联合会，正式改名为如今的国际轮滑联合会。</w:t>
            </w:r>
            <w:r>
              <w:rPr>
                <w:rFonts w:cs="宋体;SimSun" w:ascii="宋体;SimSun" w:hAnsi="宋体;SimSun"/>
                <w:color w:val="323E32"/>
              </w:rPr>
              <w:t>1980</w:t>
            </w:r>
            <w:r>
              <w:rPr>
                <w:rFonts w:ascii="宋体;SimSun" w:hAnsi="宋体;SimSun" w:cs="宋体;SimSun"/>
                <w:color w:val="323E32"/>
              </w:rPr>
              <w:t>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9</w:t>
            </w:r>
            <w:r>
              <w:rPr>
                <w:rFonts w:ascii="宋体;SimSun" w:hAnsi="宋体;SimSun" w:cs="宋体;SimSun"/>
                <w:color w:val="323E32"/>
              </w:rPr>
              <w:t>月，国际轮滑联合会第</w:t>
            </w:r>
            <w:r>
              <w:rPr>
                <w:rFonts w:cs="宋体;SimSun" w:ascii="宋体;SimSun" w:hAnsi="宋体;SimSun"/>
                <w:color w:val="323E32"/>
              </w:rPr>
              <w:t>36</w:t>
            </w:r>
            <w:r>
              <w:rPr>
                <w:rFonts w:ascii="宋体;SimSun" w:hAnsi="宋体;SimSun" w:cs="宋体;SimSun"/>
                <w:color w:val="323E32"/>
              </w:rPr>
              <w:t>次例会通过决议，正式接纳中华人民共和国轮滑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协会为该联合会的会员国。目前国际轮滑联合会有</w:t>
            </w:r>
            <w:r>
              <w:rPr>
                <w:rFonts w:cs="宋体;SimSun" w:ascii="宋体;SimSun" w:hAnsi="宋体;SimSun"/>
                <w:color w:val="323E32"/>
              </w:rPr>
              <w:t>48</w:t>
            </w:r>
            <w:r>
              <w:rPr>
                <w:rFonts w:ascii="宋体;SimSun" w:hAnsi="宋体;SimSun" w:cs="宋体;SimSun"/>
                <w:color w:val="323E32"/>
              </w:rPr>
              <w:t>个成员协会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滑运动在我国北方叫“滑旱冰”，在南方叫“溜冰运动”。它在我国已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有较长的历史。</w:t>
            </w:r>
            <w:r>
              <w:rPr>
                <w:rFonts w:cs="宋体;SimSun" w:ascii="宋体;SimSun" w:hAnsi="宋体;SimSun"/>
                <w:color w:val="323E32"/>
              </w:rPr>
              <w:t>20</w:t>
            </w:r>
            <w:r>
              <w:rPr>
                <w:rFonts w:ascii="宋体;SimSun" w:hAnsi="宋体;SimSun" w:cs="宋体;SimSun"/>
                <w:color w:val="323E32"/>
              </w:rPr>
              <w:t>世纪</w:t>
            </w:r>
            <w:r>
              <w:rPr>
                <w:rFonts w:cs="宋体;SimSun" w:ascii="宋体;SimSun" w:hAnsi="宋体;SimSun"/>
                <w:color w:val="323E32"/>
              </w:rPr>
              <w:t>30</w:t>
            </w:r>
            <w:r>
              <w:rPr>
                <w:rFonts w:ascii="宋体;SimSun" w:hAnsi="宋体;SimSun" w:cs="宋体;SimSun"/>
                <w:color w:val="323E32"/>
              </w:rPr>
              <w:t>年代初期，轮滑运动从欧、美传入我国，当时它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仅为一般的娱乐性体育活动或杂技表演节目。新中国成立以后，轮滑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沿海大城市有了开展，但直到</w:t>
            </w:r>
            <w:r>
              <w:rPr>
                <w:rFonts w:cs="宋体;SimSun" w:ascii="宋体;SimSun" w:hAnsi="宋体;SimSun"/>
                <w:color w:val="323E32"/>
              </w:rPr>
              <w:t>1978</w:t>
            </w:r>
            <w:r>
              <w:rPr>
                <w:rFonts w:ascii="宋体;SimSun" w:hAnsi="宋体;SimSun" w:cs="宋体;SimSun"/>
                <w:color w:val="323E32"/>
              </w:rPr>
              <w:t>年后，才进入了蓬勃发展时期，全国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各地城乡纷纷开设了“溜冰场”，吸引了广大青少年参加这项运动。</w:t>
            </w:r>
            <w:r>
              <w:rPr>
                <w:rFonts w:cs="宋体;SimSun" w:ascii="宋体;SimSun" w:hAnsi="宋体;SimSun"/>
                <w:color w:val="323E32"/>
              </w:rPr>
              <w:t>1985</w:t>
            </w:r>
            <w:r>
              <w:rPr>
                <w:rFonts w:ascii="宋体;SimSun" w:hAnsi="宋体;SimSun" w:cs="宋体;SimSun"/>
                <w:color w:val="323E32"/>
              </w:rPr>
              <w:t>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，我国首次在河南省安阳市举行了全国轮滑速滑、花样滑锦标赛，至今已举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行了</w:t>
            </w:r>
            <w:r>
              <w:rPr>
                <w:rFonts w:cs="宋体;SimSun" w:ascii="宋体;SimSun" w:hAnsi="宋体;SimSun"/>
                <w:color w:val="323E32"/>
              </w:rPr>
              <w:t>7</w:t>
            </w:r>
            <w:r>
              <w:rPr>
                <w:rFonts w:ascii="宋体;SimSun" w:hAnsi="宋体;SimSun" w:cs="宋体;SimSun"/>
                <w:color w:val="323E32"/>
              </w:rPr>
              <w:t>届全国轮滑锦标赛。</w:t>
            </w:r>
            <w:r>
              <w:rPr>
                <w:rFonts w:cs="宋体;SimSun" w:ascii="宋体;SimSun" w:hAnsi="宋体;SimSun"/>
                <w:color w:val="323E32"/>
              </w:rPr>
              <w:t>1988</w:t>
            </w:r>
            <w:r>
              <w:rPr>
                <w:rFonts w:ascii="宋体;SimSun" w:hAnsi="宋体;SimSun" w:cs="宋体;SimSun"/>
                <w:color w:val="323E32"/>
              </w:rPr>
              <w:t>年举办了首届轮滑球比赛，参赛队有广州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、香港队和澳门队。</w:t>
            </w:r>
            <w:r>
              <w:rPr>
                <w:rFonts w:cs="宋体;SimSun" w:ascii="宋体;SimSun" w:hAnsi="宋体;SimSun"/>
                <w:color w:val="323E32"/>
              </w:rPr>
              <w:t>1989</w:t>
            </w:r>
            <w:r>
              <w:rPr>
                <w:rFonts w:ascii="宋体;SimSun" w:hAnsi="宋体;SimSun" w:cs="宋体;SimSun"/>
                <w:color w:val="323E32"/>
              </w:rPr>
              <w:t>年</w:t>
            </w: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月，在吉林省白河举行了第一届全国轮滑球锦标赛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这段时间里，我国轮滑运动水平有了长足的进步。</w:t>
            </w:r>
            <w:r>
              <w:rPr>
                <w:rFonts w:cs="宋体;SimSun" w:ascii="宋体;SimSun" w:hAnsi="宋体;SimSun"/>
                <w:color w:val="323E32"/>
              </w:rPr>
              <w:t>1989</w:t>
            </w:r>
            <w:r>
              <w:rPr>
                <w:rFonts w:ascii="宋体;SimSun" w:hAnsi="宋体;SimSun" w:cs="宋体;SimSun"/>
                <w:color w:val="323E32"/>
              </w:rPr>
              <w:t>年</w:t>
            </w:r>
            <w:r>
              <w:rPr>
                <w:rFonts w:cs="宋体;SimSun" w:ascii="宋体;SimSun" w:hAnsi="宋体;SimSun"/>
                <w:color w:val="323E32"/>
              </w:rPr>
              <w:t>10</w:t>
            </w:r>
            <w:r>
              <w:rPr>
                <w:rFonts w:ascii="宋体;SimSun" w:hAnsi="宋体;SimSun" w:cs="宋体;SimSun"/>
                <w:color w:val="323E32"/>
              </w:rPr>
              <w:t>月，在我国杭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州市举行的第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届亚洲轮滑锦标赛中，有</w:t>
            </w:r>
            <w:r>
              <w:rPr>
                <w:rFonts w:cs="宋体;SimSun" w:ascii="宋体;SimSun" w:hAnsi="宋体;SimSun"/>
                <w:color w:val="323E32"/>
              </w:rPr>
              <w:t>10</w:t>
            </w:r>
            <w:r>
              <w:rPr>
                <w:rFonts w:ascii="宋体;SimSun" w:hAnsi="宋体;SimSun" w:cs="宋体;SimSun"/>
                <w:color w:val="323E32"/>
              </w:rPr>
              <w:t>个国家和地区的运动员参赛。我国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选手获得了男、女花样轮滑个人全能冠军，同时，中国轮滑球队也获得冠军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、并且获得总团体冠军而称雄于亚洲。但是，我国轮滑运动距世界先进水平还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有较大的差距，因此我们要急起直追，积极促进群众性轮滑运动的开展并不断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提高训练水平，早日跻身世界先进行列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、轮滑鞋的选择和练习时注意安全事项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一、轮滑鞋的选择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若想自学轮滑，必须有一双合适的轮滑鞋。在选购轮滑鞋之前，应先对各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项目用什么样的鞋，这些鞋的构造和特点怎样，有个初步的了解。目前轮滑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球分为双排轮和单排轮两大类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一）双排轮轮滑鞋的构造和特点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双排轮轮滑鞋分为：速度轮滑鞋、花样轮滑鞋、轮滑球鞋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种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双排轮轮滑鞋多数是用皮制的。速度轮滑鞋的鞋腰较矮，近似一般的矮腰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运动鞋，鞋帮的下半部分较硬，以能抗住脚在鞋内的横向用力；花样轮滑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鞋与花样滑冰鞋相同，鞋腰很高，可以固定脚踝。该鞋有较高的后跟，可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以使人保持较高的重心和提踵的优美姿势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滑球鞋的鞋腰高度居于上述两种鞋之间，其高度可以护住踝骨。鞋头较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圆，鞋头和鞋帮较硬，以抵御轮滑球强有力的打击，防止脚被打伤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双排轮轮滑鞋的下部由底板、马脚、轴承、轮子和制动器组成。底板用轻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便而坚固的铝合金制成。马脚是由铝合金架和橡胶垫组成，上边由螺丝与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底板固定，下边由横轴固定轮子，由于有橡胶垫的弹性作用，使横轴在受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力时与底板有一定的角度变化，从而产生轮滑鞋的转变滑行。轮滑鞋的轴承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在不加润滑油的情况下耐磨、耐热、噪音小、滑度高，现在较好的轮滑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鞋都是采用密闭式的轴承，以防灰尘进入增加阻力。轮子是由可塑材料制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成的。低档的轮子多用橡胶、塑料或合成塑料制成，对地面的适应范围较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小。较高级的轮子多采用合成聚氨酯制成，其摩擦性能和散热性能都很好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，对地面的适应范围大，并且非常耐磨耐用。花样轮滑鞋和轮滑球鞋的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面设有制动器，制动器多采用橡胶或合成塑料制成，并需安装牢固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双排轮轮滑鞋的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个轮子，左右较宽，左轮和右轮都宽出脚掌的宽度。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后轴的距离，虽然各项目用鞋略有不同，但一般前横轴都位于脚掌，即脚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的第一足庶  骨处，后轴位于小腿的中心下（踝骨中心）。双排轮轮滑鞋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支点较宽，因此很有利于初学者的站立。但由于其支点宽，使人在低姿滑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行做侧蹬动作时，踝关节需做内翻用力，使力量的发挥受到一定的限制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另外由于前后轮相距较远，且前后只有两个支点，滑行时遇到横向的小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或楞时易受挫，产生制动使人摔跤，因此双排轮轮滑鞋对地面的平整度要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求较高，更适合于在专门的轮滑场地内滑行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二）单排轮轮滑鞋的构造和特点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排轮轮滑鞋有速滑鞋和轮滑球鞋两种。国外目前也已出现单排轮花样鞋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排轮轮滑鞋目前多数是由塑料外壳，内衬一双海绵袜子组成。穿起来比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较舒适，但有不透气、较热的缺点。此外还有皮制的速滑鞋和与冰球鞋相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同的尼龙面的轮滑球鞋，这些鞋穿起来较轻巧舒适，也更好看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排轮轮滑鞋的下部由底板、夹轮板、轴承、轮子和制动器组成。底板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夹轮板有的是用塑料合压而成，也有的是用质轻的合金制成。夹轮板由两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片长形的板组成，板上有若干个眼用以穿轮轴，其长度最多的可以上</w:t>
            </w:r>
            <w:r>
              <w:rPr>
                <w:rFonts w:cs="宋体;SimSun" w:ascii="宋体;SimSun" w:hAnsi="宋体;SimSun"/>
                <w:color w:val="323E32"/>
              </w:rPr>
              <w:t>6</w:t>
            </w:r>
            <w:r>
              <w:rPr>
                <w:rFonts w:ascii="宋体;SimSun" w:hAnsi="宋体;SimSun" w:cs="宋体;SimSun"/>
                <w:color w:val="323E32"/>
              </w:rPr>
              <w:t>个轮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子，最少的也可上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个轮子。轴承一般都选用优质的耐磨、耐热、滑动性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能好的轴承。轮子由橡胶、合成塑料、聚氨酯等材料制成。质量较好的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为聚氨酯的，其形状比双排轮鞋的轮子薄，并且是圆形的边缘。制动器由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橡胶或合成塑料制成，一般安在鞋架的尾部，可根据需要只安一只鞋上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也可两只鞋都安。目前有的鞋的制动器设计成可拆卸的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排轮轮滑鞋的底架安装位置与冰刀相似，一般公路速滑竞赛用鞋和普通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滑鞋以及轮滑球鞋原则上轮子的纵轴线在脚的中线下，如果是专门在场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地内的速滑竞赛用鞋则有些不同，其左脚的轮子纵线前边在中脚趾下，后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边在脚跟正中，右脚的轮子是前边在大脚趾下，后边也在脚跟正中或稍偏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里一点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排轮轮滑鞋滑起来支点窄而长，前后方向较稳，左右稳定性差，需要踝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关节内外侧有较强的力量来控制，因此单排轮轮滑鞋很能锻炼人踝关节的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力量，经常穿这种鞋滑的人平时不易崴脚，且单脚的平衡能力强。这种轮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滑鞋的另一个特点是轮与轮之间的相距很近，前后方向上有多个支点，对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于地面上小坑小沟可以顺利滑过，因此这种鞋不仅可在轮滑场上滑，而且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公路等较粗糙的地面上滑较之双排轮轮滑鞋有更多的优越性，所以目前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国际速度轮滑比赛中已经有绝大多数人使用了单排轮轮滑鞋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三）如何选购轮滑鞋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选购轮滑鞋应注意：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应根据个人爱好、特长、学习目的来选择轮滑鞋，再根据鞋的特点来选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择单排轮或双排轮的轮滑鞋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选购轮滑鞋时，要求鞋的皮子质量要好，鞋帮与鞋底的连接结实牢固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并尽可能轻便。对轮架和底板要求轻便坚固即可。对轴承的要求是滑度越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大越好，可用手轻拨一下轮子，轮子转动的时间越长，说明轴承的滑度越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好。轮子应尽可能选购聚氨酯的，因为其耐磨耐热，长时间滑行硬度变化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不大，对各种场地的适应性强。一般塑料和合成塑胶的轮子价格全家但耐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磨性差，特别是有的单排轮的合成塑胶轮子硬度不够，虽有好轴承但仍滑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不快，而全塑料的硬轮子在光滑的场地上打滑蹬不住，仍不适用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选购时要注意鞋的大小。一般情况下，脚在鞋里要觉得与鞋紧贴在一起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，不能前后左右移动。但鞋也不能过紧，过紧就会妨碍脚部的血液循环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造成脚部过分紧张而导致过早的疲劳。鞋太紧还很容易将脚磨破，甚至长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穿用造成脚畸形。因此一定要选择大小合适的鞋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选择鞋时，还要注意轮架与鞋安装的位置是否合适，如果是一般滑行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不太严格；如果是竞赛用鞋则必须严格一些，并要适合个人的习惯特点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二、轮滑练习安全注意事项及受伤的处理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一）安全注意事项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练习轮滑前，应先做好准备活动，尤其是手腕和下肢各关节及韧带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充分活动开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如有可能，应戴一些防护用具，如轮滑专用的护腕、护肘、护膝及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盔等。现在很多体育用品商店都有这种轮滑的专用护具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练习前要检查轮滑鞋的螺丝等紧固部件，以免滑行中因轮滑鞋出问题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而受伤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初学者应在初学场内或规定范围内练习，或尽可能在人少的地方练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，不要任意滑行。初次学习轮滑时，最好有滑行熟练的同伴或辅导员进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行辅导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禁止做危险或妨碍他人的动作，特别是在人多的公共轮滑场内，如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人拉手滑行，在速滑跑道上逆行或与大家滑行方向逆行，乱蹦乱跳，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场内横插乱窜，追逐打闹，突然停止等，这都是既妨碍他人，又容易发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生危险的事情。如果在公路和上滑行，更要注意交通安全，最好要在人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少车少的地方练习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6.</w:t>
            </w:r>
            <w:r>
              <w:rPr>
                <w:rFonts w:ascii="宋体;SimSun" w:hAnsi="宋体;SimSun" w:cs="宋体;SimSun"/>
                <w:color w:val="323E32"/>
              </w:rPr>
              <w:t>学习轮滑时摔跤是不可避免的，但要学会在摔跤时做自我保护。方法是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：当要向前或向侧摔倒时，要主动屈膝下蹲，用双手撑地缓冲，减小摔倒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的力量；当要向后摔倒时，也要主动屈膝下蹲，降低重心，尽量让臀部先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坐下，并注意保持尾骨处，同时低头团身，避免头部向后仰磕地；摔倒时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应尽量避免直臂单手撑地，这样很容易损伤手腕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7.</w:t>
            </w:r>
            <w:r>
              <w:rPr>
                <w:rFonts w:ascii="宋体;SimSun" w:hAnsi="宋体;SimSun" w:cs="宋体;SimSun"/>
                <w:color w:val="323E32"/>
              </w:rPr>
              <w:t>患有严重疾病的人（如有心脏病、高血压等）不宜参加激烈的轮滑活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动，最多可以慢速少滑锻炼一下。此外，饮酒后和过渡疲劳的人也不宜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加轮滑活动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（二）轮滑常见外伤的处理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擦伤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这类伤多发生在手、肘、膝、小腿、踝等突出的部位。人体的这些关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节部位大肌肉层表浅，由于惯性作用和场地的硬而干涩，因此很容易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发生擦伤。另外还有因他人冲撞或轮滑鞋碾压，刮划致伤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这类外伤比较多见，处理也比较容易，先将受伤处清洗后涂上红药水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或碘酒（注意红药水或碘酒不能同时用）。如果是轻度擦伤一般擦了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药水后不需包扎，或者贴一个创可贴即可。头部伤若在头发中，首先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将伤口周围头发剪掉让伤口充分暴露以便处理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开放性软组织损伤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常伤及皮下脂肪、肌肉、肌腱甚至到骨。一般由于滑行较快跌倒或跌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在带尖、棱角和坚硬的物体上，或者被他人的轮滑鞋碰、碾所受伤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这类外伤常流血和容易感染，应给予一般急救止血包扎后立即送医院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骨扎及脱臼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这类伤比较少见。如果发生这类外伤，确定骨折部位后应用夹板固定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，搬动时一定要保持平衡，应立即送医院进行治疗。如果是关节脱臼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，如果有人懂得如何复位，可立即复位，如果因条件不能复位处理时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，也应及时到医院处理，不可延误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脑震荡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跌倒时头部着地而呈昏迷状态，轻度的会出现头晕、呕吐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、简介速度轮滑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速度轮滑，是穿着特制轮滑鞋在规定的距离内，以快慢决定胜负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的比赛滑跑速度的运动项目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速度轮滑的比赛分为两种：一种是在一个呈椭圆形、弯道呈盘子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形状的场地上，进行速度比赛的场地轮滑比赛；另一种是在公路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上进行速度比赛的公路轮滑比赛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场地轮滑比赛的距离有：</w:t>
            </w:r>
            <w:r>
              <w:rPr>
                <w:rFonts w:cs="宋体;SimSun" w:ascii="宋体;SimSun" w:hAnsi="宋体;SimSun"/>
                <w:color w:val="323E32"/>
              </w:rPr>
              <w:t>3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5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1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15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2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5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20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30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42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50000</w:t>
            </w:r>
            <w:r>
              <w:rPr>
                <w:rFonts w:ascii="宋体;SimSun" w:hAnsi="宋体;SimSun" w:cs="宋体;SimSun"/>
                <w:color w:val="323E32"/>
              </w:rPr>
              <w:t>米和接力赛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公路速度轮滑比赛有：</w:t>
            </w:r>
            <w:r>
              <w:rPr>
                <w:rFonts w:cs="宋体;SimSun" w:ascii="宋体;SimSun" w:hAnsi="宋体;SimSun"/>
                <w:color w:val="323E32"/>
              </w:rPr>
              <w:t>3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5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1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15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2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3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5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10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20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30000</w:t>
            </w:r>
            <w:r>
              <w:rPr>
                <w:rFonts w:ascii="宋体;SimSun" w:hAnsi="宋体;SimSun" w:cs="宋体;SimSun"/>
                <w:color w:val="323E32"/>
              </w:rPr>
              <w:t>米、</w:t>
            </w:r>
            <w:r>
              <w:rPr>
                <w:rFonts w:cs="宋体;SimSun" w:ascii="宋体;SimSun" w:hAnsi="宋体;SimSun"/>
                <w:color w:val="323E32"/>
              </w:rPr>
              <w:t>50000</w:t>
            </w:r>
            <w:r>
              <w:rPr>
                <w:rFonts w:ascii="宋体;SimSun" w:hAnsi="宋体;SimSun" w:cs="宋体;SimSun"/>
                <w:color w:val="323E32"/>
              </w:rPr>
              <w:t>米和接力赛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、简介花样轮滑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花样轮滑，过去习惯叫它“花样旱冰”，是以“旱冰”区别“水冰”之意，也有人称它为“花样溜冰”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花样轮滑是体育艺术相结合的运动项目。它的技巧性极强，与速度轮滑、轮滑球等项目相比，人性质上有本质的差异，与体操、跳水和花样滑冰却有相同的性质，特别是与花样滑冰相比较，除使用的滑行器材不同之外，两项运动几乎完全一样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花样轮滑包括单人滑、双人滑和舞蹈。世界花样轮滑锦标赛的竞赛项目包括：规定图形（男子、女子）；自由滑（男子、女子）；双从滑（一男一女）；舞蹈（一男一女）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花样轮滑的场地，地面应平整、光滑（不能太滑）。是由木质、水磨石或其它适宜的材料制成，其中尤以木质地面为最好。标准的花样轮滑竞赛场地，应是长</w:t>
            </w:r>
            <w:r>
              <w:rPr>
                <w:rFonts w:cs="宋体;SimSun" w:ascii="宋体;SimSun" w:hAnsi="宋体;SimSun"/>
                <w:color w:val="323E32"/>
              </w:rPr>
              <w:t>50</w:t>
            </w:r>
            <w:r>
              <w:rPr>
                <w:rFonts w:ascii="宋体;SimSun" w:hAnsi="宋体;SimSun" w:cs="宋体;SimSun"/>
                <w:color w:val="323E32"/>
              </w:rPr>
              <w:t>米、宽</w:t>
            </w:r>
            <w:r>
              <w:rPr>
                <w:rFonts w:cs="宋体;SimSun" w:ascii="宋体;SimSun" w:hAnsi="宋体;SimSun"/>
                <w:color w:val="323E32"/>
              </w:rPr>
              <w:t>25</w:t>
            </w:r>
            <w:r>
              <w:rPr>
                <w:rFonts w:ascii="宋体;SimSun" w:hAnsi="宋体;SimSun" w:cs="宋体;SimSun"/>
                <w:color w:val="323E32"/>
              </w:rPr>
              <w:t>米（这是最低要求）的长方形。大型竞赛应有两个同样大小的场地，其中一个场地专供运动员练习使用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、简介轮滑球运动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滑球运动，原称旱冰球运动，在我国是一项近年来刚刚兴起的体育运动。现在在我国南方，如广州及香港地区仍称为旱冰球，在台湾称为“溜冰曲棍球”，在澳门称为“雪屐曲棍球”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轮滑球比赛是在围栏围起来的平滑场地上进行。比赛时每队上场</w:t>
            </w: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人：一名守门员、两名前锋、两名后卫。运动员脚穿轮滑球鞋，手持曲形球棍，在场上滑行、运球、传球、射门，相互争夺、相互进攻与防守，最终以射中球多者为胜。轮滑球比赛速度快，紧张激烈，是培养和锻炼青少年身心健康的一项有益的体育运动。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jc w:val="center"/>
        <w:rPr/>
      </w:pPr>
      <w:r>
        <w:rPr/>
        <w:t>轮滑校本第十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5812"/>
        <w:gridCol w:w="155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部分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内容和组织教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的时间和次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始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体委整队，报告人数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师生相互问好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教师宣布本课的任务、内容和要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任务：同上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内容：</w:t>
            </w: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学习向前直线滑</w:t>
            </w: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学习后压步</w:t>
            </w: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学习双脚急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停</w:t>
            </w: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自由滑行</w:t>
            </w: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身体素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 </w:t>
            </w:r>
            <w:r>
              <w:rPr>
                <w:rFonts w:ascii="宋体;SimSun" w:hAnsi="宋体;SimSun" w:cs="宋体;SimSun"/>
                <w:color w:val="323E32"/>
              </w:rPr>
              <w:t>慢跑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圈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 </w:t>
            </w:r>
            <w:r>
              <w:rPr>
                <w:rFonts w:ascii="宋体;SimSun" w:hAnsi="宋体;SimSun" w:cs="宋体;SimSun"/>
                <w:color w:val="323E32"/>
              </w:rPr>
              <w:t>徒手操（每节</w:t>
            </w:r>
            <w:r>
              <w:rPr>
                <w:rFonts w:cs="宋体;SimSun" w:ascii="宋体;SimSun" w:hAnsi="宋体;SimSun"/>
                <w:color w:val="323E32"/>
              </w:rPr>
              <w:t>4×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扩胸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振臂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c.</w:t>
            </w:r>
            <w:r>
              <w:rPr>
                <w:rFonts w:ascii="宋体;SimSun" w:hAnsi="宋体;SimSun" w:cs="宋体;SimSun"/>
                <w:color w:val="323E32"/>
              </w:rPr>
              <w:t>体转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d.</w:t>
            </w:r>
            <w:r>
              <w:rPr>
                <w:rFonts w:ascii="宋体;SimSun" w:hAnsi="宋体;SimSun" w:cs="宋体;SimSun"/>
                <w:color w:val="323E32"/>
              </w:rPr>
              <w:t>俯首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e.</w:t>
            </w:r>
            <w:r>
              <w:rPr>
                <w:rFonts w:ascii="宋体;SimSun" w:hAnsi="宋体;SimSun" w:cs="宋体;SimSun"/>
                <w:color w:val="323E32"/>
              </w:rPr>
              <w:t>前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f.</w:t>
            </w:r>
            <w:r>
              <w:rPr>
                <w:rFonts w:ascii="宋体;SimSun" w:hAnsi="宋体;SimSun" w:cs="宋体;SimSun"/>
                <w:color w:val="323E32"/>
              </w:rPr>
              <w:t>侧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g. </w:t>
            </w:r>
            <w:r>
              <w:rPr>
                <w:rFonts w:ascii="宋体;SimSun" w:hAnsi="宋体;SimSun" w:cs="宋体;SimSun"/>
                <w:color w:val="323E32"/>
              </w:rPr>
              <w:t>腕、膝、踝运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本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7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一、学习向前直线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（同上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（指导练习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  <w:r>
              <w:rPr>
                <w:rFonts w:ascii="宋体;SimSun" w:hAnsi="宋体;SimSun" w:cs="宋体;SimSun"/>
                <w:color w:val="323E32"/>
              </w:rPr>
              <w:t>人</w:t>
            </w:r>
            <w:r>
              <w:rPr>
                <w:rFonts w:cs="宋体;SimSun" w:ascii="宋体;SimSun" w:hAnsi="宋体;SimSun"/>
                <w:color w:val="323E32"/>
              </w:rPr>
              <w:t>×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  <w:r>
              <w:rPr>
                <w:rFonts w:cs="宋体;SimSun" w:ascii="宋体;SimSun" w:hAnsi="宋体;SimSun"/>
                <w:color w:val="323E32"/>
              </w:rPr>
              <w:t>×1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  <w:r>
              <w:rPr>
                <w:rFonts w:ascii="宋体;SimSun" w:hAnsi="宋体;SimSun" w:cs="宋体;SimSun"/>
                <w:color w:val="323E32"/>
              </w:rPr>
              <w:t>人</w:t>
            </w:r>
            <w:r>
              <w:rPr>
                <w:rFonts w:cs="宋体;SimSun" w:ascii="宋体;SimSun" w:hAnsi="宋体;SimSun"/>
                <w:color w:val="323E32"/>
              </w:rPr>
              <w:t>×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  <w:r>
              <w:rPr>
                <w:rFonts w:cs="宋体;SimSun" w:ascii="宋体;SimSun" w:hAnsi="宋体;SimSun"/>
                <w:color w:val="323E32"/>
              </w:rPr>
              <w:t>×1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二、学习后压步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用左腿内刃蹬地，同时身体倾向右侧，两腿弯曲，以右脚外刃沿弧线向后滑行，头由右肩上后看，右肩臂向后、左肩、臂向前。左腿蹬地后抬起，右脚前方落地以内刃沿弧线向滑行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①</w:t>
            </w:r>
            <w:r>
              <w:rPr>
                <w:rFonts w:ascii="宋体;SimSun" w:hAnsi="宋体;SimSun" w:cs="宋体;SimSun"/>
                <w:color w:val="323E32"/>
              </w:rPr>
              <w:t>在和向后葫芦步的基础上，做双脚交叉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②</w:t>
            </w:r>
            <w:r>
              <w:rPr>
                <w:rFonts w:ascii="宋体;SimSun" w:hAnsi="宋体;SimSun" w:cs="宋体;SimSun"/>
                <w:color w:val="323E32"/>
              </w:rPr>
              <w:t>单脚蹬地沿弧线滑行以内在脚内刃连续蹬地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三、学习双脚急停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（同上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四、自由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c.</w:t>
            </w:r>
            <w:r>
              <w:rPr>
                <w:rFonts w:ascii="宋体;SimSun" w:hAnsi="宋体;SimSun" w:cs="宋体;SimSun"/>
                <w:color w:val="323E32"/>
              </w:rPr>
              <w:t>要求学习前面学的动作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五、身体素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单腿连续跳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俯卧撑</w:t>
            </w:r>
            <w:r>
              <w:rPr>
                <w:rFonts w:cs="宋体;SimSun" w:ascii="宋体;SimSun" w:hAnsi="宋体;SimSun"/>
                <w:color w:val="323E32"/>
              </w:rPr>
              <w:t>10×2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收器材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集合整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放松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讲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师生再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jc w:val="center"/>
        <w:rPr/>
      </w:pPr>
      <w:r>
        <w:rPr/>
        <w:t>轮滑校本第十一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5954"/>
        <w:gridCol w:w="1417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部分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内容和组织教法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的时间和次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始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体委整队，报告人数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师生相互问好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教师宣布本课的任务、内容和要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任务：同上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内容：</w:t>
            </w: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学习向后蛇形滑</w:t>
            </w: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学习后压步</w:t>
            </w: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学习“</w:t>
            </w:r>
            <w:r>
              <w:rPr>
                <w:rFonts w:cs="宋体;SimSun" w:ascii="宋体;SimSun" w:hAnsi="宋体;SimSun"/>
                <w:color w:val="323E32"/>
              </w:rPr>
              <w:t>T”</w:t>
            </w:r>
            <w:r>
              <w:rPr>
                <w:rFonts w:ascii="宋体;SimSun" w:hAnsi="宋体;SimSun" w:cs="宋体;SimSun"/>
                <w:color w:val="323E32"/>
              </w:rPr>
              <w:t>形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停止法</w:t>
            </w: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自由滑行</w:t>
            </w: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身体素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 </w:t>
            </w:r>
            <w:r>
              <w:rPr>
                <w:rFonts w:ascii="宋体;SimSun" w:hAnsi="宋体;SimSun" w:cs="宋体;SimSun"/>
                <w:color w:val="323E32"/>
              </w:rPr>
              <w:t>慢跑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圈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 </w:t>
            </w:r>
            <w:r>
              <w:rPr>
                <w:rFonts w:ascii="宋体;SimSun" w:hAnsi="宋体;SimSun" w:cs="宋体;SimSun"/>
                <w:color w:val="323E32"/>
              </w:rPr>
              <w:t>徒手操（每节</w:t>
            </w:r>
            <w:r>
              <w:rPr>
                <w:rFonts w:cs="宋体;SimSun" w:ascii="宋体;SimSun" w:hAnsi="宋体;SimSun"/>
                <w:color w:val="323E32"/>
              </w:rPr>
              <w:t>4×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扩胸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振臂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c.</w:t>
            </w:r>
            <w:r>
              <w:rPr>
                <w:rFonts w:ascii="宋体;SimSun" w:hAnsi="宋体;SimSun" w:cs="宋体;SimSun"/>
                <w:color w:val="323E32"/>
              </w:rPr>
              <w:t>体转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d.</w:t>
            </w:r>
            <w:r>
              <w:rPr>
                <w:rFonts w:ascii="宋体;SimSun" w:hAnsi="宋体;SimSun" w:cs="宋体;SimSun"/>
                <w:color w:val="323E32"/>
              </w:rPr>
              <w:t>俯首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e.</w:t>
            </w:r>
            <w:r>
              <w:rPr>
                <w:rFonts w:ascii="宋体;SimSun" w:hAnsi="宋体;SimSun" w:cs="宋体;SimSun"/>
                <w:color w:val="323E32"/>
              </w:rPr>
              <w:t>前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f.</w:t>
            </w:r>
            <w:r>
              <w:rPr>
                <w:rFonts w:ascii="宋体;SimSun" w:hAnsi="宋体;SimSun" w:cs="宋体;SimSun"/>
                <w:color w:val="323E32"/>
              </w:rPr>
              <w:t>侧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g. </w:t>
            </w:r>
            <w:r>
              <w:rPr>
                <w:rFonts w:ascii="宋体;SimSun" w:hAnsi="宋体;SimSun" w:cs="宋体;SimSun"/>
                <w:color w:val="323E32"/>
              </w:rPr>
              <w:t>腕、膝、踝运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</w:tr>
      <w:tr>
        <w:trPr>
          <w:trHeight w:val="388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本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7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一、学习向后蛇形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（同上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后葫芦步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后蛇形滑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二、学习后压步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（同上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在向后葫芦步的基础上做双脚交叉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在向后滑的基础上做后压步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三、学习“</w:t>
            </w:r>
            <w:r>
              <w:rPr>
                <w:rFonts w:cs="宋体;SimSun" w:ascii="宋体;SimSun" w:hAnsi="宋体;SimSun"/>
                <w:color w:val="323E32"/>
              </w:rPr>
              <w:t>T”</w:t>
            </w:r>
            <w:r>
              <w:rPr>
                <w:rFonts w:ascii="宋体;SimSun" w:hAnsi="宋体;SimSun" w:cs="宋体;SimSun"/>
                <w:color w:val="323E32"/>
              </w:rPr>
              <w:t>形停止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（同上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原地右脚在后成“</w:t>
            </w:r>
            <w:r>
              <w:rPr>
                <w:rFonts w:cs="宋体;SimSun" w:ascii="宋体;SimSun" w:hAnsi="宋体;SimSun"/>
                <w:color w:val="323E32"/>
              </w:rPr>
              <w:t>T”</w:t>
            </w:r>
            <w:r>
              <w:rPr>
                <w:rFonts w:ascii="宋体;SimSun" w:hAnsi="宋体;SimSun" w:cs="宋体;SimSun"/>
                <w:color w:val="323E32"/>
              </w:rPr>
              <w:t>形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向前滑行加“</w:t>
            </w:r>
            <w:r>
              <w:rPr>
                <w:rFonts w:cs="宋体;SimSun" w:ascii="宋体;SimSun" w:hAnsi="宋体;SimSun"/>
                <w:color w:val="323E32"/>
              </w:rPr>
              <w:t>T”</w:t>
            </w:r>
            <w:r>
              <w:rPr>
                <w:rFonts w:ascii="宋体;SimSun" w:hAnsi="宋体;SimSun" w:cs="宋体;SimSun"/>
                <w:color w:val="323E32"/>
              </w:rPr>
              <w:t>形停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四、自由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习向前学习的动作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五、身体素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手扒行</w:t>
            </w:r>
            <w:r>
              <w:rPr>
                <w:rFonts w:cs="宋体;SimSun" w:ascii="宋体;SimSun" w:hAnsi="宋体;SimSun"/>
                <w:color w:val="323E32"/>
              </w:rPr>
              <w:t>2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</w:t>
            </w:r>
            <w:r>
              <w:rPr>
                <w:rFonts w:cs="宋体;SimSun" w:ascii="宋体;SimSun" w:hAnsi="宋体;SimSun"/>
                <w:color w:val="323E32"/>
              </w:rPr>
              <w:t>15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   </w:t>
            </w:r>
            <w:r>
              <w:rPr>
                <w:rFonts w:cs="宋体;SimSun" w:ascii="宋体;SimSun" w:hAnsi="宋体;SimSun"/>
                <w:color w:val="323E32"/>
              </w:rPr>
              <w:t>15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收器材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集合整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放松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讲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师生再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jc w:val="center"/>
        <w:rPr/>
      </w:pPr>
      <w:r>
        <w:rPr/>
        <w:t>轮滑校本第十二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812"/>
        <w:gridCol w:w="141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部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内容和组织教法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的时间和次数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始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体委整队，报告人数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师生相互问好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教师宣布本课的任务、内容和要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任务：同上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内容：</w:t>
            </w: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学习前外弧线</w:t>
            </w: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学习前内弧线</w:t>
            </w: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学习前滑变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后滑</w:t>
            </w: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自由滑行</w:t>
            </w: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身体素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 </w:t>
            </w:r>
            <w:r>
              <w:rPr>
                <w:rFonts w:ascii="宋体;SimSun" w:hAnsi="宋体;SimSun" w:cs="宋体;SimSun"/>
                <w:color w:val="323E32"/>
              </w:rPr>
              <w:t>慢跑</w:t>
            </w:r>
            <w:r>
              <w:rPr>
                <w:rFonts w:cs="宋体;SimSun" w:ascii="宋体;SimSun" w:hAnsi="宋体;SimSun"/>
                <w:color w:val="323E32"/>
              </w:rPr>
              <w:t>4</w:t>
            </w:r>
            <w:r>
              <w:rPr>
                <w:rFonts w:ascii="宋体;SimSun" w:hAnsi="宋体;SimSun" w:cs="宋体;SimSun"/>
                <w:color w:val="323E32"/>
              </w:rPr>
              <w:t>圈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 </w:t>
            </w:r>
            <w:r>
              <w:rPr>
                <w:rFonts w:ascii="宋体;SimSun" w:hAnsi="宋体;SimSun" w:cs="宋体;SimSun"/>
                <w:color w:val="323E32"/>
              </w:rPr>
              <w:t>徒手操（每节</w:t>
            </w:r>
            <w:r>
              <w:rPr>
                <w:rFonts w:cs="宋体;SimSun" w:ascii="宋体;SimSun" w:hAnsi="宋体;SimSun"/>
                <w:color w:val="323E32"/>
              </w:rPr>
              <w:t>4×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扩胸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振臂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c.</w:t>
            </w:r>
            <w:r>
              <w:rPr>
                <w:rFonts w:ascii="宋体;SimSun" w:hAnsi="宋体;SimSun" w:cs="宋体;SimSun"/>
                <w:color w:val="323E32"/>
              </w:rPr>
              <w:t>体转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d.</w:t>
            </w:r>
            <w:r>
              <w:rPr>
                <w:rFonts w:ascii="宋体;SimSun" w:hAnsi="宋体;SimSun" w:cs="宋体;SimSun"/>
                <w:color w:val="323E32"/>
              </w:rPr>
              <w:t>俯首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e.</w:t>
            </w:r>
            <w:r>
              <w:rPr>
                <w:rFonts w:ascii="宋体;SimSun" w:hAnsi="宋体;SimSun" w:cs="宋体;SimSun"/>
                <w:color w:val="323E32"/>
              </w:rPr>
              <w:t>前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f.</w:t>
            </w:r>
            <w:r>
              <w:rPr>
                <w:rFonts w:ascii="宋体;SimSun" w:hAnsi="宋体;SimSun" w:cs="宋体;SimSun"/>
                <w:color w:val="323E32"/>
              </w:rPr>
              <w:t>侧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g. </w:t>
            </w:r>
            <w:r>
              <w:rPr>
                <w:rFonts w:ascii="宋体;SimSun" w:hAnsi="宋体;SimSun" w:cs="宋体;SimSun"/>
                <w:color w:val="323E32"/>
              </w:rPr>
              <w:t>腕、膝、踝运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本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7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一、学习前外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以右脚滑前外弧线开始，左脚内刃蹬地用右脚外刃滑出，身体向左侧倾斜，右臂在前，左臂在后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二、学习前内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以右脚滑行弧线开始，用左脚内刃蹬地，身体重心落在右脚内刃滑行，开始姿势左臂在前，右臂在后，左脚伸直在后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三、学习前滑变后滑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右脚前滑，左脚脚根向前，双脚之间有一点角度，顺力方向前进，身体转后，右脚转向后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四、自由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要求：学习前面学习的动作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五、身体素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俯卧撑</w:t>
            </w:r>
            <w:r>
              <w:rPr>
                <w:rFonts w:cs="宋体;SimSun" w:ascii="宋体;SimSun" w:hAnsi="宋体;SimSun"/>
                <w:color w:val="323E32"/>
              </w:rPr>
              <w:t>5×2</w:t>
            </w:r>
            <w:r>
              <w:rPr>
                <w:rFonts w:ascii="宋体;SimSun" w:hAnsi="宋体;SimSun" w:cs="宋体;SimSun"/>
                <w:color w:val="323E32"/>
              </w:rPr>
              <w:t>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收器材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集合整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放松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讲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师生再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jc w:val="center"/>
        <w:rPr/>
      </w:pPr>
      <w:r>
        <w:rPr/>
        <w:t>轮滑校本第十三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812"/>
        <w:gridCol w:w="1559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部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内容和组织教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的时间和次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始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体委整队，报告人数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师生相互问好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教师宣布本课的任务、内容和要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任务：同上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内容：</w:t>
            </w: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学习后外弧线</w:t>
            </w: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学习后内弧线</w:t>
            </w: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进一步掌握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前外弧线</w:t>
            </w: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进一步掌握前内弧线</w:t>
            </w: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自由滑行</w:t>
            </w:r>
            <w:r>
              <w:rPr>
                <w:rFonts w:cs="宋体;SimSun" w:ascii="宋体;SimSun" w:hAnsi="宋体;SimSun"/>
                <w:color w:val="323E32"/>
              </w:rPr>
              <w:t>6.</w:t>
            </w:r>
            <w:r>
              <w:rPr>
                <w:rFonts w:ascii="宋体;SimSun" w:hAnsi="宋体;SimSun" w:cs="宋体;SimSun"/>
                <w:color w:val="323E32"/>
              </w:rPr>
              <w:t>身体素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 </w:t>
            </w:r>
            <w:r>
              <w:rPr>
                <w:rFonts w:ascii="宋体;SimSun" w:hAnsi="宋体;SimSun" w:cs="宋体;SimSun"/>
                <w:color w:val="323E32"/>
              </w:rPr>
              <w:t>慢跑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圈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 </w:t>
            </w:r>
            <w:r>
              <w:rPr>
                <w:rFonts w:ascii="宋体;SimSun" w:hAnsi="宋体;SimSun" w:cs="宋体;SimSun"/>
                <w:color w:val="323E32"/>
              </w:rPr>
              <w:t>徒手操（每节</w:t>
            </w:r>
            <w:r>
              <w:rPr>
                <w:rFonts w:cs="宋体;SimSun" w:ascii="宋体;SimSun" w:hAnsi="宋体;SimSun"/>
                <w:color w:val="323E32"/>
              </w:rPr>
              <w:t>4×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扩胸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体转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c.</w:t>
            </w:r>
            <w:r>
              <w:rPr>
                <w:rFonts w:ascii="宋体;SimSun" w:hAnsi="宋体;SimSun" w:cs="宋体;SimSun"/>
                <w:color w:val="323E32"/>
              </w:rPr>
              <w:t>俯首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d.</w:t>
            </w:r>
            <w:r>
              <w:rPr>
                <w:rFonts w:ascii="宋体;SimSun" w:hAnsi="宋体;SimSun" w:cs="宋体;SimSun"/>
                <w:color w:val="323E32"/>
              </w:rPr>
              <w:t>前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e.</w:t>
            </w:r>
            <w:r>
              <w:rPr>
                <w:rFonts w:ascii="宋体;SimSun" w:hAnsi="宋体;SimSun" w:cs="宋体;SimSun"/>
                <w:color w:val="323E32"/>
              </w:rPr>
              <w:t>侧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f. </w:t>
            </w:r>
            <w:r>
              <w:rPr>
                <w:rFonts w:ascii="宋体;SimSun" w:hAnsi="宋体;SimSun" w:cs="宋体;SimSun"/>
                <w:color w:val="323E32"/>
              </w:rPr>
              <w:t>腕、膝、踝运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本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7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一、学习后外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以左脚滑后外弧线，可先向左做后压步，右脚蹬地后，用左脚外刃落地面后滑弧线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二、学习后内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以左脚内叉做向后弧线滑行，先做向右的后压步，右脚蹬地后左脚内刃着地向后滑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三、学习前外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四、学习前内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五、自由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六、身体素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收器材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集合整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放松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讲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师生再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jc w:val="center"/>
        <w:rPr/>
      </w:pPr>
      <w:r>
        <w:rPr/>
        <w:t>轮滑校本第十四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954"/>
        <w:gridCol w:w="1417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部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时间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课的内容和组织教法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练习的时间和次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始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体委整队，报告人数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师生相互问好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教师宣布本课的任务、内容和要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任务：同上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内容：</w:t>
            </w: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学习后外弧线</w:t>
            </w: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学习后内弧线</w:t>
            </w: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学习前变后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学习后滑变后滑</w:t>
            </w: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自由滑行</w:t>
            </w:r>
            <w:r>
              <w:rPr>
                <w:rFonts w:cs="宋体;SimSun" w:ascii="宋体;SimSun" w:hAnsi="宋体;SimSun"/>
                <w:color w:val="323E32"/>
              </w:rPr>
              <w:t>6.</w:t>
            </w:r>
            <w:r>
              <w:rPr>
                <w:rFonts w:ascii="宋体;SimSun" w:hAnsi="宋体;SimSun" w:cs="宋体;SimSun"/>
                <w:color w:val="323E32"/>
              </w:rPr>
              <w:t>身体素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准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备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 </w:t>
            </w:r>
            <w:r>
              <w:rPr>
                <w:rFonts w:ascii="宋体;SimSun" w:hAnsi="宋体;SimSun" w:cs="宋体;SimSun"/>
                <w:color w:val="323E32"/>
              </w:rPr>
              <w:t>慢跑</w:t>
            </w:r>
            <w:r>
              <w:rPr>
                <w:rFonts w:cs="宋体;SimSun" w:ascii="宋体;SimSun" w:hAnsi="宋体;SimSun"/>
                <w:color w:val="323E32"/>
              </w:rPr>
              <w:t>3</w:t>
            </w:r>
            <w:r>
              <w:rPr>
                <w:rFonts w:ascii="宋体;SimSun" w:hAnsi="宋体;SimSun" w:cs="宋体;SimSun"/>
                <w:color w:val="323E32"/>
              </w:rPr>
              <w:t>圈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 </w:t>
            </w:r>
            <w:r>
              <w:rPr>
                <w:rFonts w:ascii="宋体;SimSun" w:hAnsi="宋体;SimSun" w:cs="宋体;SimSun"/>
                <w:color w:val="323E32"/>
              </w:rPr>
              <w:t>徒手操（每节</w:t>
            </w:r>
            <w:r>
              <w:rPr>
                <w:rFonts w:cs="宋体;SimSun" w:ascii="宋体;SimSun" w:hAnsi="宋体;SimSun"/>
                <w:color w:val="323E32"/>
              </w:rPr>
              <w:t>4×8</w:t>
            </w:r>
            <w:r>
              <w:rPr>
                <w:rFonts w:ascii="宋体;SimSun" w:hAnsi="宋体;SimSun" w:cs="宋体;SimSun"/>
                <w:color w:val="323E32"/>
              </w:rPr>
              <w:t>拍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a.</w:t>
            </w:r>
            <w:r>
              <w:rPr>
                <w:rFonts w:ascii="宋体;SimSun" w:hAnsi="宋体;SimSun" w:cs="宋体;SimSun"/>
                <w:color w:val="323E32"/>
              </w:rPr>
              <w:t>扩胸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b.</w:t>
            </w:r>
            <w:r>
              <w:rPr>
                <w:rFonts w:ascii="宋体;SimSun" w:hAnsi="宋体;SimSun" w:cs="宋体;SimSun"/>
                <w:color w:val="323E32"/>
              </w:rPr>
              <w:t>体转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c.</w:t>
            </w:r>
            <w:r>
              <w:rPr>
                <w:rFonts w:ascii="宋体;SimSun" w:hAnsi="宋体;SimSun" w:cs="宋体;SimSun"/>
                <w:color w:val="323E32"/>
              </w:rPr>
              <w:t>俯首运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d.</w:t>
            </w:r>
            <w:r>
              <w:rPr>
                <w:rFonts w:ascii="宋体;SimSun" w:hAnsi="宋体;SimSun" w:cs="宋体;SimSun"/>
                <w:color w:val="323E32"/>
              </w:rPr>
              <w:t>前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e.</w:t>
            </w:r>
            <w:r>
              <w:rPr>
                <w:rFonts w:ascii="宋体;SimSun" w:hAnsi="宋体;SimSun" w:cs="宋体;SimSun"/>
                <w:color w:val="323E32"/>
              </w:rPr>
              <w:t>侧弓步压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f. </w:t>
            </w:r>
            <w:r>
              <w:rPr>
                <w:rFonts w:ascii="宋体;SimSun" w:hAnsi="宋体;SimSun" w:cs="宋体;SimSun"/>
                <w:color w:val="323E32"/>
              </w:rPr>
              <w:t>腕、膝、踝运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基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本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7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一、学习后外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以左脚滑后外弧线，可先向左做后压步，右脚蹬地后，用左脚外刃落地面后滑弧线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二、学习后内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以左脚内叉做向后弧线滑行，先做向右的后压步，右脚蹬地后左脚内刃着地向后滑弧线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三、学习前滑变后滑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（同上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四、学习后滑变前滑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动作要领：后滑时左脚或右脚，向前后身体前转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练习方法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五、自由滑行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六、身体素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5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结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部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23E32"/>
              </w:rPr>
              <w:t>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.</w:t>
            </w:r>
            <w:r>
              <w:rPr>
                <w:rFonts w:ascii="宋体;SimSun" w:hAnsi="宋体;SimSun" w:cs="宋体;SimSun"/>
                <w:color w:val="323E32"/>
              </w:rPr>
              <w:t>收器材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2.</w:t>
            </w:r>
            <w:r>
              <w:rPr>
                <w:rFonts w:ascii="宋体;SimSun" w:hAnsi="宋体;SimSun" w:cs="宋体;SimSun"/>
                <w:color w:val="323E32"/>
              </w:rPr>
              <w:t>集合整队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3.</w:t>
            </w:r>
            <w:r>
              <w:rPr>
                <w:rFonts w:ascii="宋体;SimSun" w:hAnsi="宋体;SimSun" w:cs="宋体;SimSun"/>
                <w:color w:val="323E32"/>
              </w:rPr>
              <w:t>放松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4.</w:t>
            </w:r>
            <w:r>
              <w:rPr>
                <w:rFonts w:ascii="宋体;SimSun" w:hAnsi="宋体;SimSun" w:cs="宋体;SimSun"/>
                <w:color w:val="323E32"/>
              </w:rPr>
              <w:t>讲评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5.</w:t>
            </w:r>
            <w:r>
              <w:rPr>
                <w:rFonts w:ascii="宋体;SimSun" w:hAnsi="宋体;SimSun" w:cs="宋体;SimSun"/>
                <w:color w:val="323E32"/>
              </w:rPr>
              <w:t>师生再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23E32"/>
              </w:rPr>
              <w:t>10</w:t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0"/>
          <w:szCs w:val="30"/>
          <w:shd w:fill="FFF7ED" w:val="clear"/>
        </w:rPr>
      </w:pPr>
      <w:r>
        <w:rPr>
          <w:rFonts w:eastAsia="黑体;SimHei" w:cs="黑体;SimHei" w:ascii="黑体;SimHei" w:hAnsi="黑体;SimHei"/>
          <w:sz w:val="30"/>
          <w:szCs w:val="30"/>
          <w:shd w:fill="FFF7ED" w:val="clea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F</dc:creator>
  <dc:description/>
  <cp:keywords/>
  <dc:language>en-US</dc:language>
  <cp:lastModifiedBy>张文</cp:lastModifiedBy>
  <dcterms:modified xsi:type="dcterms:W3CDTF">2019-03-04T0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