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中共常州市新北区实验中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党总支组织机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17780</wp:posOffset>
                </wp:positionV>
                <wp:extent cx="6857365" cy="6934200"/>
                <wp:effectExtent l="19050" t="19050" r="95250" b="107950"/>
                <wp:wrapNone/>
                <wp:docPr id="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934320"/>
                          <a:chOff x="0" y="0"/>
                          <a:chExt cx="6857280" cy="6934320"/>
                        </a:xfrm>
                      </wpg:grpSpPr>
                      <wps:wsp>
                        <wps:cNvSpPr/>
                        <wps:spPr>
                          <a:xfrm>
                            <a:off x="808920" y="2095560"/>
                            <a:ext cx="5334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29160"/>
                            <a:ext cx="5213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48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00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1049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0955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1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1049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291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0140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39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648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600">
                            <a:off x="6004080" y="2141280"/>
                            <a:ext cx="243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469584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686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695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7280" cy="69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3040" y="2552760"/>
                              <a:ext cx="1600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e6e0e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党总支宣传委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颜淑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5520" y="2552760"/>
                              <a:ext cx="1600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e6e0e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党总支纪检委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陈卫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080" y="2552760"/>
                              <a:ext cx="1600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e6e0e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党总支委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吴亚红、徐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5200560"/>
                              <a:ext cx="207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组织委员 汝灵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5657040"/>
                              <a:ext cx="2076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宣传委员 孙亚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6086520"/>
                              <a:ext cx="207648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纪检委员 何科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6523920"/>
                              <a:ext cx="20764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 部 委 员  曹  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5209560"/>
                              <a:ext cx="2076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组织委员 周洁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5657040"/>
                              <a:ext cx="2076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宣传委员 彭 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6086520"/>
                              <a:ext cx="20764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纪检委员 赵志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6534000"/>
                              <a:ext cx="20764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 部 委 员  顾松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880" y="5209560"/>
                              <a:ext cx="2076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组织委员 朱晓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880" y="5657040"/>
                              <a:ext cx="2076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宣传委员 杨 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880" y="6086520"/>
                              <a:ext cx="20764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纪检委员 汪 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880" y="6523920"/>
                              <a:ext cx="20764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 部 委 员  李小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142880"/>
                              <a:ext cx="16002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晋陵校区支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书记 刘亚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4152960"/>
                              <a:ext cx="16959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龙城大道校区支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书记 陈卫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880" y="4142880"/>
                              <a:ext cx="16002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飞龙中学支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书记 吴亚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0"/>
                              <a:ext cx="1714680" cy="666720"/>
                            </a:xfrm>
                            <a:prstGeom prst="rect">
                              <a:avLst/>
                            </a:prstGeom>
                            <a:solidFill>
                              <a:srgbClr val="e6e0e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党总支书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钱产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1043280"/>
                              <a:ext cx="1715040" cy="615240"/>
                            </a:xfrm>
                            <a:prstGeom prst="rect">
                              <a:avLst/>
                            </a:prstGeom>
                            <a:solidFill>
                              <a:srgbClr val="e6e0e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党总支副书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黄小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2760"/>
                              <a:ext cx="1600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e6e0e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党总支组织委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朱晓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-62.95pt;margin-top:1.4pt;width:539.9pt;height:545.95pt" coordorigin="-1259,28" coordsize="10798,10919">
                <v:line id="shape_0" from="15,3328" to="8414,3342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,5743" to="8226,5758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892" to="4170,167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2548" to="4170,3327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99" coordsize="1,825" path="m0,0l1,825e" stroked="t" o:allowincell="f" style="position:absolute;left:2730;top:3343;width: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" coordsize="1,840" path="m0,0l1,840e" stroked="t" o:allowincell="f" style="position:absolute;left:15;top:3328;width:0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1" coordsize="1,825" path="m0,0l1,825e" stroked="t" o:allowincell="f" style="position:absolute;left:5535;top:3343;width: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5" coordsize="1,825" path="m0,0l0,825e" stroked="t" o:allowincell="f" style="position:absolute;left:4140;top:5743;width: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6" coordsize="1,825" path="m0,0l0,825e" stroked="t" o:allowincell="f" style="position:absolute;left:16;top:4912;width: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0,5759" to="1440,6538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773" to="6840,6552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3" coordsize="1,825" path="m0,0l1,825e" stroked="t" o:allowincell="f" style="position:absolute;left:8196;top:3400;width:383;height:574;mso-wrap-style:none;v-text-anchor:middle;rotation:35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5" coordsize="1,825" path="m0,0l0,825e" stroked="t" o:allowincell="f" style="position:absolute;left:4170;top:7423;width: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0,7409" to="1470,8188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423" to="6840,8202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2" style="position:absolute;left:-1259;top:28;width:10798;height:109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6e0ec" stroked="t" o:allowincell="f" style="position:absolute;left:1470;top:4048;width:2519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党总支宣传委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颜淑情</w:t>
                          </w:r>
                        </w:p>
                      </w:txbxContent>
                    </v:textbox>
                    <v:fill o:detectmouseclick="t" type="solid" color2="#191f13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e6e0ec" stroked="t" o:allowincell="f" style="position:absolute;left:4230;top:4048;width:2519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党总支纪检委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陈卫元</w:t>
                          </w:r>
                        </w:p>
                      </w:txbxContent>
                    </v:textbox>
                    <v:fill o:detectmouseclick="t" type="solid" color2="#191f13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e6e0ec" stroked="t" o:allowincell="f" style="position:absolute;left:7020;top:4048;width:2519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党总支委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吴亚红、徐婉</w:t>
                          </w:r>
                        </w:p>
                      </w:txbxContent>
                    </v:textbox>
                    <v:fill o:detectmouseclick="t" type="solid" color2="#191f13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-990;top:8218;width:32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组织委员 汝灵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-990;top:8937;width:326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宣传委员 孙亚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-990;top:9613;width:326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纪检委员 何科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-990;top:10302;width:326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 部 委 员  曹  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2520;top:8232;width:326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组织委员 周洁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2520;top:8937;width:326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宣传委员 彭 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2520;top:9613;width:32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纪检委员 赵志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2520;top:10318;width:326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 部 委 员  顾松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6045;top:8232;width:326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组织委员 朱晓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6045;top:8937;width:326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宣传委员 杨 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6045;top:9613;width:32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纪检委员 汪 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6045;top:10302;width:326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 部 委 员  李小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-180;top:6552;width:251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晋陵校区支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书记 刘亚琴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2834;top:6568;width:2670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龙城大道校区支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书记 陈卫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6045;top:6552;width:251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飞龙中学支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书记 吴亚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v:shadow on="t" obscured="f" color="#868686"/>
                    <w10:wrap type="none"/>
                  </v:shape>
                  <v:shape id="shape_0" fillcolor="#e6e0ec" stroked="t" o:allowincell="f" style="position:absolute;left:2835;top:28;width:26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党总支书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钱产良</w:t>
                          </w:r>
                        </w:p>
                      </w:txbxContent>
                    </v:textbox>
                    <v:fill o:detectmouseclick="t" type="solid" color2="#191f13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e6e0ec" stroked="t" o:allowincell="f" style="position:absolute;left:2834;top:1671;width:2700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党总支副书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黄小燕</w:t>
                          </w:r>
                        </w:p>
                      </w:txbxContent>
                    </v:textbox>
                    <v:fill o:detectmouseclick="t" type="solid" color2="#191f13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e6e0ec" stroked="t" o:allowincell="f" style="position:absolute;left:-1259;top:4048;width:2519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党总支组织委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朱晓新</w:t>
                          </w:r>
                        </w:p>
                      </w:txbxContent>
                    </v:textbox>
                    <v:fill o:detectmouseclick="t" type="solid" color2="#191f13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15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18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180"/>
        <w:ind w:firstLine="6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180"/>
        <w:ind w:firstLine="6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81280</wp:posOffset>
                </wp:positionV>
                <wp:extent cx="635" cy="514350"/>
                <wp:effectExtent l="5715" t="5080" r="3810" b="5715"/>
                <wp:wrapNone/>
                <wp:docPr id="2" name="任意多边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10">
                              <a:moveTo>
                                <a:pt x="0" y="0"/>
                              </a:move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7" coordsize="1,810" path="m0,0l0,810e" stroked="t" o:allowincell="f" style="position:absolute;margin-left:411pt;margin-top:6.4pt;width:0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180"/>
        <w:ind w:firstLine="6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180"/>
        <w:ind w:firstLine="6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tabs>
          <w:tab w:val="clear" w:pos="420"/>
          <w:tab w:val="right" w:pos="7980" w:leader="dot"/>
        </w:tabs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560"/>
      <w:ind w:firstLine="615"/>
    </w:pPr>
    <w:rPr>
      <w:rFonts w:ascii="宋体" w:hAnsi="宋体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jc w:val="left"/>
    </w:pPr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Style15">
    <w:name w:val="表格字样"/>
    <w:basedOn w:val="Normal"/>
    <w:qFormat/>
    <w:pPr>
      <w:snapToGrid w:val="false"/>
      <w:jc w:val="center"/>
    </w:pPr>
    <w:rPr>
      <w:sz w:val="28"/>
      <w:szCs w:val="28"/>
    </w:rPr>
  </w:style>
  <w:style w:type="paragraph" w:styleId="Style16">
    <w:name w:val="框图文字"/>
    <w:basedOn w:val="Normal"/>
    <w:qFormat/>
    <w:pPr>
      <w:spacing w:lineRule="auto" w:line="360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35:00Z</dcterms:created>
  <dc:creator>walkinnet</dc:creator>
  <dc:description/>
  <dc:language>en-US</dc:language>
  <cp:lastModifiedBy>颜淑情</cp:lastModifiedBy>
  <cp:lastPrinted>2018-04-11T10:09:00Z</cp:lastPrinted>
  <dcterms:modified xsi:type="dcterms:W3CDTF">2018-04-11T02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