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二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包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叉烧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蚕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番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排骨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辣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2-28T01:56:4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