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吕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2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儿童戏剧的意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儿童戏剧是一种综合性的对儿童的发展具有促进作用的活动，旨在促进孩子在认知、情感、社会性、审美等方面的发展。让孩子在快乐的体验中收获成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剧与幼儿心智的发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的儿童戏剧活动，不是将戏剧元素与教学内容相结合，把戏剧作为辅助手段；而是让儿童全部浸润在戏剧活动中，儿童戏剧是各种学习活动和游戏活动的整合，是一个推进幼儿整体发展的活动平台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戏剧对孩子的意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与其他艺术最大的不同之处便在于扮演，透过演员的扮演，剧本中的角色才得以伸张。这与孩子的象征性游戏或装扮游戏相契合。装扮游戏为孩子思考心理提供了丰富的环境。孩子在扮演角色的时候，他们经常会创造出他们知道在现实生活中不真实的情境，然后赋予含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戏剧中的角色扮演，完全包容了象征性游戏，并在此基础上增加了规则性、结构性和建构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则性：如角色的分配、上场的先后顺序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性：任何剧目都有完整的故事情节，是时间、空间与主题三大维度之间的相互影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构性：儿童剧本身就是创作与创新的过程，从剧本到表演及最后的评价，孩子在整个过程中都在不断地展现自我，同时也在和老师、同学、角色产生互动，在理解和创造之间循环往复，从而获得促进自身发展的关键经验</w:t>
            </w:r>
          </w:p>
        </w:tc>
      </w:tr>
      <w:tr>
        <w:trPr>
          <w:trHeight w:val="218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戏剧的作用在于为儿童提供“第二人生”的舞台，戏剧可以演绎人生的经验，自然也包含所有的关键经验。精心设计的儿童戏剧，是一个关键经验发展的整合平台。对照儿童发展的关键经验，儿童戏剧几乎在所有方面都能提供特定的发展机会。创造性表征、语言与文字、自主性与社会关系、运动、分类、音乐、排列、数概念、空间、时间概念——十大关键经验，这些经验的获得几乎全部可以依托儿童戏剧实现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02-28T04:12:00Z</dcterms:modified>
  <cp:revision>9</cp:revision>
  <dc:subject/>
  <dc:title>  个人学习卡（理论学习或讲座等）</dc:title>
</cp:coreProperties>
</file>