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青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域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雪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虾米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平菇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2-28T02:03:4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