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spacing w:lineRule="exact" w:line="460"/>
        <w:ind w:firstLine="1928"/>
        <w:rPr>
          <w:rFonts w:ascii="楷体" w:hAnsi="楷体" w:eastAsia="楷体" w:cs="楷体"/>
          <w:b/>
          <w:b/>
          <w:sz w:val="36"/>
          <w:szCs w:val="36"/>
        </w:rPr>
      </w:pPr>
      <w:r>
        <w:rPr>
          <w:b/>
          <w:sz w:val="32"/>
          <w:szCs w:val="32"/>
        </w:rPr>
        <w:t>小学硬笔书法校本化实施的实践研究</w:t>
      </w:r>
    </w:p>
    <w:p>
      <w:pPr>
        <w:pStyle w:val="Normal"/>
        <w:tabs>
          <w:tab w:val="clear" w:pos="420"/>
          <w:tab w:val="left" w:pos="1425" w:leader="none"/>
        </w:tabs>
        <w:spacing w:lineRule="exact" w:line="460"/>
        <w:ind w:left="1143" w:hanging="723"/>
        <w:jc w:val="right"/>
        <w:rPr/>
      </w:pPr>
      <w:r>
        <w:rPr>
          <w:rFonts w:eastAsia="楷体" w:cs="楷体" w:ascii="楷体" w:hAnsi="楷体"/>
          <w:b/>
          <w:sz w:val="36"/>
          <w:szCs w:val="36"/>
        </w:rPr>
        <w:t xml:space="preserve">                                 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>2019.2</w:t>
      </w:r>
    </w:p>
    <w:p>
      <w:pPr>
        <w:pStyle w:val="Normal"/>
        <w:tabs>
          <w:tab w:val="clear" w:pos="420"/>
          <w:tab w:val="left" w:pos="1425" w:leader="none"/>
        </w:tabs>
        <w:spacing w:lineRule="exact" w:line="460"/>
        <w:ind w:left="1143" w:hanging="723"/>
        <w:rPr/>
      </w:pPr>
      <w:r>
        <w:rPr/>
        <w:t>课题组成员分工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0"/>
        <w:gridCol w:w="1905"/>
        <w:gridCol w:w="2550"/>
        <w:gridCol w:w="3270"/>
      </w:tblGrid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技术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在课题组中的分工情况</w:t>
            </w:r>
          </w:p>
        </w:tc>
      </w:tr>
      <w:tr>
        <w:trPr>
          <w:trHeight w:val="9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文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政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课题研究具体实施的指导和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引领</w:t>
            </w:r>
          </w:p>
        </w:tc>
      </w:tr>
      <w:tr>
        <w:trPr>
          <w:trHeight w:val="5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秦一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学书法教学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主持人，全面负责课题管理与实施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霖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管理、教育理论、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书法专业知识指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长，负责前期教材调研</w:t>
            </w:r>
          </w:p>
        </w:tc>
      </w:tr>
      <w:tr>
        <w:trPr>
          <w:trHeight w:val="5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史瑜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高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管理、教育理论、小学语文及书法教学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组长，负责组织调查研究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袁俊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二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学美术教学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课题网站建设</w:t>
            </w:r>
          </w:p>
        </w:tc>
      </w:tr>
      <w:tr>
        <w:trPr>
          <w:trHeight w:val="5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学语文及书法教学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理论文献研究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恽销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学语文及书法教学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教学实践研究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郁小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小学一级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州市朝阳桥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后勤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课题网站建设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460"/>
        <w:ind w:left="1143" w:hanging="72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课题研究进度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准备与申报阶段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立研究课题，组建课题组，填写申报评审书。学习相关理论，学习有关硬笔书法教学的资料和成功经验。进行研究设计，制定研究工作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制与论证阶段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“硬笔书法学习需求及学习能力差异的现状调查分析”校内的问卷调查、个体访谈和家校沟通交流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与实施阶段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将“小学硬笔书法校本化实施资源包的开发”与“硬笔书法教学策略的研究实践”相结合，同步进行实施。主要是聚焦“硬笔书法”和“校本化实施”两方面进行资料搜集，获取周边城市书法特色学校硬笔书法校本化实施方面的经验。开展校内书法课堂教学实践活动，形成相关硬笔书法课堂教学策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整理与总结阶段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策略提炼，案例整理，资源包的上传工作。开展深入的调查，完成相应阶段的论写撰写和调查报告的整理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460"/>
        <w:ind w:left="1143" w:hanging="72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课题组学习研究计划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近一年的实施研究，课题组在文献搜集、校本化实施的资源开发、评价、策略等方面的研究思路逐渐清晰，取得了一定的研究成果，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在朝阳桥小学进行中期汇报，天宁区教研室于纯老师为本课题提出了宝贵的建议，为后续的研究指明了方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课题组研究进度，结合课题组、书法教研组及学校实际，特制订本学期课题组研究计划。（</w:t>
      </w:r>
      <w:r>
        <w:rPr>
          <w:rFonts w:cs="宋体;SimSun" w:ascii="宋体;SimSun" w:hAnsi="宋体;SimSun"/>
          <w:b/>
          <w:bCs/>
          <w:sz w:val="28"/>
          <w:szCs w:val="28"/>
        </w:rPr>
        <w:t>2019.2—2019.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《我校学生硬笔书法书写的问题》的调查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整调查问卷中问题的设计，关注学生硬笔书写的问题，发现并针对问题进行研究、分析、调整研究方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学硬笔书法校本化实施资源包开发的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生实际基础和教师指导需要，拍摄指导性强、有针对性的硬笔书法教学示范视频、范写优秀的硬笔书法作品模板（章法的指导），传至班级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供学生临摹练习，同时也为校本化实施资源包的开发利用提供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学硬笔书法教学校本化实施策略的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课题组成员研读相关理论书籍、观看书法课堂教学视频，开展校级书法公开课的实践活动，在活动中形成一定的实施策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题组老师积极组织师生参加各级各类书法比赛，在实践中提升书写水平和审美能力。进一步培植校园硬笔书法人文内涵，构建校园硬笔书法教育的人文环境，强化其育人功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9-02-27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