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指导思想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学期初中</w:t>
            </w:r>
            <w:r>
              <w:rPr>
                <w:sz w:val="24"/>
              </w:rPr>
              <w:t>理科综合</w:t>
            </w:r>
            <w:r>
              <w:rPr>
                <w:sz w:val="24"/>
              </w:rPr>
              <w:t>教研工作以提升学科素养为研究重点，</w:t>
            </w:r>
            <w:r>
              <w:rPr>
                <w:sz w:val="24"/>
              </w:rPr>
              <w:t>继续深入研究教育教学规律和学生成长发展规律。</w:t>
            </w:r>
            <w:r>
              <w:rPr>
                <w:sz w:val="24"/>
              </w:rPr>
              <w:t>引导教师开展课堂转型研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形成“基于核心素养培育的初中物理学科教学关键性问题”的解决思路和策略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引导教师在课堂教学改进中进一步加强价值引领、基于课程教学理解与迁移、创设丰富多元的教学情境、引导基于问题的思辨、讨论与探究，在教学过程中形成“无知”“示弱”的教学样态，促进学生树立自信心，激发想象力与创造性，张扬生命活力。</w:t>
            </w:r>
            <w:r>
              <w:rPr>
                <w:sz w:val="24"/>
              </w:rPr>
              <w:t>教学中要注重学习过程的体验，注重思想方法的掌握，注重实验技能的培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工作重点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认真贯彻落实</w:t>
            </w:r>
            <w:r>
              <w:rPr>
                <w:sz w:val="24"/>
              </w:rPr>
              <w:t>《常州市关于进一步深化课堂教学改革的实施意见》、</w:t>
            </w:r>
            <w:r>
              <w:rPr>
                <w:sz w:val="24"/>
              </w:rPr>
              <w:t>《常州市中小学学科教学建议</w:t>
            </w:r>
            <w:r>
              <w:rPr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《课型范式与实施策略》的基础上，</w:t>
            </w:r>
            <w:r>
              <w:rPr>
                <w:sz w:val="24"/>
              </w:rPr>
              <w:t>逐步形成理念先导、项目跟进、评价追踪、绩效提升的课堂教学改革新局面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尝试“同题异构”多元化教学设计以及个性化教学实施，引导教师分享教学实践智慧，共同探讨提高课堂教学效益的途径和方法，倡导教学多元风格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积极构建学习型教研组。要充分发挥中学物理学科带头人、骨干教师的服务、引领、研究、示范功能，采取“参与式”“研讨式”等多种学习形式，在小课题研究、创新教学设计、学术论文撰写等方面展开创新研究，提高学习的效果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逐步建立起以学生的发展为核心，以学生自评、学生互评、教师对学生的评价为重要内容的课堂教学即时评价体系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不断推进学科中的研究性学习，加强生成性教学的实践研究，探讨生成性教学的基本理论与实施策略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应用图像表征，活化物理问题。教师在教学时，要减少语言描述，增加图形显示，加强对物理事件的图像表征能力的培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组建《应用“可视化”策略促进初中物理概念深度理解的实践研究》课题组。通过课题研究，力争为全区初中物理教学的更好发展寻找新的教学策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加强对中考的研究。组织初中教师在学习物理课程标准的同时，总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firstLine="480"/>
              <w:rPr>
                <w:sz w:val="24"/>
              </w:rPr>
            </w:pPr>
            <w:r>
              <w:rPr>
                <w:bCs/>
                <w:sz w:val="24"/>
              </w:rPr>
              <w:t>结回顾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届初中毕业班教学工作的得失，</w:t>
            </w:r>
            <w:r>
              <w:rPr>
                <w:sz w:val="24"/>
              </w:rPr>
              <w:t>探讨和研究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届中考命题的思路及相应的教学策略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主要活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月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部署新学期教研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初中课堂教学常规调研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月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陈文南、叶娜老师开设校级公开课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沙龙——如何提高初中物理复习的效率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组织开展初二物理教学研究活动，交流教学举措，分享教学经验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月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南片初中物理、化学复习研讨活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组建《应用“可视化”策略促进初中物理概念深度理解的实践研究》课题组并开展活动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</w:rPr>
              <w:t>组织开展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武进区初中生物青年教师教学基本功大赛活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张勇、周文伟老师开设校级公开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五月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初三教学调研测试和试卷分析工作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开展初中物理基础薄弱的学情调查和专题沙龙活动，探讨针对性教学策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组织参加初中物理基本功竞赛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吴小洋、周泳老师开设校级公开课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六月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杨玉峰老师开设校级公开课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做好初中毕业暨升学考试的有关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</w:rPr>
              <w:t>协助做好初中生物结业会考和初中实验考查等有关工作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学术年会论文和其他有关方面论文的征集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研组长：杨玉峰</w:t>
            </w:r>
          </w:p>
          <w:p>
            <w:pPr>
              <w:pStyle w:val="Normal"/>
              <w:spacing w:lineRule="exact" w:line="360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113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0:00Z</dcterms:created>
  <dc:creator>deeplm</dc:creator>
  <dc:description/>
  <cp:keywords/>
  <dc:language>en-US</dc:language>
  <cp:lastModifiedBy>deeplm</cp:lastModifiedBy>
  <dcterms:modified xsi:type="dcterms:W3CDTF">2019-02-18T06:55:00Z</dcterms:modified>
  <cp:revision>5</cp:revision>
  <dc:subject/>
  <dc:title>一、指导思想</dc:title>
</cp:coreProperties>
</file>