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二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16"/>
          <w:lang w:val="en-US" w:eastAsia="zh-CN"/>
        </w:rPr>
        <w:t>本周工作重点：班级期初家长会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695"/>
        <w:gridCol w:w="1535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组专题研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区基础教育工作视频会议，园长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区卫生保健工作会议，杨菁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提升幼儿园户外体育活动质量培训，园长、陆娇、万丽、鲍盼盼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下午区园本教研工作会议，陆娇参加。</w:t>
            </w:r>
          </w:p>
        </w:tc>
      </w:tr>
      <w:tr>
        <w:trPr>
          <w:trHeight w:val="6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例会 安幼讲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卫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、大班期初家长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老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班期初家长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老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开展一次安全教育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主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班级区域活动观摩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2-25T05:48:17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