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学年第二学期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社团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学习成果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展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申报表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891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58"/>
        <w:gridCol w:w="1934"/>
        <w:gridCol w:w="2524"/>
      </w:tblGrid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" w:leader="none"/>
              </w:tabs>
              <w:spacing w:lineRule="auto" w: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记者社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颖先</w:t>
            </w:r>
          </w:p>
        </w:tc>
      </w:tr>
      <w:tr>
        <w:trPr>
          <w:trHeight w:val="9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成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校开展有关活动的通讯报道</w:t>
            </w:r>
          </w:p>
          <w:p>
            <w:pPr>
              <w:pStyle w:val="Normal"/>
              <w:widowControl/>
              <w:spacing w:lineRule="auto" w: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展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五六月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展示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1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展示形式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视频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作品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现场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其他形式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27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展示内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校开展创艺节、六一活动的通讯报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展示地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需要学校提供的支持保障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9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