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课题会议记录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0"/>
        <w:gridCol w:w="2190"/>
        <w:gridCol w:w="2464"/>
      </w:tblGrid>
      <w:tr>
        <w:trPr>
          <w:trHeight w:val="5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3.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    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4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燕</w:t>
            </w:r>
          </w:p>
        </w:tc>
      </w:tr>
      <w:tr>
        <w:trPr>
          <w:trHeight w:val="5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讨主题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开题以及讨论子课题事项</w:t>
            </w:r>
          </w:p>
        </w:tc>
      </w:tr>
      <w:tr>
        <w:trPr>
          <w:trHeight w:val="1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水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常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彩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小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舒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君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科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戎丽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裕哲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虹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秀</w:t>
            </w:r>
          </w:p>
        </w:tc>
      </w:tr>
      <w:tr>
        <w:trPr>
          <w:trHeight w:val="95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申报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立子课题组长和组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成员坚持完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课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网站建设：课题栏目建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：课程游戏化与童趣课程的融合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课题分工与确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班：组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君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舒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君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科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班：组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水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常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彩霞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小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：组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戎丽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裕哲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虹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班子课题《在趣味游戏中培养幼儿的盥洗习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班子课题《在一餐两点中儿童自主管理的研究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子课题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创主题课程的开发与实践的研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-PC</dc:creator>
  <dc:description/>
  <dc:language>en-US</dc:language>
  <cp:lastModifiedBy>MY-PC</cp:lastModifiedBy>
  <dcterms:modified xsi:type="dcterms:W3CDTF">2018-03-13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