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浅谈数学课堂语言的规范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素质教育中数学教学的主阵地仍在课堂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课堂教学的成败直接影响到教学效果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老师的课堂语言是教学过程中不可缺少的一个环节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就显得尤其重要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笔者有幸听了一些青年教师的数学课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从中学到了许多好的教学方法与经验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但也发现有的青年教师的课堂语言不大规范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主要表现在如下两个方面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 、随意通用数学符号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字母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为了研究问题的方便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某些数学事件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或过程的某一环节可用一个字母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或符号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表示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也可以用其它字母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符号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表示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这个字母有时是某种文字词或词组中的第一个字母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如复数集用字母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C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表示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C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是英文词组 </w:t>
            </w:r>
            <w:r>
              <w:rPr>
                <w:rFonts w:cs="宋体" w:ascii="宋体" w:hAnsi="宋体"/>
                <w:sz w:val="24"/>
                <w:lang w:eastAsia="zh-CN"/>
              </w:rPr>
              <w:t>Com plex ,numbe rs(</w:t>
            </w:r>
            <w:r>
              <w:rPr>
                <w:rFonts w:ascii="宋体" w:hAnsi="宋体" w:cs="宋体"/>
                <w:sz w:val="24"/>
                <w:lang w:eastAsia="zh-CN"/>
              </w:rPr>
              <w:t>复数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的第一个字母 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有的则是随意用一个字母来表示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如椭圆的长半轴用字母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a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表示 。但并不是在任何条件下 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这个字母就一定表示该事件或某一环节 。全体实数构成的集合通常用字母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R </w:t>
            </w:r>
            <w:r>
              <w:rPr>
                <w:rFonts w:ascii="宋体" w:hAnsi="宋体" w:cs="宋体"/>
                <w:sz w:val="24"/>
                <w:lang w:eastAsia="zh-CN"/>
              </w:rPr>
              <w:t>表示 。不等式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x2 +1 &gt;0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的解集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如采用语言表达时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应说成是 “一切实数”或“实数集” 。个别老师在语言表达时 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说不等式的解集为 “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R”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。这样随意通用数字符号 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字母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), </w:t>
            </w:r>
            <w:r>
              <w:rPr>
                <w:rFonts w:ascii="宋体" w:hAnsi="宋体" w:cs="宋体"/>
                <w:sz w:val="24"/>
                <w:lang w:eastAsia="zh-CN"/>
              </w:rPr>
              <w:t>显然是不规范的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 、违背逻辑性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直线的斜率一般用字母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k </w:t>
            </w:r>
            <w:r>
              <w:rPr>
                <w:rFonts w:ascii="宋体" w:hAnsi="宋体" w:cs="宋体"/>
                <w:sz w:val="24"/>
                <w:lang w:eastAsia="zh-CN"/>
              </w:rPr>
              <w:t>表示 。求过点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(x0 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y0)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的直线方程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应分斜率存在与不存在两种情况讨论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得到方程</w:t>
            </w:r>
            <w:r>
              <w:rPr>
                <w:rFonts w:cs="宋体" w:ascii="宋体" w:hAnsi="宋体"/>
                <w:sz w:val="24"/>
                <w:lang w:eastAsia="zh-CN"/>
              </w:rPr>
              <w:t>y -y0 =k(x -x0)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或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x =x0 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而有的老师在上课时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分 “</w:t>
            </w:r>
            <w:r>
              <w:rPr>
                <w:rFonts w:cs="宋体" w:ascii="宋体" w:hAnsi="宋体"/>
                <w:sz w:val="24"/>
                <w:lang w:eastAsia="zh-CN"/>
              </w:rPr>
              <w:t>k”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存在与不存在两种情况讨论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显然是不妥的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它除了语言不规范外 。还有既然说到字母“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k” , “k”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哪有不存在之理 </w:t>
            </w:r>
            <w:r>
              <w:rPr>
                <w:rFonts w:cs="宋体" w:ascii="宋体" w:hAnsi="宋体"/>
                <w:sz w:val="24"/>
                <w:lang w:eastAsia="zh-CN"/>
              </w:rPr>
              <w:t>,(</w:t>
            </w:r>
            <w:r>
              <w:rPr>
                <w:rFonts w:ascii="宋体" w:hAnsi="宋体" w:cs="宋体"/>
                <w:sz w:val="24"/>
                <w:lang w:eastAsia="zh-CN"/>
              </w:rPr>
              <w:t>这样说就隐含“</w:t>
            </w:r>
            <w:r>
              <w:rPr>
                <w:rFonts w:cs="宋体" w:ascii="宋体" w:hAnsi="宋体"/>
                <w:sz w:val="24"/>
                <w:lang w:eastAsia="zh-CN"/>
              </w:rPr>
              <w:t>k”</w:t>
            </w:r>
            <w:r>
              <w:rPr>
                <w:rFonts w:ascii="宋体" w:hAnsi="宋体" w:cs="宋体"/>
                <w:sz w:val="24"/>
                <w:lang w:eastAsia="zh-CN"/>
              </w:rPr>
              <w:t>存在之理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)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不仅如此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还会误导学生犯下面的错误 。先写出分式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a/m +1 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然后分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m +1 =0 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m +1 ≠0 </w:t>
            </w:r>
            <w:r>
              <w:rPr>
                <w:rFonts w:ascii="宋体" w:hAnsi="宋体" w:cs="宋体"/>
                <w:sz w:val="24"/>
                <w:lang w:eastAsia="zh-CN"/>
              </w:rPr>
              <w:t>两种情况讨论 。事实上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写出“</w:t>
            </w:r>
            <w:r>
              <w:rPr>
                <w:rFonts w:cs="宋体" w:ascii="宋体" w:hAnsi="宋体"/>
                <w:sz w:val="24"/>
                <w:lang w:eastAsia="zh-CN"/>
              </w:rPr>
              <w:t>a /m +1 ”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后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已经隐含条件“</w:t>
            </w:r>
            <w:r>
              <w:rPr>
                <w:rFonts w:cs="宋体" w:ascii="宋体" w:hAnsi="宋体"/>
                <w:sz w:val="24"/>
                <w:lang w:eastAsia="zh-CN"/>
              </w:rPr>
              <w:t>m +1 ≠0”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了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当然不必分两种情况讨论了 。数学的课堂教学是一门逻辑性很强的学问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它由许多环节构成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每个环节的教学对学生都起着示范 、 引导作用。因而一定要规范 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否则就会产生负面影响。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语言是人类表达思想，相互交流的工具。数学语言则是人类进行数学表达和交流的工具。所以语言表达的规范性与其他人能否听懂的相互关联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以，首先我们老师就要做好表率作用，在日常的教学过程中，教师要用准确规范的语言表达、阐述知识，不能让学生参赛疑问和误解。通过老师的规范表达，潜移默化地影响学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除了老师的示范作用以外，我们还要注重学生口头表达的训练。让学生有话可说，在积极的评价中让学生获得成功过的体验，表达能力的提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组合作中，要先让每个孩子都充分思考，想好如何表达，在小组成员说自己的想法时尽量让每个孩子都能发表自己的观点，对于每个人的意见，组员可以做出相应的评价，让每个学生都有锻炼的机会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叶子</cp:lastModifiedBy>
  <dcterms:modified xsi:type="dcterms:W3CDTF">2019-02-24T02:2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