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color w:val="FF0000"/>
          <w:w w:val="70"/>
          <w:kern w:val="0"/>
          <w:sz w:val="96"/>
          <w:szCs w:val="96"/>
        </w:rPr>
      </w:pPr>
      <w:r>
        <w:rPr>
          <w:rFonts w:ascii="方正小标宋简体;Arial Unicode MS" w:hAnsi="方正小标宋简体;Arial Unicode MS" w:cs="Arial" w:eastAsia="方正小标宋简体;Arial Unicode MS"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Arial"/>
          <w:color w:val="FF0000"/>
          <w:w w:val="70"/>
          <w:kern w:val="0"/>
          <w:sz w:val="96"/>
          <w:szCs w:val="96"/>
        </w:rPr>
      </w:pPr>
      <w:r>
        <w:rPr>
          <w:rFonts w:eastAsia="方正小标宋简体;Arial Unicode MS" w:cs="Arial" w:ascii="方正小标宋简体;Arial Unicode MS" w:hAnsi="方正小标宋简体;Arial Unicode MS"/>
          <w:color w:val="FF0000"/>
          <w:w w:val="70"/>
          <w:kern w:val="0"/>
          <w:sz w:val="96"/>
          <w:szCs w:val="9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社人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2120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6.7pt" to="438.3pt,16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—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度</w:t>
      </w:r>
    </w:p>
    <w:p>
      <w:pPr>
        <w:pStyle w:val="Normal"/>
        <w:snapToGrid w:val="false"/>
        <w:spacing w:lineRule="exact" w:line="520" w:before="0" w:after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校级领导和教职工考核结果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各中小学，银河幼儿园、奔牛实验幼儿园，社区培训学院、薛家成校、奔牛成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根据《关于开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7—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年度校级领导和教职工考核工作的通知》（常新社人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），全区中小学校级领导和教职工考核工作已结束。现将考核结果予以公布，并就有关事项通知如下：</w:t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考核结果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eastAsia="黑体;SimHei"/>
          <w:sz w:val="32"/>
          <w:szCs w:val="28"/>
        </w:rPr>
        <w:t>在编教职工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本学年，全区应参加考核教职工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89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名，因病未参加考核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，实际参加考核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87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。其中，记功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，优秀等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60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，合格等次（含见习期满考核转正人员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26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（其中给予嘉奖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9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），基本合格等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聘用制教师：本学年度参加考核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9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，其中优秀等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，合格等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8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（其中给予嘉奖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），基本合格等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28"/>
        </w:rPr>
        <w:t>二、考核结果使用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年度考核合格及以上人员，晋升一级薪级工资；记功、年度考核优秀及合格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嘉奖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员的奖励，待区政府发文后另行通知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其他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考核结果由所在学校通知被考核人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28"/>
          <w:lang w:val="en-US" w:eastAsia="en-US"/>
        </w:rPr>
      </w:pPr>
      <w:r>
        <w:rPr>
          <w:rFonts w:eastAsia="仿宋_GB2312;Arial Unicode MS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5360</wp:posOffset>
            </wp:positionH>
            <wp:positionV relativeFrom="paragraph">
              <wp:posOffset>160020</wp:posOffset>
            </wp:positionV>
            <wp:extent cx="2666365" cy="1842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80"/>
        <w:ind w:first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884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hanging="0"/>
              <w:jc w:val="both"/>
              <w:rPr>
                <w:rFonts w:ascii="仿宋_GB2312;Arial Unicode MS" w:hAnsi="仿宋_GB2312;Arial Unicode MS"/>
                <w:sz w:val="28"/>
                <w:szCs w:val="28"/>
                <w:lang w:val="en-US" w:eastAsia="en-US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抄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区人力资源和社会保障局。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新北区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firstLine="560"/>
              <w:jc w:val="both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;Arial Unicode MS" w:hAnsi="仿宋_GB2312;Arial Unicode MS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18" w:gutter="0" w:header="851" w:top="2041" w:footer="124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>2017—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学年度中小学教职工考核</w:t>
      </w:r>
    </w:p>
    <w:p>
      <w:pPr>
        <w:pStyle w:val="Normal"/>
        <w:snapToGrid w:val="false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记功、优秀、合格（嘉奖）、基本合格人员名单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编教职工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记功人员名单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高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  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文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雪锋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吕墅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振平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等次人员名单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河海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孟海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涵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高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奕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龙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曲艳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美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亚萍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红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明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娟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狄闻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国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秀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禹  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冬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慧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章  燕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  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  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志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亚军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高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晓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玉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左彩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储  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燕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立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仓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云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晓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骆志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谈春燕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汶红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流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亚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丽萍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玲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华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夏墅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留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  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志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建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伟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红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志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巢红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建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红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立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燕娜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春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本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俞琴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展小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孔春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玉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洪英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爱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为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  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华一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文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志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加封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红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实验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产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亚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志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惠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月丹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  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建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洁（英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孔雪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慧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静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颜淑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霄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荣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  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云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毅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焕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汝灵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滕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丽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洁（数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科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祥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  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  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银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展翼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晓玲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国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心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莉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美娟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飞龙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晓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  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学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樊丽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礼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霍  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维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宦小勤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虎塘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晓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丽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颖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美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亚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季晓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柴娟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  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建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  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仁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秋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亚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俊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初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宣亚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小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书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军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炜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燕文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小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晓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小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亚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贺  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  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昊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季建春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滨江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  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正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小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佳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  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成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云云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  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施  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春霞</w:t>
      </w:r>
    </w:p>
    <w:p>
      <w:pPr>
        <w:pStyle w:val="Normal"/>
        <w:spacing w:lineRule="exact" w:line="540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圩塘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亚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梅桂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欢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秀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春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巾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建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春平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安家中学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亚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海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尤志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小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小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娟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雪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志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魏村中学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亚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石广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建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金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玉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  震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伟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明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春亚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薛家中学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茂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素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永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雪贤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  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博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玉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吕墅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亚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彩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菊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建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少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丽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静芬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於  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秋红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初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文金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费燕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岳亚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燕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建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屠国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凤敏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红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戎爱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金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素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艳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博强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晓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锋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罗溪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多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红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巧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娟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祥珍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国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爱平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浦河实验学校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琴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兰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燕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红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志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眭亚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孟卫华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小河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董小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华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月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巢红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志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彩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玉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志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海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倪国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永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燕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叶琳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菊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孔颖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秀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巧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振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培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春萍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丹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城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文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向爱芳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泰山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  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丽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翠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静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鹏凯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飞龙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丽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丽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红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文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怡雯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叶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伟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百草园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红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宣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夏丽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卜雅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元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华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  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红婷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香槟湖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玉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小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佳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储薇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臧亚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缪玲丽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 颖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英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莉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如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燕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查榴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燕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华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文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益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晓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纪海荣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延庆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井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燕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茅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文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亚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春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秀秀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丽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志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海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琴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婧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雯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  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尤  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肖伶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诗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增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芮正华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虎塘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小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华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文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小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晓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房丽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又文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志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  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小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兰  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樊  露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文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  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丽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亚华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  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迎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鲜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雯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勤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  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丽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金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纪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桂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芳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剑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雯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  茹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春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  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春江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  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海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晓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复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吉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倩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建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雯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桂玲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百丈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淑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四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  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晓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丽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栾颖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葛小宇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文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留玉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圩塘中心小学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　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小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华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佳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晓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焦  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香婷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季亚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洪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桂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卓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敏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安家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建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红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笑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范丽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惠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云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  娣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益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季娟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泓道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秋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彩霞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魏村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贾建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丽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继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小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戎晨霞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亚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施丹丹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孝都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冬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洪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晓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秦小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亚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燕红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华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建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亚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任菊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  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樊宗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建琴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薛家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盛亚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向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榆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倩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春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明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  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丽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洁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莉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丽娜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亚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志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卞  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露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佳雾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芬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吕墅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菲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冬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才良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伟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建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倩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秀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亚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惠丽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阳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靳朝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可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敏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  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军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美玲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  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  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亚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延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剑峰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静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洪鹰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九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言志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新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建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晓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超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  英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罗溪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婷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云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文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  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曦铣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汤庄桥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乔  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立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苗小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雪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谢蓓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  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小健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夏墅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琴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彩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创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小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丽琴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颖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小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乐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志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杏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平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为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宦玉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  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红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云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岳聪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清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晶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小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小河中心小学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建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束建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绍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仇小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  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束  静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纪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学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倪红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志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锦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春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新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荣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  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银浩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  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建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建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珍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志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丽丽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  杨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万绥小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丽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晓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  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秦雨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娟玲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银河幼儿园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靖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玉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范小丽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实验幼儿园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文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华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波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成校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红敏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格等次（嘉奖）人员名单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河海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振宇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高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近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小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法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华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建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秦  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玉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雪梅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高中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小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戚春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  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亚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和才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夏墅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静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星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俞海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海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惠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燕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婧凯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  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刚丽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实验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爱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治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萍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倪爱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  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士金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恽雪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亦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婷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宁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志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  良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飞龙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浩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耿亚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莉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虎塘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瑞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朝霞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初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开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亚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亚娟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滨江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龚云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翁筱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丹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圩塘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晓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岳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安家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以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艳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华光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魏村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惠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柴志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梦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祝  美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薛家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查晓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迟文艳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吕墅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文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娟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岳俊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建芬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初级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国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小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小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灵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立平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罗溪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玉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燕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春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娟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浦河实验学校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戎建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荣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志荣</w:t>
      </w:r>
    </w:p>
    <w:p>
      <w:pPr>
        <w:pStyle w:val="Normal"/>
        <w:spacing w:lineRule="exact" w:line="560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小河中学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如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银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敏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彩平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中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裴志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  俊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城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亚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魏  欢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泰山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财军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飞龙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文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丽芬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百草园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春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雪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露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香槟湖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欣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英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顾  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文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婳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建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雪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玲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井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苏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  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琪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文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晶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娟萍</w:t>
      </w:r>
    </w:p>
    <w:p>
      <w:pPr>
        <w:pStyle w:val="Normal"/>
        <w:widowControl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龙虎塘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丽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小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新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石秀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颜  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丹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桥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渭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红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淑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建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雨龙 高春娣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春江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  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雅娟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百丈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春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锦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美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  佳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圩塘中心小学　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朝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香云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安家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晓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晶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春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伟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藜芬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魏村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志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筱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婧扬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孝都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虹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芮春放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华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亚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春凤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薛家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凤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银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惠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吕墅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国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幼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宦慧华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奔牛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美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素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静浒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红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敏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九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郝菊香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罗溪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建锋 唐文广 王海燕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汤庄桥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卜建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  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伟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惠华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夏墅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臻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德才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实验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枫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魏珍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永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  玲</w:t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小河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丽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红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宇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伟峰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孟河中心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建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萍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万绥小学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林燕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银河幼儿园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丽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志国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奔牛实验幼儿园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宦小美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社区培训学院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奇玉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薛家成校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小锋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本合格人员名单</w:t>
      </w:r>
    </w:p>
    <w:p>
      <w:pPr>
        <w:pStyle w:val="Normal"/>
        <w:spacing w:lineRule="exact" w:line="5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香槟湖小学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高超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用制教师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等次人员名单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夏墅中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笑宁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安家中学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眭文英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薛家中学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志炳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飞龙小学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雅军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新桥实验小学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  凌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合格等次（嘉奖）人员名单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香槟湖小学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维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三井实验小学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  洁   刘  婷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薛家中心小学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晓洋   唐飘飘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基本合格人员名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香槟湖小学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殷钧涟</w:t>
      </w:r>
    </w:p>
    <w:p>
      <w:pPr>
        <w:pStyle w:val="Normal"/>
        <w:widowControl/>
        <w:tabs>
          <w:tab w:val="clear" w:pos="420"/>
          <w:tab w:val="left" w:pos="3516" w:leader="none"/>
          <w:tab w:val="left" w:pos="4796" w:leader="none"/>
          <w:tab w:val="left" w:pos="5856" w:leader="none"/>
          <w:tab w:val="left" w:pos="7256" w:leader="none"/>
          <w:tab w:val="left" w:pos="9096" w:leader="none"/>
          <w:tab w:val="left" w:pos="10496" w:leader="none"/>
          <w:tab w:val="left" w:pos="12136" w:leader="none"/>
          <w:tab w:val="left" w:pos="13656" w:leader="none"/>
        </w:tabs>
        <w:ind w:left="9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2790</wp:posOffset>
              </wp:positionH>
              <wp:positionV relativeFrom="paragraph">
                <wp:posOffset>-635</wp:posOffset>
              </wp:positionV>
              <wp:extent cx="83312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9.05pt;mso-wrap-distance-left:0pt;mso-wrap-distance-right:0pt;mso-wrap-distance-top:0pt;mso-wrap-distance-bottom:0pt;margin-top:-0.05pt;mso-position-vertical-relative:text;margin-left:45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文档结构图 Char"/>
    <w:basedOn w:val="Style13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;Arial Unicode MS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微软用户</dc:creator>
  <dc:description/>
  <cp:keywords/>
  <dc:language>en-US</dc:language>
  <cp:lastModifiedBy>电脑团</cp:lastModifiedBy>
  <cp:lastPrinted>2019-02-01T13:19:00Z</cp:lastPrinted>
  <dcterms:modified xsi:type="dcterms:W3CDTF">2019-02-26T01:12:00Z</dcterms:modified>
  <cp:revision>11</cp:revision>
  <dc:subject/>
  <dc:title>常新社综〔2012〕12号</dc:title>
</cp:coreProperties>
</file>