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>春江中心小学“学雷锋，见行动”系列活动实施方案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雷锋精神是我们中华民族宝贵的精神财富。多年来，它激励着一代又一代的青少年健康成长，促进了社会文明的进步。校园是青少年健康成长的摇篮，提倡“以德育人”，雷锋精神就是最重要的组成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因此，我校大队部根据学校德育工作重点和思路，结合上级的有关精神，制定我校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开展“学雷锋，见行动”系列活动，具体安排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一、了解雷锋、营造学雷锋氛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责任人：各年级组长、班主任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活动要求：认识雷锋，了解雷锋的生平和事迹，感悟雷锋精神。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周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）各年级班主任例会进行“学雷锋，见行动”系列活动部署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读雷锋故事；（班主任、家长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班队课：各班利用班队课时间召开“走进雷锋”主题队会，通过雷锋日记、雷锋语录和典型事件来宣传雷锋精神；探讨“向雷锋学什么”、“新时代的艰苦朴素”、“什么是做好事”等符合少先队自身特点的议题，进一步加深少先队员对雷锋精神内涵的解读。各班上交学雷锋中队活动班队记录一份（纸质稿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sz w:val="28"/>
          <w:szCs w:val="28"/>
        </w:rPr>
        <w:t>　　班主任、学生和家长共读雷锋故事，并利用午会在班级分享雷锋故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二、学雷锋，见行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活动要求：以实际行动，从身边小事做起，践行雷锋精神。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将爱心献给妈妈。（责任人：各年级组长、班主任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以“三八”妇女节为教育契机，为妈妈写一封信、做一张贺卡、干一件力所能及的事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将爱心献给他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责任人：各年级组长、班主任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做好归零行动，严格要求自己，并将爱心传递他人，营造优美的学习环境开展“做文明学生”活动，为班级、学校清理白色垃圾、卫生死角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560" w:hanging="0"/>
        <w:rPr>
          <w:sz w:val="28"/>
          <w:szCs w:val="28"/>
        </w:rPr>
      </w:pPr>
      <w:r>
        <w:rPr>
          <w:b/>
          <w:sz w:val="28"/>
          <w:szCs w:val="28"/>
        </w:rPr>
        <w:t>（班主任组织开展活动，拍好照片，交给年级组长统一编辑。周五统一开展大扫除活动，学生处将对各班的卫生进行检查拼比。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立足学习开展“一帮一”活动，要树立“敢为人先”的信心，“不甘落后”的决心，带出互帮互助，你追我赶的浓厚学习氛围，使每个同学的成绩都有大的提高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将爱心献给自己。（责任人：各年级组长、班主任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像雷锋一样珍惜时间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像雷锋一样勤奋学习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像雷锋一样勤俭节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将爱心献给社会。（责任人：吕坚、周海娣、陈梦婷、孙晓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春笋娃服务社带领部分队员走进学校图书馆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，帮助同学们整理图书馆，给大家留下一个美丽的环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队委的同学将在周四中午走进一年级各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），和同学们讲讲雷锋的故事，说说一年级同学如何从身边小事做起，学习雷锋精神，并为今年的入队作准备，争取早日成为优秀的少先队员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开展“学雷锋、进社区”活动，进入数去开展“清除牛皮癣”，清扫白色垃圾等活动，为构建文明和谐社会贡献一份自己的力量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常州市新北区春江中心小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南京师范大学附属春江小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righ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6:00Z</dcterms:created>
  <dc:creator/>
  <dc:description/>
  <cp:keywords/>
  <dc:language>en-US</dc:language>
  <cp:lastModifiedBy>Administrator</cp:lastModifiedBy>
  <dcterms:modified xsi:type="dcterms:W3CDTF">2019-02-26T09:20:00Z</dcterms:modified>
  <cp:revision>13</cp:revision>
  <dc:subject/>
  <dc:title>“学雷锋，见行动”系列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