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新童话观的确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琴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代童话研究明显的转折在强调童话的现实性教育功能，以</w:t>
            </w:r>
            <w:r>
              <w:rPr>
                <w:rFonts w:cs="宋体;SimSun" w:ascii="宋体;SimSun" w:hAnsi="宋体;SimSun"/>
                <w:sz w:val="24"/>
              </w:rPr>
              <w:t>1933</w:t>
            </w:r>
            <w:r>
              <w:rPr>
                <w:rFonts w:ascii="宋体;SimSun" w:hAnsi="宋体;SimSun" w:cs="宋体;SimSun"/>
                <w:sz w:val="24"/>
              </w:rPr>
              <w:t>年陈伯吹在《儿童文学研究》中的观点为代表，“古老的童话，特别是民族的童话，它们在儿童文学中已被时间的巨轮淘汰了！自然，以神仙与幻想为骨干的童话，用来哺乳在暴风雨前夜的新时代儿童，实在太不相宜。不过，这仅是童话的内容问题，无碍乎童话整个的生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童话也正在革命中，它的动向与进程是这样：‘童话将保留与改进文学的形式；而替代以科学的社会的内容，’渐渐形成一种现代的新兴童话。这种革新运动业已开始。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童话观强调童话文学功能的时代性与社会性，指出传统民间童话的不合时宜。新童话观的内涵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代文学观念整体变迁的一种表现，清楚显示出中国童话发展变化的历史性特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童话观重在童话内容的变革，在表出其内容特征的基本思想后，陈伯吹也认真梳理了童话文体基本的知识体系。他是在与其它文体的参证中来凸显童话的文体特征的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与神话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神话有神名及地名的；童话什么都没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但例外的也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神话比较是严肃的故事；童话是游戏的故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与寓言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寓言是简短的；童话是比较的要曲折些长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寓言的教训分子非常明显；童话并不如此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与故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故事的情节平凡些；童话较为奇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故事具有真实性；童话较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童话与小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说是个人的创作；童话有一部分是民族的创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说是写实的；童话的想像分子非常丰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对比简明扼要，有利于理解童话的特质。还值得一提的是陈伯吹细致的童话分类方式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民族童话：内容有原始人的思想，风俗制度，婚姻的风俗等。它的唯一的要素是幻想。情节上，趣味上，似乎能得儿童的喜爱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学童话：文学家个人的创作，或者重述当地的民间故事。原始的气息较少，而艺术的鉴赏成分较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育童话：童话从文学的转变到教育的，其实中间没有什么变动，只不过把民族童话和文学童话中有教育意义与教育价值的，合于儿童心理与儿童鉴赏的，划归入教育童话中去罢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学童话：科学是实验的东西，高深的科学理论于儿童是无能为的，科学童话的替代负责，实在是应潮流而产生，不是偶然的。何况“生产教育”现在又如火如荼的崛起，科学童话的价值更为明显。两条腿，十二姊妹，昆虫故事，化学奇谈，人类的故事，书的故事，钟的故事，问题十万等等，都是科学童话，呈现出一种蓬蓬勃勃的气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新兴童话：假使说民族童话是历史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者说是民俗学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文学童话是艺术的，教育童话是唯心的，科学童话是唯物的，那么可以说新兴童话是社会的。此种童话，虽然在这第二次世界大战序幕揭开之前夜，非常的需要，然而收获得却非常的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伯吹五个分类的产生基于童话自身的发展。与早期童话理论重在民间资源不同，此时的童话研究融合了充分的时代性与社会性内涵，童话文体的意义更为立体了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一句话说：新兴童话，依然可以雄据在儿童文学之宫的。但它的簇新的内容，已记取现代社会的一切现象与事物为背景；就是在形式上，也已焕然一新，不再如先前的‘从前有一个国王’‘很古很古的时候有三个公主’了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2:00Z</dcterms:created>
  <dc:creator>Administrator</dc:creator>
  <dc:description/>
  <cp:keywords/>
  <dc:language>en-US</dc:language>
  <cp:lastModifiedBy>Administrator</cp:lastModifiedBy>
  <dcterms:modified xsi:type="dcterms:W3CDTF">2019-02-26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