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t>浅谈小学数学语言培养的有效途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18.</w:t>
            </w:r>
            <w:r>
              <w:rPr>
                <w:sz w:val="24"/>
                <w:lang w:val="en-US"/>
              </w:rPr>
              <w:t>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数学知识的学习， 是靠师生用数学语言交流来实现的，师生数学语言交流的质量，直接影响到学生学习的效果。 因此，数学语言的表达能力显得特别重要，数学教师应重视数学知识的载体数学语言的教学，积极探索有效途径。</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以健康的交际心理为前提，培养学生数学语言表达能力</w:t>
            </w:r>
          </w:p>
          <w:p>
            <w:pPr>
              <w:pStyle w:val="Normal"/>
              <w:spacing w:lineRule="exact" w:line="360"/>
              <w:ind w:firstLine="480"/>
              <w:rPr>
                <w:rFonts w:ascii="宋体" w:hAnsi="宋体" w:cs="宋体"/>
                <w:sz w:val="24"/>
              </w:rPr>
            </w:pPr>
            <w:r>
              <w:rPr>
                <w:rFonts w:ascii="宋体" w:hAnsi="宋体" w:cs="宋体"/>
                <w:sz w:val="24"/>
              </w:rPr>
              <w:t>在课堂教学中，经常有这些现象发生：学生回答问题时，要么支支吾吾，要么干脆不说。 其原因是学生准备不充分无话可说；害怕回答不好被老师批评；回答错误在同学面前丢脸。 这些因素的存在，阻碍了学生语言表达能力的正常发挥，进 而 影 响健康的交际心理的形成。 要培养学生表达准确的数学语言，除了教师要有包容的心态，让学生敢讲，敢说外，学生还必须有健康的交际心理。 因此，教师要包容，要鼓励，要引导。 其他同学要欣赏，要倾听，要加油。 表述的学生要自信，不 怕 失 败，敢 于 挑战。 久而久之，学生爱想、敢讲，就能呈现出积极的表达、交流的学习氛围。</w:t>
            </w:r>
          </w:p>
          <w:p>
            <w:pPr>
              <w:pStyle w:val="Normal"/>
              <w:spacing w:lineRule="exact" w:line="360"/>
              <w:ind w:firstLine="480"/>
              <w:rPr>
                <w:rFonts w:ascii="宋体" w:hAnsi="宋体" w:cs="宋体"/>
                <w:sz w:val="24"/>
              </w:rPr>
            </w:pPr>
            <w:r>
              <w:rPr>
                <w:rFonts w:ascii="宋体" w:hAnsi="宋体" w:cs="宋体"/>
                <w:sz w:val="24"/>
              </w:rPr>
              <w:t>在教学中，要培养学生健康的交际心理，要特别注意尊重学生的自尊心。 对表达或说得不好的学生要及时给予鼓励和帮助，使其充满信心，增大勇气，不怕说错，大胆表达。 当学生说不出时，和蔼地说：“不要紧，慢慢想，你一定行”。 当学生说得不太完整时，激励其他同学说：“谁来帮帮他”。 当学生说错时，友善地说：“没关系，下次你一定行”。 当学生有独到见解时，毫不吝啬地给予表扬和鼓励：“你真会动脑”。 当学生中出现彼此嘲笑的现象时，及时教育，让学生认识到嘲笑别人是不文明、不礼貌的行为。 在这样的环境中，学生逐步形成良好的、健康的交际心理，为语言表达能力的培养提供了可靠的保证。</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以良好的数学阅读习惯为基础，培养学生数学语言表达能力</w:t>
            </w:r>
          </w:p>
          <w:p>
            <w:pPr>
              <w:pStyle w:val="Normal"/>
              <w:spacing w:lineRule="exact" w:line="360"/>
              <w:ind w:firstLine="480"/>
              <w:rPr>
                <w:rFonts w:ascii="宋体" w:hAnsi="宋体" w:cs="宋体"/>
                <w:sz w:val="24"/>
              </w:rPr>
            </w:pPr>
            <w:r>
              <w:rPr>
                <w:rFonts w:ascii="宋体" w:hAnsi="宋体" w:cs="宋体"/>
                <w:sz w:val="24"/>
              </w:rPr>
              <w:t>苏霍姆林斯基说，学会学习首先要学会阅读，一 个 阅 读 能力不好的学生，就是一个潜在的“学困生”。 足见数学的学习也离不开阅读。 数学语言是一种特殊的语言，高度抽象性，需要准确无误。 每个数学概念、符号、术语都有其精确的含义，没有含糊不清或者易产生歧义的词汇，结论错对分明。 如果学生仅靠课堂上听老师讲授， 是难以丰富和完善自己的数学语言系统，只有通过数学阅读，与标准数学语言交流，才能规范自己的数学语言，增强数学语言的理解力，提高数学语言的表达和交流能力。 因此，要培养学生数学语言表达能力，就要让学生学会阅读数学以良好的数学阅读习惯为基础在数学阅读中感悟数学语言美妙。</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规范教师的数学语言，培养学生数学语言表达能力</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 xml:space="preserve">教师的嘴，就是一个源泉，从那里可以发出知识的溪流。 ”这句话，精辟地道出了教师课堂语言的重要性。 教师的一言一行对学生起着潜移默化的作用，要培养学生的数学语言表达能力，首先要求教师语言要规范，给学生做出榜样。 课堂上，教师要做到用词准确、简明扼要、思路清楚、叙述有条不紊。 数学语言规范的教师，他的学生表达能力也较强，表达也较准确、清楚、简练。不要把不规范或不科学的语言带进课堂，如“长方体的棱长总和公式不能读成：长加宽加高乘以 </w:t>
            </w:r>
            <w:r>
              <w:rPr>
                <w:rFonts w:cs="宋体" w:ascii="宋体" w:hAnsi="宋体"/>
                <w:sz w:val="24"/>
              </w:rPr>
              <w:t>2”</w:t>
            </w:r>
            <w:r>
              <w:rPr>
                <w:rFonts w:ascii="宋体" w:hAnsi="宋体" w:cs="宋体"/>
                <w:sz w:val="24"/>
              </w:rPr>
              <w:t>。 教师不科 学、不 规 范 的 语言，会给学生带来了负面影响。 因此，教师要不断提高自身的数学语言修养，通过教师语言的示范作用，提高学生数学语言表达能力。</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训练学生有条理地叙述思考过程， 培养学生数学语言表达能力</w:t>
            </w:r>
          </w:p>
          <w:p>
            <w:pPr>
              <w:pStyle w:val="Normal"/>
              <w:spacing w:lineRule="exact" w:line="360"/>
              <w:ind w:firstLine="480"/>
              <w:rPr>
                <w:rFonts w:ascii="宋体" w:hAnsi="宋体" w:cs="宋体"/>
                <w:sz w:val="24"/>
              </w:rPr>
            </w:pPr>
            <w:r>
              <w:rPr>
                <w:rFonts w:ascii="宋体" w:hAnsi="宋体" w:cs="宋体"/>
                <w:sz w:val="24"/>
              </w:rPr>
              <w:t xml:space="preserve">在数学课堂教学中我们经常会发现，有的题目，学生能够解决，可是当问到他，你是怎么想的时候，他说了半天也表达不清楚。 这不是说学生不会表达，是表达时没有把思考过程整理好，阻碍了数学语言表达能力发挥， 这需要老师一步一步引导和训练。 例如，有这样一道题：学生外出游，如果每辆小车坐 </w:t>
            </w:r>
            <w:r>
              <w:rPr>
                <w:rFonts w:cs="宋体" w:ascii="宋体" w:hAnsi="宋体"/>
                <w:sz w:val="24"/>
              </w:rPr>
              <w:t xml:space="preserve">5 </w:t>
            </w:r>
            <w:r>
              <w:rPr>
                <w:rFonts w:ascii="宋体" w:hAnsi="宋体" w:cs="宋体"/>
                <w:sz w:val="24"/>
              </w:rPr>
              <w:t xml:space="preserve">人，还有 </w:t>
            </w:r>
            <w:r>
              <w:rPr>
                <w:rFonts w:cs="宋体" w:ascii="宋体" w:hAnsi="宋体"/>
                <w:sz w:val="24"/>
              </w:rPr>
              <w:t xml:space="preserve">3 </w:t>
            </w:r>
            <w:r>
              <w:rPr>
                <w:rFonts w:ascii="宋体" w:hAnsi="宋体" w:cs="宋体"/>
                <w:sz w:val="24"/>
              </w:rPr>
              <w:t xml:space="preserve">人没有座位，如果每辆小车坐 </w:t>
            </w:r>
            <w:r>
              <w:rPr>
                <w:rFonts w:cs="宋体" w:ascii="宋体" w:hAnsi="宋体"/>
                <w:sz w:val="24"/>
              </w:rPr>
              <w:t xml:space="preserve">6 </w:t>
            </w:r>
            <w:r>
              <w:rPr>
                <w:rFonts w:ascii="宋体" w:hAnsi="宋体" w:cs="宋体"/>
                <w:sz w:val="24"/>
              </w:rPr>
              <w:t xml:space="preserve">人，还空 </w:t>
            </w:r>
            <w:r>
              <w:rPr>
                <w:rFonts w:cs="宋体" w:ascii="宋体" w:hAnsi="宋体"/>
                <w:sz w:val="24"/>
              </w:rPr>
              <w:t xml:space="preserve">4 </w:t>
            </w:r>
            <w:r>
              <w:rPr>
                <w:rFonts w:ascii="宋体" w:hAnsi="宋体" w:cs="宋体"/>
                <w:sz w:val="24"/>
              </w:rPr>
              <w:t>个座位没人坐。有几辆小车？ 学生知道用（</w:t>
            </w:r>
            <w:r>
              <w:rPr>
                <w:rFonts w:cs="宋体" w:ascii="宋体" w:hAnsi="宋体"/>
                <w:sz w:val="24"/>
              </w:rPr>
              <w:t>3+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5</w:t>
            </w:r>
            <w:r>
              <w:rPr>
                <w:rFonts w:ascii="宋体" w:hAnsi="宋体" w:cs="宋体"/>
                <w:sz w:val="24"/>
              </w:rPr>
              <w:t>）算式来计算，但是不知道用数学语言来表达自己的思考方法， 这就要教师引导学生把算式用数学语言表达出来。</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以学生互相交流为主阵地，培养学生语言表达能力</w:t>
            </w:r>
          </w:p>
          <w:p>
            <w:pPr>
              <w:pStyle w:val="Normal"/>
              <w:spacing w:lineRule="exact" w:line="360"/>
              <w:ind w:firstLine="480"/>
              <w:rPr>
                <w:rFonts w:ascii="宋体" w:hAnsi="宋体" w:cs="宋体"/>
                <w:sz w:val="24"/>
              </w:rPr>
            </w:pPr>
            <w:r>
              <w:rPr>
                <w:rFonts w:ascii="宋体" w:hAnsi="宋体" w:cs="宋体"/>
                <w:sz w:val="24"/>
              </w:rPr>
              <w:t>在课堂教学中， 老师经常组织学生进行小组合作、 同桌交流，课堂小结等活动，这些活动的开展，给每一位学生提供了数学语言表达的机会，既有面对几个人发言的机会，又有面对全班同学说话的机会。 他们为了使自己的观点得到同学们的认可，必然精心准 备，认真组织自己的数学表达语言，从“要 我 说”变 成“我要说”。 这些活动的开展，一些学困生，也会在同学的带领下，逐步学会叙述，用准确的数学语言来表达自己的看法和意见。语言是思维的外壳， 培养数学语言表达能力对学生的思维发展，数学能力的提高有着极为重要的意义。 我们数学教师在数学教学中 要 把“说 的 训 练”常 态 化，多 鼓 励、多指导学生发表见解， 有序地表达自己的思维过程， 重视学生表达数学语言的质量，就一定能使数学语言在数学课堂上更具艺术魅力。</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lang w:eastAsia="zh-CN"/>
              </w:rPr>
            </w:pPr>
            <w:bookmarkStart w:id="0" w:name="_GoBack"/>
            <w:bookmarkEnd w:id="0"/>
            <w:r>
              <w:rPr>
                <w:rFonts w:ascii="宋体" w:hAnsi="宋体" w:cs="宋体"/>
                <w:sz w:val="24"/>
              </w:rPr>
              <w:t>现实的数学课堂中，我们发现由于语言表达能力的薄弱，尤其是数学语言表达能力的缺失，导致相当一部分学生在课堂上回答问题时，词不达意，或往往只是用一、两个字、词或公式，干巴巴地回答，书面表达也缺乏条理，写得凌乱不堪，并且总是不能紧扣题目本身。不但缺少了最起码的完整性，更谈不上应有的条理性和内容的准确性。甚至还出现许多学生连题目都读不懂，不能对已给出的条件和信息进行加工处理和整合，不能把一些应用性问题抽象转化成数学问题。越到高年级，学生越不愿意开口表达自己的见解，无论知识掌握与否。长此下去，学生只思考不表达，最后甚至连想都懒得想了</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ascii="宋体" w:hAnsi="宋体" w:cs="宋体"/>
                <w:sz w:val="24"/>
                <w:lang w:eastAsia="zh-CN"/>
              </w:rPr>
              <w:t>所以在教学过程中要营造良好的氛围，让学生敢说、愿意说。使学生以最大的热情参与到学习讨论中去，并认真思考大家的发言，鼓励学生们大胆地表达自己的想法。不断地鼓励学生，培养学生健康、积极的说话心态，让他们学会倾听，敢于表达，激发学生说话的欲望，对不同水平的学生要有不同的要求，鼓励学生大胆说，尽量给全体学生说的机会。</w:t>
            </w:r>
          </w:p>
          <w:p>
            <w:pPr>
              <w:pStyle w:val="Normal"/>
              <w:spacing w:lineRule="exact" w:line="3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60"/>
              <w:ind w:firstLine="480"/>
              <w:rPr>
                <w:rFonts w:ascii="宋体" w:hAnsi="宋体" w:cs="宋体"/>
                <w:sz w:val="24"/>
                <w:lang w:val="en-US" w:eastAsia="zh-CN"/>
              </w:rPr>
            </w:pPr>
            <w:r>
              <w:rPr>
                <w:rFonts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dc:language>en-US</dc:language>
  <cp:lastModifiedBy>叶子</cp:lastModifiedBy>
  <dcterms:modified xsi:type="dcterms:W3CDTF">2019-02-26T12:33: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