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北区奔牛实验小学</w:t>
      </w:r>
      <w:r>
        <w:rPr>
          <w:rFonts w:cs="宋体;SimSun" w:ascii="宋体;SimSun" w:hAnsi="宋体;SimSun"/>
          <w:bCs/>
          <w:sz w:val="24"/>
        </w:rPr>
        <w:t>2018-2019</w:t>
      </w:r>
      <w:r>
        <w:rPr>
          <w:rFonts w:ascii="宋体;SimSun" w:hAnsi="宋体;SimSun" w:cs="宋体;SimSun"/>
          <w:bCs/>
          <w:sz w:val="24"/>
        </w:rPr>
        <w:t xml:space="preserve">学年度第二学期工作行事历  </w:t>
      </w:r>
      <w:r>
        <w:rPr>
          <w:rFonts w:cs="宋体;SimSun" w:ascii="宋体;SimSun" w:hAnsi="宋体;SimSun"/>
          <w:bCs/>
          <w:sz w:val="24"/>
        </w:rPr>
        <w:t>2019.2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18"/>
        <w:gridCol w:w="1962"/>
        <w:gridCol w:w="1793"/>
        <w:gridCol w:w="1621"/>
        <w:gridCol w:w="1980"/>
        <w:gridCol w:w="1440"/>
        <w:gridCol w:w="1154"/>
        <w:gridCol w:w="1482"/>
        <w:gridCol w:w="1324"/>
      </w:tblGrid>
      <w:tr>
        <w:trPr>
          <w:trHeight w:val="11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党、政、工、团、妇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监测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务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卫工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建新优质与集团化办学</w:t>
            </w:r>
          </w:p>
        </w:tc>
      </w:tr>
      <w:tr>
        <w:trPr>
          <w:trHeight w:val="18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制订学校及各部门计划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编排教师名单、行政值日本、组织机构一览表、行事历等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制作开学展板。</w:t>
            </w:r>
            <w:r>
              <w:rPr>
                <w:bCs/>
              </w:rPr>
              <w:t>4.</w:t>
            </w:r>
            <w:r>
              <w:rPr>
                <w:bCs/>
              </w:rPr>
              <w:t>迎接开学跑面检查。</w:t>
            </w:r>
            <w:r>
              <w:rPr>
                <w:bCs/>
              </w:rPr>
              <w:t>5.</w:t>
            </w:r>
            <w:r>
              <w:rPr>
                <w:bCs/>
              </w:rPr>
              <w:t>宣传报道工作会议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按三表作息、上课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制定学科和部门计划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集体备课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各门学科教材培训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报期初开学报表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启动中小学校内课后服务工作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制定部门工作计划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评定</w:t>
            </w:r>
            <w:r>
              <w:rPr>
                <w:bCs/>
                <w:color w:val="000000"/>
              </w:rPr>
              <w:t>2018</w:t>
            </w:r>
            <w:r>
              <w:rPr>
                <w:bCs/>
                <w:color w:val="000000"/>
              </w:rPr>
              <w:t>年“奋飞计划”及制定</w:t>
            </w:r>
            <w:r>
              <w:rPr>
                <w:bCs/>
                <w:color w:val="000000"/>
              </w:rPr>
              <w:t>2019</w:t>
            </w:r>
            <w:r>
              <w:rPr>
                <w:bCs/>
                <w:color w:val="000000"/>
              </w:rPr>
              <w:t>年目标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聘用制教师试用期满考核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开学典礼。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班主任工作会议。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制定各项计划。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汇总“缤纷的冬日”寒假材料。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围绕“玩转地球村”主题出黑板报。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、各班元宵节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制定部门工作计划。</w:t>
            </w: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交流区数字化学校工作计划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制订部门工作计划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调剂教材。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color w:val="000000"/>
              </w:rPr>
              <w:t>安全检查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个税申报。</w:t>
            </w: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无债务申报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制定体卫工作计划。</w:t>
            </w:r>
            <w:r>
              <w:rPr>
                <w:bCs/>
              </w:rPr>
              <w:t>2.</w:t>
            </w:r>
            <w:r>
              <w:rPr>
                <w:bCs/>
              </w:rPr>
              <w:t>整理台帐。</w:t>
            </w:r>
            <w:r>
              <w:rPr>
                <w:bCs/>
              </w:rPr>
              <w:t>3.</w:t>
            </w:r>
            <w:r>
              <w:rPr>
                <w:bCs/>
              </w:rPr>
              <w:t>冬春季传染病高发节，各班做好因病缺课上报工作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启动常州市新优质创建工作，成立领导小组与相关工作小组。</w:t>
            </w:r>
          </w:p>
        </w:tc>
      </w:tr>
      <w:tr>
        <w:trPr>
          <w:trHeight w:val="19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行政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庆祝三八妇女节。</w:t>
            </w:r>
            <w:r>
              <w:rPr>
                <w:bCs/>
                <w:color w:val="000000"/>
              </w:rPr>
              <w:t>3. 2018</w:t>
            </w:r>
            <w:r>
              <w:rPr>
                <w:bCs/>
                <w:color w:val="000000"/>
              </w:rPr>
              <w:t>年档案整理。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完善学校文化理念系统。</w:t>
            </w:r>
            <w:r>
              <w:rPr>
                <w:bCs/>
              </w:rPr>
              <w:t>4.</w:t>
            </w:r>
            <w:r>
              <w:rPr>
                <w:bCs/>
              </w:rPr>
              <w:t>分组讨论教师奖励性绩效工资发放方案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研组活动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题组长、中心组成员会议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科组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流教研工作计划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新教师座谈会。</w:t>
            </w: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部署新一轮岗位设置与聘用工作。</w:t>
            </w:r>
            <w:r>
              <w:rPr>
                <w:bCs/>
                <w:color w:val="000000"/>
              </w:rPr>
              <w:t>3.168</w:t>
            </w:r>
            <w:r>
              <w:rPr>
                <w:bCs/>
                <w:color w:val="000000"/>
              </w:rPr>
              <w:t>爱生活动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教室布置评比。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“我是新时代好少年”家校联系本公益活动。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红领巾值岗、广播正常运作。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启动“生命教育月”活动。</w:t>
            </w: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家长进课堂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召开教师课堂教学考核工作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迎接责任督学开学工作检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设备维保，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更换灭火器，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政府采购：科普馆。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法人年度报告验检。</w:t>
            </w: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工资申报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各年级制订健康教育计划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制订创建工作方案，完善学校文化理念系统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全体教职工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整理校务公开和假期荣誉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微信公众号创号。</w:t>
            </w:r>
            <w:r>
              <w:rPr>
                <w:bCs/>
              </w:rPr>
              <w:t>4.</w:t>
            </w:r>
            <w:r>
              <w:rPr>
                <w:bCs/>
                <w:color w:val="000000"/>
              </w:rPr>
              <w:t>制订学校文化建设方案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体备课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青年教师基本功练习。</w:t>
            </w: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开展“求是论坛”第十一讲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开展“生命教育月”活动。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做好贫困生资助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安排集中听课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现代教育技术专题培训（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应急演练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春季卫生专项检查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资产年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迎接春季学校卫生专项检查。</w:t>
            </w:r>
            <w:r>
              <w:rPr>
                <w:bCs/>
              </w:rPr>
              <w:t>2.</w:t>
            </w:r>
            <w:r>
              <w:rPr>
                <w:bCs/>
              </w:rPr>
              <w:t>食堂工作人员体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参观市新优质学校。</w:t>
            </w:r>
          </w:p>
        </w:tc>
      </w:tr>
      <w:tr>
        <w:trPr>
          <w:trHeight w:val="15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行政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签订党风廉政建设责任书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更新校史馆。</w:t>
            </w:r>
            <w:r>
              <w:rPr>
                <w:bCs/>
              </w:rPr>
              <w:t>4.</w:t>
            </w:r>
            <w:r>
              <w:rPr>
                <w:bCs/>
              </w:rPr>
              <w:t>教职工外出体验活动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color w:val="000000"/>
                <w:szCs w:val="21"/>
              </w:rPr>
            </w:pPr>
            <w:r>
              <w:rPr>
                <w:rFonts w:cs="仿宋_GB2312;宋体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仿宋_GB2312;宋体"/>
                <w:bCs/>
                <w:color w:val="000000"/>
                <w:szCs w:val="21"/>
              </w:rPr>
              <w:t>校级教研活动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仿宋_GB2312;宋体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仿宋_GB2312;宋体"/>
                <w:bCs/>
                <w:color w:val="000000"/>
                <w:szCs w:val="21"/>
              </w:rPr>
              <w:t>常规检查。</w:t>
            </w:r>
            <w:r>
              <w:rPr>
                <w:rFonts w:cs="仿宋_GB2312;宋体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仿宋_GB2312;宋体"/>
                <w:bCs/>
                <w:color w:val="000000"/>
                <w:szCs w:val="21"/>
              </w:rPr>
              <w:t>语文能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测评专题研讨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组织教师参加省“蓝天杯”小学语文会课人员选拔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学校关工委和家长学校工作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组织申报学生品格提升工程项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上传责任督学网站月报表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数字化学习课题研讨活动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电梯检测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资产月报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个税申报。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财务档案整理，并移交档案室。</w:t>
            </w: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无债务申报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各年级健康教育教学计划交卫生室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解读新优质创建细则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24"/>
        <w:gridCol w:w="1960"/>
        <w:gridCol w:w="1791"/>
        <w:gridCol w:w="1620"/>
        <w:gridCol w:w="1615"/>
        <w:gridCol w:w="1481"/>
        <w:gridCol w:w="1481"/>
        <w:gridCol w:w="1481"/>
        <w:gridCol w:w="1420"/>
      </w:tblGrid>
      <w:tr>
        <w:trPr>
          <w:trHeight w:val="11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党、政、工、团、妇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监测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务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卫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建新优质与集团化办学</w:t>
            </w:r>
          </w:p>
        </w:tc>
      </w:tr>
      <w:tr>
        <w:trPr>
          <w:trHeight w:val="18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制定学校特色培育方案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党支部活动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参加区教育工会会议。</w:t>
            </w:r>
            <w:r>
              <w:rPr>
                <w:bCs/>
              </w:rPr>
              <w:t>4.</w:t>
            </w:r>
            <w:r>
              <w:rPr>
                <w:bCs/>
              </w:rPr>
              <w:t>召开教代会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体备课。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数学优秀教师教学成果展示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部署在职优秀骨干教师年度考核工作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地球村村委活动。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四年级家长学校活动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开展“新时代常州好少年”推荐评选活动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责任督学月度检查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区数字化学习应用培训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消防维保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秋季教材征订工作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结核病防治日做好宣传培训工作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建立指导专家库。</w:t>
            </w:r>
          </w:p>
        </w:tc>
      </w:tr>
      <w:tr>
        <w:trPr>
          <w:trHeight w:val="16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行政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上传省文明单位相关材料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组织心理团体辅导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研组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启动“生命之水”主题教育活动。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评选绿色中队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组织中小学班主任（德育）工作论文评选活动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参加生命教育月活动。</w:t>
            </w:r>
            <w:r>
              <w:rPr>
                <w:bCs/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家长进课堂（二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随堂检查阶段通报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自查收费和规范办学行为情况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安全检查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更新教职工工资信息。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工资申报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龋齿知识宣教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观看常州市新优质学校风采展示。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完善学生品格提升工程活动序列。</w:t>
            </w:r>
          </w:p>
        </w:tc>
      </w:tr>
      <w:tr>
        <w:trPr>
          <w:trHeight w:val="18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</w:rPr>
              <w:t>4.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bCs/>
              </w:rPr>
              <w:t>清明节放</w:t>
            </w:r>
            <w:r>
              <w:rPr>
                <w:rFonts w:ascii="Arial" w:hAnsi="Arial" w:cs="Arial"/>
                <w:bCs/>
                <w:szCs w:val="21"/>
                <w:shd w:fill="FFFFFF" w:val="clear"/>
              </w:rPr>
              <w:t>假</w:t>
            </w:r>
            <w:r>
              <w:rPr>
                <w:rFonts w:cs="Arial" w:ascii="Arial" w:hAnsi="Arial"/>
                <w:bCs/>
                <w:szCs w:val="21"/>
                <w:shd w:fill="FFFFFF" w:val="clear"/>
              </w:rPr>
              <w:t>5-7</w:t>
            </w:r>
            <w:r>
              <w:rPr>
                <w:rFonts w:ascii="Arial" w:hAnsi="Arial" w:cs="Arial"/>
                <w:bCs/>
                <w:szCs w:val="21"/>
                <w:shd w:fill="FFFFFF" w:val="clear"/>
              </w:rPr>
              <w:t>日</w:t>
            </w:r>
            <w:r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召开团员教师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募集帮困互济会经费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体备课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写字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组织教师参加省“蓝天杯”小学数学会课人员选拔活动。</w:t>
            </w: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开展“求是论坛”第十二讲活动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组织参加区中小学科技竞赛活动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班级文化建设评选。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清明节祭扫。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出好第二期黑板报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区数字化学习研究展示活动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应急演练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清明节护校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劳动工资季报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全国爱国卫生月宣传。</w:t>
            </w:r>
            <w:r>
              <w:rPr>
                <w:bCs/>
              </w:rPr>
              <w:t>2.</w:t>
            </w:r>
            <w:r>
              <w:rPr>
                <w:bCs/>
              </w:rPr>
              <w:t>协助学生中心做好清明扫墓工作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完善课程建设顶层设计与实施方案。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行政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特殊学生心理辅导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研组活动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规检查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至三年教师课堂教学能力培训。</w:t>
            </w:r>
            <w:r>
              <w:rPr>
                <w:bCs/>
              </w:rPr>
              <w:t>4</w:t>
            </w:r>
            <w:r>
              <w:rPr>
                <w:bCs/>
              </w:rPr>
              <w:t>．四年级英语书法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镇第</w:t>
            </w:r>
            <w:r>
              <w:rPr>
                <w:bCs/>
                <w:color w:val="000000"/>
              </w:rPr>
              <w:t>47</w:t>
            </w:r>
            <w:r>
              <w:rPr>
                <w:bCs/>
                <w:color w:val="000000"/>
              </w:rPr>
              <w:t>届教育故事随笔评比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部署教师职称评审工作。（根据市局工作安排）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小记者寻访革命足迹或德育基地活动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落实低保家庭子女教育补贴工作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筹备新一轮“一师一优课”晒课活动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电梯维保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资产月报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个税申报。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无债务申报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校学生体质健康标准模拟抽测</w:t>
            </w:r>
            <w:r>
              <w:rPr>
                <w:bCs/>
              </w:rPr>
              <w:t>2.</w:t>
            </w:r>
            <w:r>
              <w:rPr>
                <w:bCs/>
              </w:rPr>
              <w:t>做好二、三、四年级碘营养监测工作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参观市新优质学校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27"/>
        <w:gridCol w:w="1956"/>
        <w:gridCol w:w="1795"/>
        <w:gridCol w:w="1735"/>
        <w:gridCol w:w="1478"/>
        <w:gridCol w:w="1511"/>
        <w:gridCol w:w="1478"/>
        <w:gridCol w:w="1478"/>
        <w:gridCol w:w="1416"/>
      </w:tblGrid>
      <w:tr>
        <w:trPr>
          <w:trHeight w:val="11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党、政、工、团、妇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监测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务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卫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建新优质与集团化办学</w:t>
            </w:r>
          </w:p>
        </w:tc>
      </w:tr>
      <w:tr>
        <w:trPr>
          <w:trHeight w:val="14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党支部活动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完善特色与文化建设方案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体备课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州市小学生写字团体比赛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基地及前瞻性教改实验项目区级展示活动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二年级家长学校活动。</w:t>
            </w:r>
            <w:r>
              <w:rPr>
                <w:bCs/>
              </w:rPr>
              <w:t>2.</w:t>
            </w:r>
            <w:r>
              <w:rPr>
                <w:bCs/>
              </w:rPr>
              <w:t>学生社会实践活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上传责任督学月度报表，迎接月度检查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消防维保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窝沟封闭健康知识宣传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完成绿色课堂实施方案，在集体备课、课堂教学、课堂评价等方面进行变革。</w:t>
            </w:r>
          </w:p>
        </w:tc>
      </w:tr>
      <w:tr>
        <w:trPr>
          <w:trHeight w:val="19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行政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教职工羽毛球比赛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研组活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毕业生资格审核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开展科普宣传周活动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班主任交流会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参加</w:t>
            </w:r>
            <w:r>
              <w:rPr>
                <w:bCs/>
                <w:color w:val="000000"/>
              </w:rPr>
              <w:t>“我们的节日—清明”传统文化活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数字化学习课题研讨活动。（二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安全检查。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期中设备维保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零星维修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开始二年级进行窝沟封闭。</w:t>
            </w:r>
            <w:r>
              <w:rPr>
                <w:bCs/>
              </w:rPr>
              <w:t xml:space="preserve">2. </w:t>
            </w:r>
            <w:r>
              <w:rPr>
                <w:bCs/>
              </w:rPr>
              <w:t>参加区中小学棋类、乒乓球、羽毛球比赛。</w:t>
            </w:r>
            <w:r>
              <w:rPr>
                <w:bCs/>
              </w:rPr>
              <w:t xml:space="preserve">3. </w:t>
            </w:r>
            <w:r>
              <w:rPr>
                <w:bCs/>
              </w:rPr>
              <w:t>参加区男教工羽毛球比赛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常州市优质学校创建调研。</w:t>
            </w:r>
          </w:p>
        </w:tc>
      </w:tr>
      <w:tr>
        <w:trPr>
          <w:trHeight w:val="1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</w:rPr>
              <w:t>5.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  <w:t>（劳动节放假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5</w:t>
            </w:r>
            <w:r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  <w:t>月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1</w:t>
            </w:r>
            <w:r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  <w:t>日</w:t>
            </w:r>
            <w:r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体备课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北区五年级英语整班朗读暨个人小短文朗诵比赛</w:t>
            </w:r>
            <w:r>
              <w:rPr>
                <w:bCs/>
                <w:color w:val="000000"/>
                <w:szCs w:val="21"/>
              </w:rPr>
              <w:t>（每班随意抽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人）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组织教师参加省“蓝天杯”小学语文会课人员选拔活动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启动校园艺术节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市空模比赛。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出好第三期黑板报。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评选绿色中队。</w:t>
            </w:r>
            <w:r>
              <w:rPr>
                <w:bCs/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家长进课堂（三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随堂检查阶段通报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应急演练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劳动节护校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工资申报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新北区学生体质健康标准抽测。</w:t>
            </w:r>
            <w:r>
              <w:rPr>
                <w:bCs/>
              </w:rPr>
              <w:t>2.</w:t>
            </w:r>
            <w:r>
              <w:rPr>
                <w:bCs/>
              </w:rPr>
              <w:t>预防碘缺乏病宣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启动学校名师工作室与青年教师成长营。</w:t>
            </w:r>
          </w:p>
        </w:tc>
      </w:tr>
      <w:tr>
        <w:trPr>
          <w:trHeight w:val="19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行政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筹备新一轮中层干部竞聘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级教研活动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规检查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语文学科关键问题系列研究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班复习研讨活动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常州市师德标兵评选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青年教师基本功竞赛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助残日活动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参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00"/>
              </w:rPr>
              <w:t>“生命之水”主题教育活动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现代教育技术专题培训。（二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电梯维保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资产月报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个税申报。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无债务申报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校中高年级班级篮球联赛。测视力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完善学生评价体系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92"/>
        <w:gridCol w:w="1928"/>
        <w:gridCol w:w="1744"/>
        <w:gridCol w:w="1965"/>
        <w:gridCol w:w="1620"/>
        <w:gridCol w:w="1260"/>
        <w:gridCol w:w="1440"/>
        <w:gridCol w:w="1800"/>
        <w:gridCol w:w="1265"/>
      </w:tblGrid>
      <w:tr>
        <w:trPr>
          <w:trHeight w:val="11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党、政、工、团、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监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卫工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建新优质与集团化办学</w:t>
            </w:r>
          </w:p>
        </w:tc>
      </w:tr>
      <w:tr>
        <w:trPr>
          <w:trHeight w:val="19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党支部活动。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．上传文明单位相关材料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体备课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小学英语课堂转型展示活动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组织参加常州市教学质量调研。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六年级复习研讨活动</w:t>
            </w: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参加省“蓝天杯”小学数学会课观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班主任交流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上传责任督学网站月度报表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区数字化学习研究展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消防维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常州市小学生篮球、排球联赛。</w:t>
            </w:r>
            <w:r>
              <w:rPr>
                <w:bCs/>
              </w:rPr>
              <w:t>2.</w:t>
            </w:r>
            <w:r>
              <w:rPr>
                <w:bCs/>
              </w:rPr>
              <w:t>奔牛医院与实小卫生室联合举办健康知识讲座培训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梳理学校管理、课程、教学等方面的经验与文稿。</w:t>
            </w:r>
          </w:p>
        </w:tc>
      </w:tr>
      <w:tr>
        <w:trPr>
          <w:trHeight w:val="19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行政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安排结束工作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研组活动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班英语复习研讨活动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年级复习研讨活动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英语毕业班学业水平测试（口语、笔试）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开展“求是论坛”第十三讲活动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中队活动观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安全检查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编外教师养老保险基数重新申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一至六年级学生完成区儿童口腔卫生测试卷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梳理近年来的重大活动与精彩照片。</w:t>
            </w:r>
          </w:p>
        </w:tc>
      </w:tr>
      <w:tr>
        <w:trPr>
          <w:trHeight w:val="15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布置结束工作教职工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撰写结束工作意见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体备课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中年级数学复习研讨活动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组织教师参加省“师陶杯”、“蓝天杯”征文评选活动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评选绿色中队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六一庆祝活动及义卖。</w:t>
            </w:r>
            <w:r>
              <w:rPr>
                <w:bCs/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家长进课堂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数字化学习课题研讨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暑期项目计划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工资申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各班将学生视力情况表报卫生室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准备市新优质学校创建工作档案资料。</w:t>
            </w:r>
          </w:p>
        </w:tc>
      </w:tr>
      <w:tr>
        <w:trPr>
          <w:trHeight w:val="12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端午节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</w:rPr>
              <w:t>放假</w:t>
            </w:r>
            <w:r>
              <w:rPr>
                <w:rFonts w:ascii="Arial" w:hAnsi="Arial" w:cs="Arial" w:eastAsia="Arial"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-9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行政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完成大事记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民主测评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级教研活动 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学科期末考查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规检查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年级口算比赛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低段语文新教材教学论文评比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学英语毕业班学业水平测试（口语、笔试）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开展“求是论坛”第十四讲活动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．出好第四期黑板报。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。传统节日“端午”主题活动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参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00"/>
              </w:rPr>
              <w:t>“好书伴我成长”读书活动。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防震减灾系列主题教育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收集教师课堂考核材料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完成部门总结和依法治校总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电梯维保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资产月报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个税申报。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无债务申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爱眼日宣传。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准备市新优质学校创建工作档案资料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70"/>
        <w:gridCol w:w="1524"/>
        <w:gridCol w:w="1946"/>
        <w:gridCol w:w="1965"/>
        <w:gridCol w:w="1620"/>
        <w:gridCol w:w="1440"/>
        <w:gridCol w:w="1260"/>
        <w:gridCol w:w="1739"/>
        <w:gridCol w:w="1326"/>
      </w:tblGrid>
      <w:tr>
        <w:trPr>
          <w:trHeight w:val="11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党、政、工、团、妇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监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务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卫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建新优质与集团化办学</w:t>
            </w:r>
          </w:p>
        </w:tc>
      </w:tr>
      <w:tr>
        <w:trPr>
          <w:trHeight w:val="6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催收各部门总结、档案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体备课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市级阅读能力测评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年级语文教学质量抽测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州市小学阶段英语学业质量常规抽测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校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优秀师徒</w:t>
            </w:r>
            <w:r>
              <w:rPr>
                <w:bCs/>
                <w:color w:val="000000"/>
              </w:rPr>
              <w:t>”、“</w:t>
            </w:r>
            <w:r>
              <w:rPr>
                <w:bCs/>
                <w:color w:val="000000"/>
              </w:rPr>
              <w:t>优秀教育者</w:t>
            </w:r>
            <w:r>
              <w:rPr>
                <w:bCs/>
                <w:color w:val="000000"/>
              </w:rPr>
              <w:t>”、“</w:t>
            </w:r>
            <w:r>
              <w:rPr>
                <w:bCs/>
                <w:color w:val="000000"/>
              </w:rPr>
              <w:t>168</w:t>
            </w:r>
            <w:r>
              <w:rPr>
                <w:bCs/>
                <w:color w:val="000000"/>
              </w:rPr>
              <w:t>爱生教师</w:t>
            </w: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等评优评先工作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部署拟晋升初级职称人员材料申报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制定“七彩夏日”方案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各项学生评先评优工作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我们的节日—端午”传统文化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区数字化学习应用培训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七五”普法宣传教育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应急演练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收齐各年级的健康教育教案和试卷、成绩记载表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准备文化特色等方面的文章发表。</w:t>
            </w:r>
          </w:p>
        </w:tc>
      </w:tr>
      <w:tr>
        <w:trPr>
          <w:trHeight w:val="19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17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23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放暑假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行政会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整理档案、归档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撰写学期总结。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党支部活动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研组活动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撰写部门工作总结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布置暑期教师培训工作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完善校本培训网络建设。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开展新引进教师见习期满考核工作。</w:t>
            </w: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部署校领导、教职工考核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评选绿色中队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评选年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优秀班主任、班集体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部门和条线工作总结。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上交条线档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汇总年度教师课堂考核成绩。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迎接责任督学月度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安全大检查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完成卫生工作总结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收集整理卫生台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新优质学校创建工作专题讲座。</w:t>
            </w:r>
          </w:p>
        </w:tc>
      </w:tr>
      <w:tr>
        <w:trPr>
          <w:trHeight w:val="19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24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放暑假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起草下学期工作计划。</w:t>
            </w:r>
            <w:r>
              <w:rPr>
                <w:bCs/>
              </w:rPr>
              <w:t>2.</w:t>
            </w:r>
            <w:r>
              <w:rPr>
                <w:bCs/>
              </w:rPr>
              <w:t>慰问离休老领导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数英学科期末考试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门总结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研组、年级组考核，各教研组盘点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上交部门工作档案。</w:t>
            </w:r>
            <w:r>
              <w:rPr>
                <w:bCs/>
                <w:color w:val="000000"/>
              </w:rPr>
              <w:t>2..</w:t>
            </w:r>
            <w:r>
              <w:rPr>
                <w:bCs/>
                <w:color w:val="000000"/>
              </w:rPr>
              <w:t>布置组织教师参加省级网络培训。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组织教师参加中小学优秀教师高级研修班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收集学期档案材料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完成数字化学习课题研究阶段小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暑期维修。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劳动工资季报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参观考察活动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21:00Z</dcterms:created>
  <dc:creator>Dragon</dc:creator>
  <dc:description/>
  <cp:keywords/>
  <dc:language>en-US</dc:language>
  <cp:lastModifiedBy>yu</cp:lastModifiedBy>
  <cp:lastPrinted>2019-02-21T08:41:00Z</cp:lastPrinted>
  <dcterms:modified xsi:type="dcterms:W3CDTF">2019-02-25T00:52:00Z</dcterms:modified>
  <cp:revision>76</cp:revision>
  <dc:subject/>
  <dc:title>新北区奔牛实验小学2016-2017学年度第二学期工作行事历</dc:title>
</cp:coreProperties>
</file>