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25~3.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1"/>
        <w:gridCol w:w="1701"/>
        <w:gridCol w:w="6804"/>
        <w:gridCol w:w="1984"/>
        <w:gridCol w:w="1701"/>
      </w:tblGrid>
      <w:tr>
        <w:trPr>
          <w:trHeight w:val="369" w:hRule="exac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理并完成全体教职员工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工会系统网站，后续补办工会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职员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后服务统计、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学生重要信息采集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爱护动物 从我做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新华书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剂学生所缺的学习用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房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言银花执教《音乐是好朋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达校园食品安全工作会议精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刘丽萍执教《认识图形》；黄蓉说课《角的初步认识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顾秋婷说课《三顾茅庐》；集体备课（按要求格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数学牵手活动（市优秀教师荆亚琴）讲座：《说课，我们该怎么做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蓉、唐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验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英语牵手活动（市优秀教师祁琴花）研讨课和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老校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学科负责人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组织人事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校级领导行政奖励审批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书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樊宗芳执教《六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part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北区小学术科评优课初赛（信息技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新桥、百草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优质学校参观学习（全体行政、骨干称号教师、教研组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见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学生重要信息的核查和补录，并上传学籍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北区小学和幼儿园评优课初赛（语文下午、数学上午、英语下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顾秋婷黄蓉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小学英语评优课预赛（如何命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本周完成新学期第一篇百字计划反思并上传学校网站博客栏目（题目格式：第</w:t>
      </w:r>
      <w:r>
        <w:rPr>
          <w:rFonts w:cs="宋体;SimSun"/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周：……）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筹备三八妇女节庆祝活动</w:t>
      </w:r>
    </w:p>
    <w:p>
      <w:pPr>
        <w:pStyle w:val="Normal"/>
        <w:ind w:right="253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9.2.2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7-10-16T11:18:00Z</cp:lastPrinted>
  <dcterms:modified xsi:type="dcterms:W3CDTF">2019-02-25T07:43:00Z</dcterms:modified>
  <cp:revision>25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