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二 周  工  作  计  划 （</w:t>
      </w:r>
      <w:r>
        <w:rPr>
          <w:rFonts w:cs="宋体" w:ascii="宋体" w:hAnsi="宋体"/>
          <w:b/>
          <w:bCs/>
          <w:sz w:val="36"/>
        </w:rPr>
        <w:t>2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5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3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1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sz w:val="24"/>
        </w:rPr>
        <w:t>教育主题：</w:t>
      </w:r>
      <w:r>
        <w:rPr>
          <w:rFonts w:ascii="宋体" w:hAnsi="宋体" w:cs="宋体"/>
          <w:sz w:val="24"/>
        </w:rPr>
        <w:t>安安静静懂礼貌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精神抖擞有气质  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</w:rPr>
        <w:t xml:space="preserve">我是最美静音娃 </w:t>
      </w:r>
      <w:r>
        <w:rPr>
          <w:rFonts w:eastAsia="Times New Roman"/>
        </w:rPr>
        <w:t xml:space="preserve"> 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（本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二年级拍摄集体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开始实施课后服务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筹备“儿童诗”课程基地接受省专家组视导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校长室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“新基础教育”研究中心计划交流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年段青年教师成长团活动（二小校区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郑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左雅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二年级语文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年段青年教师成长团活动（本部校区）吴春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卢双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语文老师参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7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慧校园整体设计规划论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绪丽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新北区首届机器人教练培训（新北实验中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组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蓝天杯说课比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群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韩绪丽</w:t>
            </w:r>
          </w:p>
        </w:tc>
      </w:tr>
      <w:tr>
        <w:trPr>
          <w:trHeight w:val="4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9:00Z</dcterms:created>
  <dc:creator>xqxx</dc:creator>
  <dc:description/>
  <dc:language>en-US</dc:language>
  <cp:lastModifiedBy>蜜儿妈妈</cp:lastModifiedBy>
  <cp:lastPrinted>2019-02-25T08:49:00Z</cp:lastPrinted>
  <dcterms:modified xsi:type="dcterms:W3CDTF">2019-02-25T00:57:31Z</dcterms:modified>
  <cp:revision>10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