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博爱之星”推荐表</w:t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"/>
        <w:gridCol w:w="1951"/>
        <w:gridCol w:w="1001"/>
        <w:gridCol w:w="312"/>
        <w:gridCol w:w="1128"/>
        <w:gridCol w:w="108"/>
        <w:gridCol w:w="1152"/>
        <w:gridCol w:w="108"/>
        <w:gridCol w:w="841"/>
        <w:gridCol w:w="108"/>
        <w:gridCol w:w="1705"/>
      </w:tblGrid>
      <w:tr>
        <w:trPr>
          <w:trHeight w:val="64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）班 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张越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19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参与大队委员竞选，参与历届校运动会，糖果课程，“桥”主题课程等，并取得良好成绩。目前踊跃参加拓展课程。</w:t>
            </w:r>
          </w:p>
        </w:tc>
      </w:tr>
      <w:tr>
        <w:trPr>
          <w:trHeight w:val="32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至五年级下半学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学期均获得“品学兼优”学生称号，累计十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获得常州市“四好少年”称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被评为学校图书馆“优秀管理员”称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参加科学小组被评为“最佳小组”称号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第一学期获得“优秀红领巾服务队员”称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提琴（报考五级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舞（七级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硬笔书法（五级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（报考五级）</w:t>
            </w:r>
          </w:p>
        </w:tc>
      </w:tr>
      <w:tr>
        <w:trPr>
          <w:trHeight w:val="28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迹介绍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一年级至今，历任班主任老师以及同学们给我的评价是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的助手，同学的帮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的历任副班长及六年级担任大队委，我能做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认真学习，积极上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阶段的首要任务就是认真学习，“打铁还须自身硬”，努力打好学习基础，做好自己，做好本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尊敬师长，团结同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时以身作则，带领大家一起学习。主动帮助基础薄弱的同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余积极带领大家投入学校的各项活动，帮助老师管理班级事务。大家都信任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身先士卒，做好表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为大队委员积极策划并参加学校活动，带动同学。还曾当过升旗手。</w:t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tLeast" w:line="480" w:before="0" w:after="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2:00Z</dcterms:created>
  <dc:creator>Administrator</dc:creator>
  <dc:description/>
  <dc:language>en-US</dc:language>
  <cp:lastModifiedBy>Think</cp:lastModifiedBy>
  <cp:lastPrinted>2015-01-20T20:43:00Z</cp:lastPrinted>
  <dcterms:modified xsi:type="dcterms:W3CDTF">2015-01-29T09:12:00Z</dcterms:modified>
  <cp:revision>2</cp:revision>
  <dc:subject/>
  <dc:title>“博爱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