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在师生交往中关注“彼此尊重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生关系是人与人关系中的一种，人与人相处之道之根本是彼此尊重。因此，</w:t>
      </w:r>
      <w:r>
        <w:rPr>
          <w:rFonts w:ascii="宋体" w:hAnsi="宋体" w:cs="宋体"/>
          <w:sz w:val="24"/>
          <w:szCs w:val="24"/>
        </w:rPr>
        <w:t>尊重学生是成为优秀教师的</w:t>
      </w:r>
      <w:r>
        <w:rPr>
          <w:rFonts w:ascii="宋体" w:hAnsi="宋体" w:cs="宋体"/>
          <w:sz w:val="24"/>
          <w:szCs w:val="24"/>
          <w:lang w:eastAsia="zh-CN"/>
        </w:rPr>
        <w:t>先决条件。我们应该把</w:t>
      </w:r>
      <w:r>
        <w:rPr>
          <w:rFonts w:ascii="宋体" w:hAnsi="宋体" w:cs="宋体"/>
          <w:sz w:val="24"/>
          <w:szCs w:val="24"/>
        </w:rPr>
        <w:t>小学生</w:t>
      </w:r>
      <w:r>
        <w:rPr>
          <w:rFonts w:ascii="宋体" w:hAnsi="宋体" w:cs="宋体"/>
          <w:sz w:val="24"/>
          <w:szCs w:val="24"/>
          <w:lang w:eastAsia="zh-CN"/>
        </w:rPr>
        <w:t>当做</w:t>
      </w:r>
      <w:r>
        <w:rPr>
          <w:rFonts w:ascii="宋体" w:hAnsi="宋体" w:cs="宋体"/>
          <w:sz w:val="24"/>
          <w:szCs w:val="24"/>
        </w:rPr>
        <w:t>公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们有</w:t>
      </w:r>
      <w:r>
        <w:rPr>
          <w:rFonts w:ascii="宋体" w:hAnsi="宋体" w:cs="宋体"/>
          <w:sz w:val="24"/>
          <w:szCs w:val="24"/>
          <w:lang w:eastAsia="zh-CN"/>
        </w:rPr>
        <w:t>与自身年龄相称的</w:t>
      </w:r>
      <w:r>
        <w:rPr>
          <w:rFonts w:ascii="宋体" w:hAnsi="宋体" w:cs="宋体"/>
          <w:sz w:val="24"/>
          <w:szCs w:val="24"/>
        </w:rPr>
        <w:t>合法权益和人格尊严。尊重学生</w:t>
      </w:r>
      <w:r>
        <w:rPr>
          <w:rFonts w:ascii="宋体" w:hAnsi="宋体" w:cs="宋体"/>
          <w:sz w:val="24"/>
          <w:szCs w:val="24"/>
          <w:lang w:eastAsia="zh-CN"/>
        </w:rPr>
        <w:t>，就必须</w:t>
      </w:r>
      <w:r>
        <w:rPr>
          <w:rFonts w:ascii="宋体" w:hAnsi="宋体" w:cs="宋体"/>
          <w:sz w:val="24"/>
          <w:szCs w:val="24"/>
        </w:rPr>
        <w:t>要承认学生作为“人”的价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就是承认学生作为“人”的一种文化存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是要尊重学生的人格尊严。“蹲下来跟学生说话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要少一点教育者的威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多一点慈母般的温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少一点公众场合的批评指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多一点两人世界的情感交流。要满腔热情地给予鼓励和肯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学生对自己充满信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要千方百计为学生创造机会和条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们品尝成功的喜悦。尊重学生还要尊重学生学习的主体地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增强学生的主体意识。要彻底改变教师主宰课堂的现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传统的严格意义上的教师教和学生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让位于师生互教互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彼此形成一个真正的“学习共同体”。要让学生拥有学习的主动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给他们自主选择学习内容、学习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己安排学习时间的机会。只有尊重学生的人格和学习的主体地位的交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才是真正的平等交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言谈举止的榜样示范是师德的具体表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黑格尔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教师是孩子心中最完美的形象”。模仿是小学生良好学习和行为习惯养成的重要途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的“偶像”示范作用影响学生的一生。学校里的小学生、小事、小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必须用教师的大德来哺育和感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才能培养出参天大树。因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论是数学教师的简单的加减乘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语文教师的听说读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美术教师的画画写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体育教师的蹦蹦跳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音乐教师的唱唱笑笑等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言一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举一动都应当成为楷模。一是仪表示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师随时随地都要给学生留下端庄的仪表、朴素干净、整洁大方的形象。二是语言示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脸上表情写满了一个人的情绪。我们工作对象是有生命、会思想的孩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应时时要以饱满的情绪、高涨的热情去感染每一个学生。三是性格示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良好的性格是积极的教育因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性格是身教的重要方面。教师对现实生活持积极乐观的态度有助于培养学生关心社会、热爱生活、尊重他人的品格。教师有稳定的情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助于提高自我教育的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师坚韧的意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助于学生形成坚毅的品格和科学的世界观、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3:28Z</dcterms:created>
  <dc:creator>sony</dc:creator>
  <dc:description/>
  <dc:language>en-US</dc:language>
  <cp:lastModifiedBy/>
  <dcterms:modified xsi:type="dcterms:W3CDTF">2013-06-19T08:30:2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