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275"/>
        <w:jc w:val="center"/>
        <w:rPr/>
      </w:pPr>
      <w:r>
        <w:rPr>
          <w:rFonts w:cs="宋体;SimSun"/>
          <w:b/>
          <w:kern w:val="0"/>
          <w:sz w:val="28"/>
          <w:szCs w:val="28"/>
        </w:rPr>
        <w:t>博爱故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  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爱护学生是教师的天职，是教师热爱教育事业的具体表现。一个教师只要对学生抱有强烈诚挚的爱，平等对待和尊重他们，就能相应地引起学生对教师的尊敬、信任和爱戴。只有懂得对学生爱，才能算是教育的内行，只有热爱学生的教师，才能把自己的才能淋漓尽致地发挥出来，使自己辛勤的劳动产生最佳的效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由于小朋友年龄小，因此他们的自我约束能力较差。在我们班中有几名闹将，他们在班上彼此呼应，连成一片，各显本色。针对这一情况，我在课堂上教育了几次，想要以理服人，但这种教育对这些调皮捣蛋学生的作用微乎其微。严厉的批评教育，从他们那似乎温顺的眼神中看得出并未驯服。于是我注意抓教育时机，贴近他们，寻找他们身上的闪光点。不是等他做错了什么才去找他，而是他做好了什么，我去表扬他，鼓励他，让他知道老师关注着他的点滴进步并为之欣喜。小朋友向我反映有个小朋友值日不认真，我先从侧面提醒他。有一次，大扫除，他干活很卖力气，我马上就表扬他，肯定他的优点，并就势让他负责班级日常卫生工作。事实证明，他干得相当不错。同时，他对其它的事情也很在意，很认真了。由此，我深深体会到，如果教师传递给这些调皮学生的永远是“你是我的坏学生”，使他们思想上形成抵触情绪，那事情就不好办了。我们应该拿出一颗真心来，让学生知道你心中有他，所做的一切都是为他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在我们班上有个非常</w:t>
      </w:r>
      <w:r>
        <w:rPr>
          <w:color w:val="000000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淘气</w:t>
      </w:r>
      <w:r>
        <w:rPr>
          <w:color w:val="000000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的学生，他是许多老师都认为坐不住的孩子。每当上课时，他总是做出各种怪异的动作、与同学做出小动作扰乱课堂秩序，经常使教学活动不能正常进行下去；不管老师多么严厉的批评都无济于事。有一次，我在讲课过程中，暗自观察同学的反应：刚开始的几分钟，他还有模有样地听课，三分钟过后，便耐不住寂寞了：他从作业本上撕下一张白纸在上面画了起来，画完后他还自鸣得意地让同桌欣赏他的</w:t>
      </w:r>
      <w:r>
        <w:rPr>
          <w:color w:val="000000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杰作</w:t>
      </w:r>
      <w:r>
        <w:rPr>
          <w:color w:val="000000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我看在眼里，但没有像其他老师那样停下课来批评他，而是佯装没看见，继续讲课。接下来的两天亦是如此。第三天，我特意安排与他单独谈话。并趁机和他同桌讲了自己</w:t>
      </w:r>
      <w:r>
        <w:rPr>
          <w:color w:val="000000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改正</w:t>
      </w:r>
      <w:r>
        <w:rPr>
          <w:color w:val="000000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的方法：当他再在上课画漫画时，大家对此不要理会，他自觉没趣，就会自行停止他的无聊行为。同学们决定配合老师的行动。又上课了，他又耐不住</w:t>
      </w:r>
      <w:r>
        <w:rPr>
          <w:color w:val="000000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寂寞</w:t>
      </w:r>
      <w:r>
        <w:rPr>
          <w:color w:val="000000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开始</w:t>
      </w:r>
      <w:r>
        <w:rPr>
          <w:color w:val="000000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行动</w:t>
      </w:r>
      <w:r>
        <w:rPr>
          <w:color w:val="000000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起来了，这回同学们全都装作没看见，继续听课；我趁机给了一个宽容的眼神，他像抓到了一根救命稻草似的：悄悄地地听起课来，直到下课。但是孩子是好动的，他们经常会时有反复，这需要我们做老师的，经常教育，多采用些方法，让淘气的孩子能成为听话的孩子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育工作我深深感受到：对于差生，不要把他从你身边推出去教育，而应该用爱心接纳他们，善于发现他们的优点，抓住教育时机，有情有理有力有度，“严”字把关，毫不疏忽，这样，还有什么工作做不好呢？教育是一门学科，需要以理服人，但它更是一门艺术，需要以情感人。学生需要老师慈祥温和的笑容，文雅亲切的话语，善解人意的目光。这样，才能营造出一种平等合作的师生伙伴，师生间的情感才能得到充分的交流，学生也能在一个愉快的环境中，主动、积极地学习知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45:00Z</dcterms:created>
  <dc:creator>YlmF</dc:creator>
  <dc:description/>
  <cp:keywords/>
  <dc:language>en-US</dc:language>
  <cp:lastModifiedBy>USER</cp:lastModifiedBy>
  <cp:lastPrinted>2008-09-18T09:18:00Z</cp:lastPrinted>
  <dcterms:modified xsi:type="dcterms:W3CDTF">2014-01-14T05:31:00Z</dcterms:modified>
  <cp:revision>5</cp:revision>
  <dc:subject/>
  <dc:title>爱生小故事</dc:title>
</cp:coreProperties>
</file>