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ˎ̥;Times New Roman" w:hAnsi="ˎ̥;Times New Roman" w:cs="ˎ̥;Times New Roman"/>
          <w:sz w:val="44"/>
          <w:szCs w:val="44"/>
        </w:rPr>
      </w:pPr>
      <w:r>
        <w:rPr>
          <w:sz w:val="44"/>
          <w:szCs w:val="44"/>
        </w:rPr>
        <w:t>浅述科学学科的德育功能</w:t>
      </w:r>
    </w:p>
    <w:p>
      <w:pPr>
        <w:pStyle w:val="Normal"/>
        <w:rPr/>
      </w:pPr>
      <w:r>
        <w:rPr>
          <w:sz w:val="28"/>
          <w:szCs w:val="28"/>
        </w:rPr>
        <w:t>小学科学是对学生进行科学启蒙教育的一门主要学科。它不仅要使学生掌握一些科学知识，而且还要对学生进行爱国主义、爱科学、爱劳动的教育，培养严谨求实、勇于克服困难、锐意创新的良好思想品德。因此，在教学活动中努力挖掘教材内容的德育因素，充分发挥科学学科的德育功能是十分重要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通过课堂教学进行德育渗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备课时，要努力做到挖掘教材，揭示“知识点”和“德育点”的内在联系，在教学中把二者结合起来，同步进行。例如，讲《养蚕》一课时，在传授知识的同时，还要向学生介绍我国是世界上利用蚕丝最早的国家，为人类利用生物资源开创了先例。公元前２世纪，我国的丝和丝织品就开始运往西亚和欧洲各国。在讲《磁铁》、《纸》、《鞭炮》等课时，向学生说明指南针、造纸术、火药都是我国古代的发明，有的发明早于世界其它国家几千年。通过多种手段向学生渗透爱国思想，能够做到晓之有物，情有所动，具体、形象、生动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行科学科学观的启蒙</w:t>
      </w:r>
    </w:p>
    <w:p>
      <w:pPr>
        <w:pStyle w:val="Normal"/>
        <w:rPr/>
      </w:pPr>
      <w:r>
        <w:rPr>
          <w:sz w:val="28"/>
          <w:szCs w:val="28"/>
        </w:rPr>
        <w:t>教育充分利用科学科学内容的多样性和实践性强的特点，进行科学科学观的启蒙教育。通过教学有关水、空气、动物、植物、地球和宇宙等知识，让学生感知科学界是由物质构成的；通过指导学生做各种观察记录，使学生领悟到科学界中的物质都在永恒变化着，并且变化是有条件的，使学生对浅显的唯物辩证思想有初步的了解。教学《电能》时，通过电可以转换成声、光、热、磁、动力等，启示学生物质是可以互相转化的，物质是不灭的。讲《有趣的食物联系》、《水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土</w:t>
      </w:r>
      <w:r>
        <w:rPr>
          <w:sz w:val="28"/>
          <w:szCs w:val="28"/>
        </w:rPr>
        <w:t>·</w:t>
      </w:r>
      <w:r>
        <w:rPr>
          <w:sz w:val="28"/>
          <w:szCs w:val="28"/>
        </w:rPr>
        <w:t>植物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人》等内容时，向学生揭示科学界的万事万物是相互制约、相互联系的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培养严谨求实的科学精神</w:t>
      </w:r>
    </w:p>
    <w:p>
      <w:pPr>
        <w:pStyle w:val="Normal"/>
        <w:rPr/>
      </w:pPr>
      <w:r>
        <w:rPr>
          <w:sz w:val="28"/>
          <w:szCs w:val="28"/>
        </w:rPr>
        <w:t>科学教学中，要通过大量的观察与实验，造成一个爱科学、学科学、用科学的良好德育环境。要抓住学生思想的闪光点，向学生进行科学态度的教育，形成科学求实的学风。在科学课的教学中，有很多的观察或实验，由于受到非本质因素的影响而使学生产生误解。因此，应特别注意教育学生要尊重客观事实，实事求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寓德育于丰富多彩的活动中</w:t>
      </w:r>
    </w:p>
    <w:p>
      <w:pPr>
        <w:pStyle w:val="Normal"/>
        <w:rPr/>
      </w:pPr>
      <w:r>
        <w:rPr>
          <w:sz w:val="28"/>
          <w:szCs w:val="28"/>
        </w:rPr>
        <w:t>有计划、有目的地组织第二课堂活动，有利于活跃学生的精神生活，陶冶情操，发展个性，收到课堂教学难以收到的教育效果。为此，我在组织科学兴趣小组，开展科学知识竞赛等多种形式活动的同时，根据学校情况，侧重抓了采集制作标本、制作学具、实地考察等活动，从中进行有目的、有计划、有针对性的教育。１．采集、制作本地的动植物标本，认识家乡，了解家乡，热爱家乡。２．利旧利废制作学具，增强认识科学、改造科学的意识。３．进行实地考察，教育学生从小立志报效祖国科学课教学中的思想内容是极其丰富的，只有深入钻研教材，挖掘教学中的教育因素，采取课内外相结合，灵活多样的形式，把德育和教学有机地结合起来，才能有效地进行思想教育，全面提高教育质量，促进学生德智体全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FF6600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8:00Z</dcterms:created>
  <dc:creator>微软用户</dc:creator>
  <dc:description/>
  <cp:keywords/>
  <dc:language>en-US</dc:language>
  <cp:lastModifiedBy>微软用户</cp:lastModifiedBy>
  <dcterms:modified xsi:type="dcterms:W3CDTF">2014-06-22T13:24:00Z</dcterms:modified>
  <cp:revision>2</cp:revision>
  <dc:subject/>
  <dc:title>浅述科学学科的德育功能</dc:title>
</cp:coreProperties>
</file>