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培养学生诚实守信的好习惯</w:t>
      </w:r>
    </w:p>
    <w:p>
      <w:pPr>
        <w:pStyle w:val="Normal"/>
        <w:ind w:firstLine="48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【摘要】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诚信，是做人的根本，拥有诚信，你的世界会无限大，生活会无限的美好；拥有诚信，你就会永远美丽，希望我们的同学从现在开始行动起来，从身边的事做起，培养自己诚实守信的美德，一起做个诚实守信的好少年。因此，在日常生活和教育教学之中我从以下几方面：给学生树立诚信的榜样 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以诚信培育诚信；诚实守信是做人的原则，也是彼此信任的保障；典型事例和好故事是对学生进行诚信品质教育的好方法；教师要注重培养小学生诚信的好习惯；创设道德氛围，环境育诚是诚信教育的前提；渗透教育教学，教书育诚是诚信教育的关键去培养小学生诚实守信的好习惯。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【关键词】</w:t>
      </w:r>
      <w:r>
        <w:rPr>
          <w:rFonts w:ascii="宋体" w:hAnsi="宋体" w:cs="宋体"/>
          <w:color w:val="000000"/>
          <w:kern w:val="0"/>
          <w:sz w:val="28"/>
          <w:szCs w:val="28"/>
        </w:rPr>
        <w:t>诚实守信  习惯  培养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>诚实守信是立身做人的根本。孔子说“自古皆有死，民无信不立”，诚信是一个人的立身之本。《礼记</w:t>
      </w:r>
      <w:r>
        <w:rPr>
          <w:rFonts w:cs="宋体" w:ascii="宋体" w:hAnsi="宋体"/>
          <w:color w:val="000000"/>
          <w:kern w:val="0"/>
        </w:rPr>
        <w:t>·</w:t>
      </w:r>
      <w:r>
        <w:rPr>
          <w:rFonts w:ascii="宋体" w:hAnsi="宋体" w:cs="宋体"/>
          <w:color w:val="000000"/>
          <w:kern w:val="0"/>
        </w:rPr>
        <w:t>中庸》中也指出“君子诚之为贵”意思是有道德的人以诚实自尊自强。古往今来，诚实守信一直被视为做人的准则。那么，诚信对于一个孩子来说究竟有多重要呢？儿童心理学家发现，那些喜欢说谎的孩子长大成人后往往不信任别人，个性会更加敏感多疑。日常生活中，彼此的信任就是建立在诚实的基础上的，不相信别人，就无法对别人诚恳。幼年培养出的行为习惯，对于一生都有着深刻的影响。既然诚信如此重要，那么我们该如何培养孩子具有诚信的美德呢？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 xml:space="preserve">    </w:t>
      </w:r>
      <w:r>
        <w:rPr>
          <w:rFonts w:ascii="宋体" w:hAnsi="宋体" w:cs="宋体"/>
          <w:b/>
          <w:color w:val="000000"/>
          <w:kern w:val="0"/>
        </w:rPr>
        <w:t xml:space="preserve">一、给学生树立诚信的榜样 </w:t>
      </w:r>
      <w:r>
        <w:rPr>
          <w:rFonts w:cs="宋体" w:ascii="宋体" w:hAnsi="宋体"/>
          <w:b/>
          <w:color w:val="000000"/>
          <w:kern w:val="0"/>
        </w:rPr>
        <w:t>,</w:t>
      </w:r>
      <w:r>
        <w:rPr>
          <w:rFonts w:ascii="宋体" w:hAnsi="宋体" w:cs="宋体"/>
          <w:b/>
          <w:color w:val="000000"/>
          <w:kern w:val="0"/>
        </w:rPr>
        <w:t>以诚信培育诚信。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 xml:space="preserve">教育孩子要诚信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父母、教师自己首先要诚信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以诚信培养诚信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其道理是不言自明的。春秋时期，孔子有位得意门生名叫曾参。有一次，他的妻子出门赶集，小儿子哭闹着要跟着去，妻子哄他说：“我从集市上回来，就杀猪给你吃。”小儿子听说有肉吃，就不再坚持随母亲赶集。曾妻回家后，曾参便要杀猪。妻子说：“不过说句玩笑话哄孩子罢了，何必当真？”曾参正色道：“孩子幼小的心灵非常纯洁，做父母的如果说话不算数，孩子便学会欺骗。将来不讲信用，怎么在世上立足？”为了讲信用，曾参果真把猪杀了。为的是给儿子证明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一个人答应别人的事就应该办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说话算话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即“一诺千斤”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这叫讲信用。在日常生活中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父母不能轻易许诺孩子的某些条件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一旦许诺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就要兑现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如果情况有变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一定要向孩子说明情况并力争在适当时候补办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而且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应该尽量避免这种推迟或失约的事情发生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这样才能取信于孩子。如果不是这样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孩子的希望落空后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就会发现父母在欺骗自己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他就会从父母身上得到一些经验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那就是不守信的许诺是允许的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大人的言行也经常不一致的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说谎是允许的等等。一旦这些经验转化为孩子说谎的行为时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父母恐怕要后悔莫及了。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 xml:space="preserve">    </w:t>
      </w:r>
      <w:r>
        <w:rPr>
          <w:rFonts w:ascii="宋体" w:hAnsi="宋体" w:cs="宋体"/>
          <w:b/>
          <w:color w:val="000000"/>
          <w:kern w:val="0"/>
        </w:rPr>
        <w:t>二、诚实守信是做人的原则，也是彼此信任的保障。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 xml:space="preserve">虽然好多家长希望把孩子教育成为诚实守信的人，但是他们自身的行为却强化了孩子去说谎。我们来看一个发生在生活中的事情：邻居家的小孩把花瓶碰掉在地上，碎了。妈妈问是谁打碎的？小孩说“我”。“啪”，妈妈给小孩一巴掌。第二次，小孩打碎了一只碗，妈妈问是谁干的？小孩指着家里的大花猫，说“它”。这回不但没挨巴掌，妈妈还夸宝贝听话。这件事听起来好笑，但很多家长似乎也能对号入座。如果这个孩子长大以后养成了说谎的陋习，究竟是孩子本身的问题还是家长的责任呢？心理医生会说，问题在于他以前主动承认错误得到了什么。如果是责难，那么诚实被消退是父母的责任。如果他勇于承认错误后得到的是父母的奖赏和从轻发落，那么孩子自然会喜欢上坦诚。这就是多数家长常犯的错误：教育方向是对的，但方式是错的，结果往往适得其反。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 xml:space="preserve">    </w:t>
      </w:r>
      <w:r>
        <w:rPr>
          <w:rFonts w:ascii="宋体" w:hAnsi="宋体" w:cs="宋体"/>
          <w:b/>
          <w:color w:val="000000"/>
          <w:kern w:val="0"/>
        </w:rPr>
        <w:t>三、典型事例和好故事是对学生进行诚信品质教育的好方法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诚信是人的生存之本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老师应该对学生进行诚信品质的教育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从小就教育他们守信用、负责任。告诉他们诚实守信是一个人一生的财富。要进行诚信品质教育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需要借助实例、实事的形式讲给学生听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让他们明白诚信对一个人来说是非常重要的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诚信会有意想不到的收获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不诚信会带来什么恶果。比如：华盛顿用小斧头砍倒了他父亲的一颗樱桃树。父亲见心爱的树被砍，非常气愤，扬言要给那个砍树的一顿教训。而华盛顿在盛怒的父亲面前毫不避违地承认了自己的错误。父亲被感动了，称华盛顿的诚实比所有樱桃树都宝贵得多。同样是美国总统尼克松因在“水门事件”中撒谎败露而被迫引咎辞职；克林顿也因为不光彩的绯闻案中撒谎而险遭弹劾。一个因诚实而受到爱戴和尊敬，两位因撒谎而在政史上留下污点。作为少年儿童如果不踏踏实实地学，将永远走不出渺小与狭隘的怪圈。学问之道，来不得半点虚伪和欺骗。考试作弊的同学，成绩是他人的；抄袭作业的同学，成果是他人的；留给自己的只是虚伪的人格，荒废的学业与失败的人生。时代呼唤诚信，诚信是民族之根，发展之源。我们少年儿童从小就要培养诚实守信的品德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相反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一个中国传统说谎的故事里讲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一个放羊的孩子狼没有来他却呼喊狼来了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哄骗了前来救他的人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在他几次哄骗后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一天狼真的来了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他又喊狼来了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人们又以为他在骗人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没有去救他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结果小孩叫狼吃了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说谎使他丢了性命。　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以上实例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说明了诚信有好报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不诚信会带来恶果。在教学中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我们能用正反两方面的故事教育学生会起到事半功倍的效果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特别是故事里边的教育意义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要让学生总结并写诚信小论文。当然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诚信品质的教育必须从小培养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坚持不懈。教导他们出现缺点和错误时要敢于承认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接受批评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绝不隐瞒。为保证使诚信成为学生的一种优良习惯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多读一些好书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给他们讲一些名人诚信、直的故事。针对社会上那种坑蒙拐骗的行为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我们要态度鲜明地进行批判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要让学生坚信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这种弄虚作假的行为是必将受到惩罚的。这样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我们的学生长大后 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 xml:space="preserve">才能成为一个光明磊落的人。 </w:t>
      </w:r>
    </w:p>
    <w:p>
      <w:pPr>
        <w:pStyle w:val="Normal"/>
        <w:ind w:firstLine="519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四、教师要注重培养小学生诚信的好习惯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小学生应从小培养法律、诚信意识，提高守法、守规的自觉性。从小立志做讲信用、讲道德的人。养成良好的学习生活习惯。《小学生日常行为规范》就明确规定：不说谎话，知错就改，不随意拿别人的东西，借东西要及时归还，考试不作弊等城市守信的内容。我们要认真学习，仔细领会，落实到行动上去。诚实守信，贵在实践。诚实守信不是一个漂亮的口号，一句精彩的语句，而要用自己的实际行动来实现它。从小事做起。诚实守信的品格存在于一件小事之中。古人云“勿以善小而不为，勿以恶小而为之”，讲得就是这个道理。我们少年儿童要做到恪守诚信，就要对自己讲的话承担责任和义务，言必有信，一诺千金。同他人约定见面，一定要准时赴约。上学或参加各种活动，一定要准时赶到。要知道，许诺是非常慎重的行为，对不应办或办不到的事情，不能轻易许诺，一旦许诺，就要努力兑现。如果我们失信于人，就等于贬低了自己。如果我们在履行诺言过程中情况有变，以至无法兑现自己的诺言，就要向对方如实说明情况并表示歉意。这与言而无信是完全不同两件事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所以说树立诚信要从点点滴滴做起。我们每一个呼唤诚信的人都要以身作则，只有这样，中华民族诚实守信的精神才能发扬光大。我们要继承和发扬恪守诚信的传统美德，还要把“江湖义气”与恪守诚信区别开来，认清“江湖义气”的实质和危害，不被这种旧社会遗留下来的坏习俗所污染，做到恪守诚信。</w:t>
      </w:r>
    </w:p>
    <w:p>
      <w:pPr>
        <w:pStyle w:val="Normal"/>
        <w:ind w:firstLine="519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五、创设道德氛围，环境育诚是诚信教育的前提。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　　环境对学生的身心发展起着重要的作用，学生身处良好的环境中，才能形成良好的品质，而学校是学生最经常、最主要的生活、学习的环境。因此，加强校园道德氛围建设，优化诚信教育的环境，才会使学生在思想上受到启迪，情操上得到陶冶，从而使他们诚信品质得到升华，良好的道德氛围是对学生的进行诚信教育的前提。营造良好的校园环境，可以让学生在社会化、人性化和科学化的校园环境中潜移默化地受到诚信教育。例如在校园环境建设中注意营造诚信教育氛围，精心设计“诚信教育”长廊，让每一个地方，每一面墙壁，每一处角落都能说话，使校园形成潜移默化和具有导向性的学习教育场所。在学校校门的宣传栏、教学大楼每层走廊墙壁上可以悬挂有关诚信的名人名言如毛泽东：“我们应该老老实实地办事；在世界上要办成几件事，没有老实态度是根本不行的。”又如邓小平：“多做实事，少说空话。”以及周恩来：“说真话、鼓真劲、做实事、收实效。”等。校内广播、黑板报、等也可以充分地利用，大力地宣传，使全体师生了解诚信教育的基本内容、要求和重要意义，形成“人人知诚信”的良好氛围，为“人人讲诚信”打下舆论基础。　　　　</w:t>
      </w:r>
    </w:p>
    <w:p>
      <w:pPr>
        <w:pStyle w:val="Normal"/>
        <w:ind w:firstLine="519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六、渗透教育教学，教书育诚是诚信教育的关键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课堂是教育实践的主要场所，也是德育的主要渠道。学生的思想动态和心理变化在教与学的过程中表现的最多。因此，抓住时机在教育教学中渗透诚信是诚信教育的关键，它有利于培养学生的诚信品质。教师要让学生学会诚信，教师必须是诚信的典范，要做到以诚育人、以诚待人、以诚服人，逐步确立诚信意识和行为的形成。教师的一言一行要处处讲究“诚信”，以高尚的诚信人格影响学生、感染学生，作好诚信的表率和楷模。对待学生，教师要做他们的长者，理解他们的苦衷，同情他们的处境，宽容他们的过失，保护他们的天性，要求学生做到的自己要先做到。在与家长交流沟通过程中，教师要做到把微笑留给家长、用真诚对待家长、用爱心打动家长，还要自我约束，明礼诚信，言出必行，取信于家长，不请家长办私事，不搞有偿家教等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诚实是一面道德的镜子，以诚待人，以诚行事，以诚立信，诚实是立生之本。同学们要牢记：“勿以善小而不为，勿以恶小而为之”。请记住：诚信无价！让我们从自己做起，从现在做起，从身边的每件小事做起，在家里做一个诚信的好孩子，在学校做一个诚信的好学生，在社会做一个诚信的好公民。俗话说：“精诚所至，金石为开”。真诚是打开人们心灵的神奇钥匙。在人际交往中，只有真诚待人，才能与人建立和保持友好的关系；只有诚信，才能赢得别人的信任。所以，我们应该从小树立“言而有信，无信不立”的观念，养成诚实守信的好习惯。诚信是我们每一个人都应该具有的美德。人一旦失去了诚信，即使有着聪明的头脑，出众的能力，也不会被社会认可，更不能在社会上立足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20:00Z</dcterms:created>
  <dc:creator>ZHOU</dc:creator>
  <dc:description/>
  <cp:keywords/>
  <dc:language>en-US</dc:language>
  <cp:lastModifiedBy>ZHOU</cp:lastModifiedBy>
  <dcterms:modified xsi:type="dcterms:W3CDTF">2014-06-23T04:51:00Z</dcterms:modified>
  <cp:revision>5</cp:revision>
  <dc:subject/>
  <dc:title/>
</cp:coreProperties>
</file>