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程，让我们改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相信种子</w:t>
      </w:r>
      <w:r>
        <w:rPr>
          <w:rFonts w:eastAsia="Times New Roman"/>
        </w:rPr>
        <w:t xml:space="preserve">  </w:t>
      </w:r>
      <w:r>
        <w:rPr/>
        <w:t>静待花开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杨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一年级新生招生时，一个男孩给我留下了深刻的印象。我看到他的第一眼，心就莫名地一颤……我轻轻地想拉他坐在凳子上，他倔强地挣脱了。那一瞬，我发现他的力气好大！</w:t>
      </w:r>
    </w:p>
    <w:p>
      <w:pPr>
        <w:pStyle w:val="Normal"/>
        <w:ind w:firstLine="435"/>
        <w:rPr/>
      </w:pPr>
      <w:r>
        <w:rPr/>
        <w:t>报道那天，远远地我就看到了那个男孩，他就那样大摇大摆地走进了我的教室，我有那么几秒的愣神……</w:t>
      </w:r>
    </w:p>
    <w:p>
      <w:pPr>
        <w:pStyle w:val="Normal"/>
        <w:ind w:firstLine="435"/>
        <w:rPr/>
      </w:pPr>
      <w:r>
        <w:rPr/>
        <w:t>接下来的日子证实了我的第六感有多么的准确。上课的时候，小凯从来没有坐在凳子上好好地听过一节课，要么爬在桌子上，要么钻在桌子底下，要么在教室后面的空地上打滚。开学不到一周，全班小朋友都知道了他的名字，因为每天都有许多孩子来告他的状，“杨老师，</w:t>
      </w:r>
      <w:r>
        <w:rPr/>
        <w:t>XXX</w:t>
      </w:r>
      <w:r>
        <w:rPr/>
        <w:t>把我的书撕破了”，“杨老师，</w:t>
      </w:r>
      <w:r>
        <w:rPr/>
        <w:t>XXX</w:t>
      </w:r>
      <w:r>
        <w:rPr/>
        <w:t>打我的头”，“杨老师，</w:t>
      </w:r>
      <w:r>
        <w:rPr/>
        <w:t>XXX</w:t>
      </w:r>
      <w:r>
        <w:rPr/>
        <w:t>踢我的肚子”，“杨老师，……”没过多久，他便已经声名远播，左邻右舍先后找上门来，指认打伤他们的“罪魁祸首”。我们只好请来了小凯的家长，小凯的爸爸、妈妈、奶奶都来了，在这么多人面前，小凯突然烦躁不安，他从教室前面跑到教室后面，从教室里面跑到教室外面，任谁叫都不停下来。我气喘吁吁地终于把他抓住，抱着他坐在我的腿上，他却嘴里喊着“坏家伙”，身体拼命地想挣脱我，他的力气太大了，我根本抓不住他。小凯的家人不停地向我道歉，我却陷入了沉思……</w:t>
      </w:r>
    </w:p>
    <w:p>
      <w:pPr>
        <w:pStyle w:val="Normal"/>
        <w:ind w:firstLine="435"/>
        <w:rPr/>
      </w:pPr>
      <w:r>
        <w:rPr/>
        <w:t>我坐在教室后面开始仔细地观察小凯，我发现，他很少主动去打别人，但是谁要是碰到他，即使不是有意的，他也会反击。他力气大，出手很重，常常会伤害到别人。我还发现，有些事情根本不是他做的，小朋友找不到别人，都赖在他头上，小凯不爱与人交流，从来不辩解，气急了就动拳头。后来，有小朋友来告状时，我便常常护着小凯，还教他如何处理与别人的冲突，告诉他实在忍不住想打人的时候就来帮杨老师锤锤背，想用多大力就用多大力。</w:t>
      </w:r>
    </w:p>
    <w:p>
      <w:pPr>
        <w:pStyle w:val="Normal"/>
        <w:ind w:firstLine="435"/>
        <w:rPr/>
      </w:pPr>
      <w:r>
        <w:rPr/>
        <w:t>小凯似乎不太把我的话放在心上，依旧我行我素，不停地制造事端，可我从未觉得讨厌他。美术课上，我发现了小凯的绘画天赋，他画出来的东西总是那么生动，让小朋友们无比钦佩。一次我让孩子们画画自己长大了想做什么，小凯画的是警察，原来他长大了想做一名人民警察……新生入队仪式那天，小凯戴上了鲜艳的红领巾，他站得笔直，一动不动，队礼一敬就像一名小警察，特别神气。那天是小凯入学以来表现最棒的一天……</w:t>
      </w:r>
    </w:p>
    <w:p>
      <w:pPr>
        <w:pStyle w:val="Normal"/>
        <w:ind w:firstLine="435"/>
        <w:rPr/>
      </w:pPr>
      <w:r>
        <w:rPr/>
        <w:t>有一次，小凯生病了，我正在上数学课时奶奶来接他去医院。小凯出门的时候，我停下正讲得津津有味的数学课，亲切地对他说：“小凯，病好了早点回来上课啊”！紧接着，一个孩子大声地对他说：“</w:t>
      </w:r>
      <w:r>
        <w:rPr/>
        <w:t>XXX</w:t>
      </w:r>
      <w:r>
        <w:rPr/>
        <w:t>祝你早日康复”！随后，又有三、五个孩子说：“</w:t>
      </w:r>
      <w:r>
        <w:rPr/>
        <w:t>XXX</w:t>
      </w:r>
      <w:r>
        <w:rPr/>
        <w:t>早点回来上课！”接着，响起全班孩子此起彼伏的声音：“</w:t>
      </w:r>
      <w:r>
        <w:rPr/>
        <w:t>XXX</w:t>
      </w:r>
      <w:r>
        <w:rPr/>
        <w:t>，祝你早日康复！早点回来上课！我们等你！”那场景就像排练过，小朋友们全然忘记了小凯平时对他们的伤害，我的眼眶忍不住一阵发胀，小凯的嘴角向上咧了咧，表情有点尴尬，眼神有一瞬间的光亮，我看到了，铁汉也有柔情！</w:t>
      </w:r>
    </w:p>
    <w:p>
      <w:pPr>
        <w:pStyle w:val="Normal"/>
        <w:ind w:firstLine="435"/>
        <w:rPr/>
      </w:pPr>
      <w:r>
        <w:rPr/>
        <w:t>康复后的小凯仍旧不断地惹麻烦，我总是耐心地询问情况，教他如何处理，甚至会护着他。有一次，小凯激动地跑来告小朋友的状，我摸着他的头，开心地笑了……偶尔，小凯也会坐得笔直，小手举得老高……</w:t>
      </w:r>
    </w:p>
    <w:p>
      <w:pPr>
        <w:pStyle w:val="Normal"/>
        <w:ind w:firstLine="435"/>
        <w:rPr/>
      </w:pPr>
      <w:r>
        <w:rPr/>
        <w:t>我们相信，每个孩子都是一颗花的种子，全课程让我们能够静待花开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9:00Z</dcterms:created>
  <dc:creator>yu</dc:creator>
  <dc:description/>
  <cp:keywords/>
  <dc:language>en-US</dc:language>
  <cp:lastModifiedBy>yu</cp:lastModifiedBy>
  <dcterms:modified xsi:type="dcterms:W3CDTF">2015-03-17T07:54:00Z</dcterms:modified>
  <cp:revision>13</cp:revision>
  <dc:subject/>
  <dc:title>相信种子  静待花开</dc:title>
</cp:coreProperties>
</file>