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感恩身边的点滴温暖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目的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学生深刻领悟人间亲情，友情。感受人间真、善、美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班会程序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人开场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真快啊，不知不觉中一个学期又将过去，新的一年又将来临，我们渐渐长大，不再是妈妈里无知的婴儿，不再是老师眼中幼稚的春芽。我们已经懂事，我们懂得用感激的心去爱妈妈，我们已经长大，我们读懂了老师眼中的期待，读懂了亲人、朋友心中的祝福和牵挂。今天，在这里，就让我们倾诉与倾听我们心底的故事，将我们真诚的感悟与美好的愿望一共表达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 学生发言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 主持人：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得佛经中曾说，当小马长大到和母马一模一样的时候，想要辨别，只要看它们吃草的情形就知道了。因为母马总是自己不吃草，把草推向小马的方向去，这是动物中的母爱。而在人间，流传着这样一句话：上帝不能亲自到你家，所以他创造了母亲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 学生发言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 主持人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深切体会到父母的辛苦，她们总是时时牵挂着我们，处处呵护着我们，当我们渐渐长大，她们则期待我们快乐，能有优异的成绩，除了看到我们快乐，父母还奢求过什么呢？作为儿女，应学会理解父母，照顾父母。同时，我们也要尽全力来学习，用优异的成绩来报答自己的爸爸妈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学生发言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齐唱歌曲《母亲》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 主持人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个世界上，除了父母，最亲的人恐怕就是老师和朋友了。当你做错事的时候，是否有勇气承认你的过失，是否真诚的向你的老师和朋友说句歉意的话？也许你把它藏在心底，也许你坦然表达，无论上帝赋予你怎样的性格，请牢记这样一句：情义无价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  学生发言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朗诵：《珍惜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眼盲的小姑娘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啊，如果问我什么是最大的幸福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就是 给我即使是一天的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我看看亲人，朋友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看太阳，星星，月亮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看旷野，草原，海洋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看最美的画，最美的舞蹈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看什么是蓝，是绿，是红，是黄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看的东西是那么多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天的时间是太少了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，我也将非常感激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是能给我一天的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耳闭的小男孩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啊，如果问我什么是最大的幸福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就是，给我即使是一天的声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我听听母亲的低语，听听歌声，琴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听风</w:t>
        </w:r>
      </w:hyperlink>
      <w:r>
        <w:rPr>
          <w:rFonts w:ascii="宋体;SimSun" w:hAnsi="宋体;SimSun" w:cs="宋体;SimSun"/>
          <w:sz w:val="24"/>
          <w:szCs w:val="24"/>
        </w:rPr>
        <w:t>雨声，波涛声，听听老虎的长啸，小鸟的啾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要听的东西是那么多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天的时间太少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，我也将非常感激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是能给我一天的声音！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哑者多么希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自己的声音和朋友谈心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自己的声音歌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坐在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轮椅</w:t>
        </w:r>
      </w:hyperlink>
      <w:r>
        <w:rPr>
          <w:rFonts w:ascii="宋体;SimSun" w:hAnsi="宋体;SimSun" w:cs="宋体;SimSun"/>
          <w:sz w:val="24"/>
          <w:szCs w:val="24"/>
        </w:rPr>
        <w:t>上的人多么希望站起来，走过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同伴一道散步，爬山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一位老人说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愿意牺牲一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能回到青年时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啊，一切都是值得珍惜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失去了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时时提醒自己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该珍惜的东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像江水一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在你身边</w:t>
        </w:r>
      </w:hyperlink>
      <w:r>
        <w:rPr>
          <w:rFonts w:ascii="宋体;SimSun" w:hAnsi="宋体;SimSun" w:cs="宋体;SimSun"/>
          <w:sz w:val="24"/>
          <w:szCs w:val="24"/>
        </w:rPr>
        <w:t>流淌……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大合唱：《明天会更好》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主任总结发言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结束语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伴随着这动人的旋律，我们的班会已接近尾声，愿我们在这美好的时刻记住我们的承诺，实践我们的诺言，用我们的热情，用我们的双手，去开创更加灿烂美好的明天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548;&#39118;&amp;fr=qb_search_exp&amp;ie=utf8" TargetMode="External"/><Relationship Id="rId3" Type="http://schemas.openxmlformats.org/officeDocument/2006/relationships/hyperlink" Target="http://zhidao.baidu.com/search?word=&#36718;&#26885;&amp;fr=qb_search_exp&amp;ie=utf8" TargetMode="External"/><Relationship Id="rId4" Type="http://schemas.openxmlformats.org/officeDocument/2006/relationships/hyperlink" Target="http://zhidao.baidu.com/search?word=&#22312;&#20320;&#36523;&#36793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婷</dc:creator>
  <dc:description/>
  <cp:keywords/>
  <dc:language>en-US</dc:language>
  <cp:lastModifiedBy>lenovo</cp:lastModifiedBy>
  <dcterms:modified xsi:type="dcterms:W3CDTF">2014-01-16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