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新春才艺大比拼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记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六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）书香中队元旦联欢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噼噼啪啪”一阵阵掌声产品能够六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班教室传出，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元旦联欢会正式拉开了序幕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本次元旦联欢会上，同学们精心准备了十余个节目，以乐器类为主，如古筝、二胡、小提琴、葫芦丝等，每个节目都经过了多长排练，才登台表演，花费了很多心思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在所有表演中，当属蒋苏圻的古筝独奏最为精彩。你可别看她虽与我们同龄，弹奏古筝名曲却十分在行。那琴声舒缓而又起伏，恬静而又激荡，那琴声委婉连绵，有如山泉从幽谷中蜿蜒而来，缓缓流淌……她的演奏引来了阵阵喝彩声。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而之后的“相信种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相信爱”的接种仪式更为重要。从那一封饱含深情的博爱妈妈给我们的信中，读出了博爱妈妈对我们的期待。我们郑重地接过那一盒希望的种子，将它们种在了美好的明天。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最后，我们在一串串诚挚的祝福声中结束了欢聚，联欢会圆满落下帷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42:00Z</dcterms:created>
  <dc:creator>USER</dc:creator>
  <dc:description/>
  <dc:language>en-US</dc:language>
  <cp:lastModifiedBy>USER</cp:lastModifiedBy>
  <dcterms:modified xsi:type="dcterms:W3CDTF">2014-01-09T02:08:00Z</dcterms:modified>
  <cp:revision>1</cp:revision>
  <dc:subject/>
  <dc:title/>
</cp:coreProperties>
</file>