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印象深刻的事</w:t>
      </w:r>
      <w:r>
        <w:rPr>
          <w:sz w:val="28"/>
          <w:szCs w:val="28"/>
        </w:rPr>
        <w:t>(</w:t>
      </w:r>
      <w:r>
        <w:rPr>
          <w:sz w:val="28"/>
          <w:szCs w:val="28"/>
        </w:rPr>
        <w:t>王婷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转眼我和孩子们在一起已经两周了，还记得第一天丁校用独特的方式介绍我和副班老师，如果喜欢我，可以叫我婷婷老师，第一天，没有孩子叫我这个称号，第二天，没有，第三天，有了，是金林燕第一个，吃过午饭她主动走来和我打招呼，喊我婷婷老师，说喜欢我，我说我也很喜欢你。之后的几天，越来越多的小朋友喊我婷婷老师，真亲切！这是最大的幸福！全课程后我们每天有一个绘本故事，还记得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上午第三节课我讲《鼠小弟的小背心》，这个故事虽然简单，画面色彩单一，但很诙谐，也很有教育意义。首先让孩子们们观察封面，读封面的文字，观察封面主人公鼠小弟？一只可爱的小老鼠，个头小，只占据画面小小的一点面积。接着开始讲故事，整本书</w:t>
      </w:r>
      <w:r>
        <w:rPr>
          <w:rFonts w:ascii="Arial" w:hAnsi="Arial" w:cs="Arial"/>
          <w:sz w:val="24"/>
          <w:szCs w:val="24"/>
        </w:rPr>
        <w:t>里面只有动物们的两句重复的对话：“小背心真漂亮，让我穿穿好吗？嗯。”“有点紧，不过还挺好看的。”围绕这两句话，让孩子们进行角色扮演，这是一年级孩子最感兴趣的事，举着小手要上来演。就这两句话在鸭子、猴子、海狮、马、大象的多次重复后，故事发展到高潮：鼠小弟发现自己的小背心被大象穿过以后，已经变成了一条长绳，它是多么地伤心和沮丧。舞台上的表演即将落幕，只见一幅小图上鼠小弟正在大象的鼻子上荡秋千，而秋千正是鼠小弟那件被拉得长长的小背心。出人意料又精彩绝伦的结局，不仅让故事在高潮处完美收官，更在热闹、夸张、幽默之外，增添了一份温情色彩。</w:t>
      </w:r>
      <w:r>
        <w:rPr>
          <w:sz w:val="24"/>
          <w:szCs w:val="24"/>
        </w:rPr>
        <w:t>最后，请孩子们回家续编《鼠小弟的小背心》，之前的动物回来了，也去玩秋千，会发生什么有趣好玩的事。孩子们都在自己的空间里续编故事，写得很好。不仅如此，还为鼠小弟设计了一件小背心，每个小朋友都当了一回设计师，我们成人的思维已经固化了，但是孩子们不是，从他们的作品中你会发现原来他们是有设计头脑的，背心花纹的设计很有特色，是我没有想到的，因为我没有在课堂上直接讲授用点线面组成花纹来装饰，惊奇的发现孩子们有用线条直接组成图案的，有用色块来表现，有用纯粹的图形来画的，哇，这群孩子好厉害，都培训过吗？于是马上问，哪些小朋友是专门学过画画的？也就那么几个人，脑海中马上想到毕加索，向儿童学习。是啊！想到自己每次设计类课，脑海里总是程式化的一些图形，符号，哪会像孩子们笔下创作出来的这么丰富多变的图案。真要像孩子学习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42:00Z</dcterms:created>
  <dc:creator>lenovo</dc:creator>
  <dc:description/>
  <dc:language>en-US</dc:language>
  <cp:lastModifiedBy>acer</cp:lastModifiedBy>
  <dcterms:modified xsi:type="dcterms:W3CDTF">2014-01-09T04:47:43Z</dcterms:modified>
  <cp:revision>0</cp:revision>
  <dc:subject/>
  <dc:title>印象深刻的事(王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