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诚于中形于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张敏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衣著会影响一个人内在的心理，今天我们穿得很整齐，自然举止就很恭谨。假如我们穿很正式的衣服去爬山，适不适合？不适合，爬山应该要穿得轻松愉快。衣著要有适当的场合，因为会影响到我们的情绪以及心理状态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美国有个销售专家叫做乔吉拉德，他专门卖车子。有一天早上，他躺在床上睡觉，突然就跳起来，然后穿西装打领带，打扮得整整齐齐，因为他跟客户约好了，所以就打电话给客户。在讲话的时候，虽然客户没有看到他，他在电话里都是「是、是…」，非常的恭敬。谈完事情以后，他把电话放下，把西装脱掉，领带解开，又回床上睡觉去了。他太太看了，眼睛瞪得很大说：「你是不是发疯？为了打一通电话，穿西装打领带，全副武装。」乔吉拉德就跟太太说：「当我穿得这么庄重的时候，我的内心对客户就非常尊重，他一定可以在电话中感受到我对他的恭敬心，这会影响客户跟我之间的关系。」确实，人的衣著会影响内在的情绪和态度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很多刚毕业的大学生去找工作，应征了很多家公司都没有录取。后来有个大学生来找杨老师，就问：「应如何去应征？」杨老师发现他们穿著都比较随便，可能穿着一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Ｔ恤就去应征，这样会不会录取？不可能！自重而后人重。所以，杨老师就告诉他，你一定要穿著得体，再去试试看。果然当他非常重视自己仪容的时候，整体形象就不同于前，就顺利找到工作。所以，从小就要让孩子对于衣著，懂得穿的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45:00Z</dcterms:created>
  <dc:creator>微软用户</dc:creator>
  <dc:description/>
  <cp:keywords/>
  <dc:language>en-US</dc:language>
  <cp:lastModifiedBy>微软用户</cp:lastModifiedBy>
  <dcterms:modified xsi:type="dcterms:W3CDTF">2014-01-30T00:47:00Z</dcterms:modified>
  <cp:revision>5</cp:revision>
  <dc:subject/>
  <dc:title/>
</cp:coreProperties>
</file>