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清明颂诗</w:t>
      </w:r>
      <w:r>
        <w:rPr>
          <w:rFonts w:ascii="宋体;SimSun" w:hAnsi="宋体;SimSun" w:cs="宋体;SimSun"/>
          <w:b/>
          <w:kern w:val="0"/>
          <w:sz w:val="44"/>
          <w:szCs w:val="44"/>
        </w:rPr>
        <w:t> 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 xml:space="preserve">缅怀先烈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天，我们上了一节关于诗朗诵的班队课。课上，同学们个个摩拳擦掌，跃跃欲试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朗诵，既要朗读出，又要能诵出来。黄越和夏雨婷朗诵的诗歌，优美的语句，让人陶醉其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能自拔。蔡韵洁和戈沁沁的朗诵更是有过之而无不及。她们朗诵的烈士赞歌别有一番风味，她们洪亮的声音，激昂的情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还有那绘声绘色的朗诵，带动着台下的同学们。同学们目不转睛的盯着她们，优美动听的背景音乐在耳畔作响，她们似乎在吟诗作对，同学们仿佛身临其境，心灵被震撼了。祁汝佳的诗朗诵与她们不相上下，她那丰富的感情，再配上一首悠扬的乐曲，令我们如痴如醉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组的陆佳楠朗诵的是一首古诗——《</w:t>
      </w:r>
      <w:r>
        <w:rPr>
          <w:rFonts w:ascii="宋体;SimSun" w:hAnsi="宋体;SimSun" w:cs="Arial"/>
          <w:color w:val="000000"/>
          <w:sz w:val="28"/>
          <w:szCs w:val="28"/>
        </w:rPr>
        <w:t>卜算子</w:t>
      </w:r>
      <w:r>
        <w:rPr>
          <w:rFonts w:cs="Arial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Arial"/>
          <w:color w:val="000000"/>
          <w:sz w:val="28"/>
          <w:szCs w:val="28"/>
        </w:rPr>
        <w:t>咏梅</w:t>
      </w:r>
      <w:r>
        <w:rPr>
          <w:rFonts w:ascii="宋体;SimSun" w:hAnsi="宋体;SimSun" w:cs="Arial"/>
          <w:color w:val="000000"/>
          <w:sz w:val="28"/>
          <w:szCs w:val="28"/>
        </w:rPr>
        <w:t>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寂寞此人间，且喜身无主。眼底云烟过尽时，正我逍遥处</w:t>
      </w:r>
      <w:r>
        <w:rPr>
          <w:rFonts w:ascii="宋体;SimSun" w:hAnsi="宋体;SimSun" w:cs="Arial"/>
          <w:color w:val="000000"/>
          <w:sz w:val="28"/>
          <w:szCs w:val="28"/>
        </w:rPr>
        <w:t>。</w:t>
      </w:r>
      <w:r>
        <w:rPr>
          <w:rFonts w:ascii="宋体;SimSun" w:hAnsi="宋体;SimSun" w:cs="Arial"/>
          <w:color w:val="000000"/>
          <w:sz w:val="28"/>
          <w:szCs w:val="28"/>
        </w:rPr>
        <w:t>花落知春残，一任风和雨</w:t>
      </w:r>
      <w:r>
        <w:rPr>
          <w:rFonts w:ascii="宋体;SimSun" w:hAnsi="宋体;SimSun" w:cs="Arial"/>
          <w:color w:val="000000"/>
          <w:sz w:val="28"/>
          <w:szCs w:val="28"/>
        </w:rPr>
        <w:t>。</w:t>
      </w:r>
      <w:r>
        <w:rPr>
          <w:rFonts w:ascii="宋体;SimSun" w:hAnsi="宋体;SimSun" w:cs="Arial"/>
          <w:color w:val="000000"/>
          <w:sz w:val="28"/>
          <w:szCs w:val="28"/>
        </w:rPr>
        <w:t>信是明年春再来，应有香如故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她动情地朗诵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娓娓动听地道出了梅花孤傲高洁的气节，同学们回味无穷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精彩的朗诵使这节课更加感人，诗朗诵的内容更加生动。这节班队课的诗朗诵在给予我们听觉上的美感的同时，也是我们的思想更上一层楼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871720" cy="3653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871720" cy="3653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871720" cy="3653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六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班宣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1">
    <w:name w:val="intr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40:00Z</dcterms:created>
  <dc:creator>sony</dc:creator>
  <dc:description/>
  <cp:keywords/>
  <dc:language>en-US</dc:language>
  <cp:lastModifiedBy>FtpDown</cp:lastModifiedBy>
  <dcterms:modified xsi:type="dcterms:W3CDTF">2013-06-20T00:36:00Z</dcterms:modified>
  <cp:revision>5</cp:revision>
  <dc:subject/>
  <dc:title> 班队课报道 </dc:title>
</cp:coreProperties>
</file>