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中秋班队主题活动方案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金秋时光佳节多，同学们，我们刚庆祝</w:t>
      </w:r>
      <w:r>
        <w:rPr>
          <w:sz w:val="24"/>
        </w:rPr>
        <w:t>完</w:t>
      </w:r>
      <w:r>
        <w:rPr>
          <w:sz w:val="24"/>
        </w:rPr>
        <w:t>教师节</w:t>
      </w:r>
      <w:r>
        <w:rPr>
          <w:sz w:val="24"/>
        </w:rPr>
        <w:t>，</w:t>
      </w:r>
      <w:r>
        <w:rPr>
          <w:sz w:val="24"/>
        </w:rPr>
        <w:t>又</w:t>
      </w:r>
      <w:r>
        <w:rPr>
          <w:sz w:val="24"/>
        </w:rPr>
        <w:t>将</w:t>
      </w:r>
      <w:r>
        <w:rPr>
          <w:sz w:val="24"/>
        </w:rPr>
        <w:t>迎来一年一度的中秋节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今天，我们欢聚一堂，举行</w:t>
      </w:r>
      <w:r>
        <w:rPr>
          <w:sz w:val="24"/>
        </w:rPr>
        <w:t>“</w:t>
      </w:r>
      <w:r>
        <w:rPr>
          <w:sz w:val="24"/>
        </w:rPr>
        <w:t>月到中秋分外明</w:t>
      </w:r>
      <w:r>
        <w:rPr>
          <w:sz w:val="24"/>
        </w:rPr>
        <w:t>”</w:t>
      </w:r>
      <w:r>
        <w:rPr>
          <w:sz w:val="24"/>
        </w:rPr>
        <w:t>的主题班会，喜庆中秋佳节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每当风清月朗、桂香宜人之际，家家尝月饼、赏月亮，喜庆团圆，别有一番风味。</w:t>
      </w:r>
    </w:p>
    <w:p>
      <w:pPr>
        <w:pStyle w:val="Normal"/>
        <w:spacing w:lineRule="exact" w:line="340"/>
        <w:rPr/>
      </w:pPr>
      <w:r>
        <w:rPr>
          <w:sz w:val="24"/>
        </w:rPr>
        <w:t>B</w:t>
      </w:r>
      <w:r>
        <w:rPr>
          <w:sz w:val="24"/>
        </w:rPr>
        <w:t>：是啊，每到此刻，家人相聚，尝月饼、赏明月、把酒问青天、共诉思念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中秋啊，不得不来说说它的来历。下面我们有请</w:t>
      </w:r>
      <w:r>
        <w:rPr>
          <w:sz w:val="24"/>
        </w:rPr>
        <w:t>XX</w:t>
      </w:r>
      <w:r>
        <w:rPr>
          <w:sz w:val="24"/>
        </w:rPr>
        <w:t>同学来给大家介绍一下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中秋节简介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秋节是我国仅次于春节的第二大传统节日。“中秋”一词，最早见于《周礼》。根据我国古代历法，农历八月十五日，在一年秋季的八月中旬，故称“中秋”。一年有四季，每季又分孟、仲、季三部分，三秋中第二月叫仲秋，故称为“仲秋节”，又叫“中秋节”；又因这个节日在秋季、八月，故又称“秋节”、“八月节”；又因有祈求团圆的信仰和相关节俗活动，故亦称“团圆节”。因中秋节的主要活动都是围绕“月”进行的，所以又俗称“月节”“月夕”“追月节”等等。关于中秋节的起源，大致有三种：起源于古代对月的崇拜、月下歌舞觅偶的习俗、古代秋报拜土地神的遗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随着社会的不断发展，古人赋予月亮许多传说，从月中蟾蜍到玉兔捣药，从吴刚伐桂到嫦娥奔月，丰富的想象力为月宫世界描绘了一副副班驳陆离的胜景。自汉至唐，墨客骚人纷纷吟咏月亮及月中之事，八月十五月圆时成为抒发感情的极佳时刻。至北宋太宗年间，官家正式定八月十五日为中秋节，取意于三秋之正中，届时万民同庆。中秋之夜，明月当空，清辉洒满大地，人们把月圆当作团圆的象征，把八月十五作为亲人团聚的日子，因此，中秋节又被称为“团圆节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秋节成为一年之中的重大节日，又与科举考试有着极其微妙的关系，在我国封建社会，开科取士，一直是统治者十分重视的一件大事。而三年一次的秋闱大比，恰好安排在八月里举行。胜景与激情结合在一起，人们便将应试高中者，誉为月中折桂之人。每到中秋，必须进行隆重庆贺，成为全社会人民的重要风俗，经朝历代，盛行不衰，中秋节逐渐成为我国汉族三大节日（春节、端午、中秋）之一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是呀，中秋的的来历还真多，一些流传的传说也非常的美，下面我们一起来听听这些美丽的传说吧！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嫦娥奔月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相传，远古时候，天上出现了十个太阳，直烤得大地冒烟，海水枯干，老百姓眼看无法再生活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件事惊动了一个名叫后羿的英雄，他登上昆仑山顶，运足神力，拉开神弓，一气射下九个多余的太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羿立下盖世神功，受到百姓的尊敬和爱戴，不少志士慕名前来投师学艺。奸诈刁钻、心术不正的蓬蒙也混了进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不久，后羿娶了个美丽善良的妻子名叫嫦娥。后羿除传艺狩猎外，终日和妻子在一起，人们都羡慕这对郎才女貌的恩爱夫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一天，后羿到昆仑山访友求道，巧遇由此经过的王母娘娘。王母便赐给他一包不死药。据说，服下此药，能即刻升天成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而，后羿舍不得撇下妻子，只好暂时把不死药交给嫦娥珍藏。嫦娥将药藏进梳妆台的百宝匣里，不料被蓬蒙知道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三天后，后羿率众徒外出狩猎，心怀鬼胎的蓬蒙假装生病，留了下来。待后羿率众人走后，蓬蒙手持宝剑闯入内宅后院，威逼嫦娥交出不死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嫦娥知道自己不是蓬蒙的对手，危急之时她当机立断，转身打开百宝匣，拿出不死药一口吞了下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嫦娥吞下药，身子立时飘离地面、冲出窗口，向天上飞去。由于嫦娥牵挂着丈夫，便飞落到离人间最近的月亮上成了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傍晚，后羿回到家，侍女们哭诉了白天发生的事。后羿既惊又怒，抽剑去杀恶徒，蓬蒙早逃走了。气得后羿捶胸顿足。悲痛欲绝的后羿，仰望着夜空呼唤爱妻的名字。这时他惊奇地发现，今天的月亮格外皎洁明亮，而且有个晃动的身影酷似嫦娥。后羿急忙派人到嫦娥喜爱的后花园里，摆上香案，放上她平时最爱吃的蜜食鲜果，遥祭在月宫里眷恋着自己的嫦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百姓们闻知嫦娥奔月成仙的消息后，纷纷在月下摆设香案，向善良的嫦娥祈求吉祥平安。从此，中秋节拜月的风俗在民间传开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玉兔入月宫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传说很久以前，有一对修行千年的兔子，得道成了仙。它们有四个可爱的女儿，个个生得纯白伶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天，玉皇大帝召见雄兔上天宫，它依依不舍地离开妻儿，踏着云彩上天宫去。正当它来到南天门时，看到太白金星带领天将押着嫦娥从身边走去。兔仙不知发生了什么事，就问旁边一位看守天门的天神。听完她的遭遇后，兔仙觉得嫦娥无辜受罪，很同情她。但是自己力量微薄，能帮什么忙呢？想到嫦娥一个人关在月宫里，多么寂寞悲伤，要是有人陪伴就好了，忽然想到自己的四个女儿，它立即飞奔回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兔仙把嫦娥的遭遇告诉雌兔，并说想送一个孩子跟嫦娥作伴。雌兔虽然深深同情嫦娥，但是又舍不得自己的宝贝女儿，这等于是割下它心头的肉啊！几个女儿也舍不得离开父母，一个个泪流满面。雄兔语重心长地说道：“如果是我孤独地被关起来，你们愿意陪伴我吗？嫦娥为了解救百姓，受到牵累，我们能不同情她吗？孩子，我们不能只想到自己呀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孩子们明白了父亲的心，都表示愿意去。雄兔和雌兔眼里含着泪，笑了。它们决定让最小的女儿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小玉兔告别父母和姊姊们，到月宫陪伴嫦娥住了！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吴刚伐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抬头仰望明月，可见当中有些黑影，在我国便传说这就是吴刚在伐桂。唐代，演绎出吴刚砍桂的神话，传说月中桂树高达五百丈，这株桂树不仅高大，而且有一种神奇的自愈功能。有一位西河人姓吴名刚，本为樵夫，醉心于仙道，但始终不肯专心学习，因此天帝震怒，把他居留在月宫，令他在月宫伐桂树，并说：“如果你砍倒桂树，就可获仙术。”但吴刚每砍一斧，斧起而树的创伤就马上愈合，日复一日，吴刚伐桂的愿望仍未达成。因此吴刚在月宫常年伐桂，始终砍不倒这棵树。而他也不断的砍下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听了这些传说是不是感觉很神奇啊！古代的一些文人墨客们受到这些传说的影响，借助月夜抒发自己的思念家乡，思念亲人之情，创作出了许许多多传世佳作。下面有请几位同学给我们送上几首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《月下独酌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唐）李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花间一壶酒，独酌无相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杯邀明月，对影成三人。月既不解饮，影徒随我身。暂伴月将影，行乐须及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歌月徘徊，我舞影零乱。醒时同交欢，醉后各分散。永结无情游，相期邈云汉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《水调歌头》（宋）苏轼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丙辰中秋，欢饮达旦。大醉，作此篇，兼怀子由。明月几时有？把酒问青天。不知天上宫阙，今夕是何年？我欲乘风归去，又恐琼楼玉宇，高处不胜寒！起舞弄清影，何似在人间？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Arial" w:hAnsi="Arial" w:cs="Arial"/>
          <w:kern w:val="0"/>
          <w:sz w:val="24"/>
        </w:rPr>
      </w:pPr>
      <w:r>
        <w:rPr>
          <w:sz w:val="24"/>
        </w:rPr>
        <w:t>春江花月夜</w:t>
      </w:r>
      <w:r>
        <w:rPr>
          <w:sz w:val="24"/>
        </w:rPr>
        <w:t>（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若虚</w:t>
      </w:r>
      <w:r>
        <w:rPr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春江潮水连海平，海上明月共潮生。滟滟随波千万里，何处春江无月明！江流宛转绕芳甸，月照花林皆似霰；空里流霜不觉飞，汀上白沙看不见。江天一色无纤尘，皎皎空中孤月轮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江畔何人初见月？江月何年初照人？人生代代无穷已，江月年年望相似。不知江月待何人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但见长江送流水。白云一片去悠悠，青枫浦上不胜愁。谁家今夜扁舟子？何处相思明月楼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可怜楼上月徘徊，应照离人妆镜台。玉户帘中卷不去，捣衣砧上指还来。此时相望不相闻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愿逐月华流照君。鸿雁长飞光不度，鱼龙潜跃水成文。昨夜闲潭梦落花，可怜春半不还家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江水流春去欲尽，江潭落月复西斜。斜月沉沉藏海雾，碣石潇湘无限路。不知乘月几人归，落月摇情满江树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B</w:t>
      </w:r>
      <w:r>
        <w:rPr>
          <w:sz w:val="24"/>
        </w:rPr>
        <w:t>：自古以来，每逢佳节倍思亲。中秋节是人们一直都喻为最有人情味、最诗情画意的一个节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是呀，李白醉酒写下“举头望明月，低头思故乡”，杜甫挥毫而就“露从今夜白，月是故乡明”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你知道吗？中秋节，各个地方都有他们独特的习俗，下面我们请几位同学来给我们介绍一下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烧宝塔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在少数地方，过中秋时有烧宝塔的习俗。当夜幕降临，月光遍地，小伙伴们纷纷来到房前屋后的空地，拾来断砖残瓦，堆垒起一座座小宝塔，在一些大空地或广场搭起大型宝塔。宝塔中空，塞入柴草，这种活动，大人也往往兴致勃勃地前来参与。特别是一些老人，还会在宝塔前摆上小供桌，桌上放着月饼、桔子，子之类圆形供品，点上香和烛。当所有的宝塔都堆垒好了，高喊：“点火哟———”于是，一齐点燃宝塔中的柴草，红红的火焰升腾起来，火花爆响。不一会，一座座宝塔里外烧得通红，十分壮观，好看极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传说这种习俗与反抗元兵的义举有关。元朝确立后，对汉人进行了血腥的统治，于是汉人便进行不屈的反抗，各地相约中秋节起事，在宝塔的顶层点火为号。类似于峰火台点火起事，这种反抗虽被镇压下去，却遗存了烧宝塔这一习俗。个传说与中秋吃月饼的传说有异曲同工之妙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拜月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在少数民族中同样盛行这祭月、拜月的风习。云南傣族在中秋之夜，盛行</w:t>
      </w:r>
      <w:r>
        <w:rPr>
          <w:sz w:val="24"/>
        </w:rPr>
        <w:t>“</w:t>
      </w:r>
      <w:r>
        <w:rPr>
          <w:sz w:val="24"/>
        </w:rPr>
        <w:t>拜月</w:t>
      </w:r>
      <w:r>
        <w:rPr>
          <w:sz w:val="24"/>
        </w:rPr>
        <w:t>”</w:t>
      </w:r>
      <w:r>
        <w:rPr>
          <w:sz w:val="24"/>
        </w:rPr>
        <w:t>风俗。傣族传说，月亮是天皇第三个儿子岩尖变的。岩尖是个英勇刚强的青年，他曾率领傣族人民打败过敌人，赢得了傣族乡亲的爱戴。后来，他不幸死后，变成了月亮，升向天空，继续发出柔和的月光，在黑暗中给傣族人民带来光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逢中秋节这天，小伙子一清早就带上火药枪上山打火雀、野鸡，猎取节日野味。姑娘、媳妇们忙着到湖边、池塘里抓鱼。他们都忙着准备节日的晚餐。阿妈则忙着做大小不同的食物，四只桌角上各放一个糯米圆饼，每个饼上插一炷香。待到月亮从山林上空升起来，就点燃，全家大小开始</w:t>
      </w:r>
      <w:r>
        <w:rPr>
          <w:sz w:val="24"/>
        </w:rPr>
        <w:t>“</w:t>
      </w:r>
      <w:r>
        <w:rPr>
          <w:sz w:val="24"/>
        </w:rPr>
        <w:t>拜月</w:t>
      </w:r>
      <w:r>
        <w:rPr>
          <w:sz w:val="24"/>
        </w:rPr>
        <w:t>”</w:t>
      </w:r>
      <w:r>
        <w:rPr>
          <w:sz w:val="24"/>
        </w:rPr>
        <w:t>。然后，对空鸣放火药枪，以示对英雄岩尖的敬意。最后，全家老小欢乐地围坐在小方桌旁，品尝食物，谈笑赏月，尽兴方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舞火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舞火龙，是香港中秋节最富传统特色的习俗。从每年农历八月十四晚起，铜锣湾大坑地区就一连三晚举行盛大的舞火龙活动。这火龙长达</w:t>
      </w:r>
      <w:r>
        <w:rPr>
          <w:rFonts w:cs="Arial" w:ascii="Arial" w:hAnsi="Arial"/>
          <w:kern w:val="0"/>
          <w:sz w:val="24"/>
        </w:rPr>
        <w:t>70</w:t>
      </w:r>
      <w:r>
        <w:rPr>
          <w:rFonts w:ascii="Arial" w:hAnsi="Arial" w:cs="Arial"/>
          <w:kern w:val="0"/>
          <w:sz w:val="24"/>
        </w:rPr>
        <w:t>多米，用珍珠草扎成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节的龙身，插满了长寿香。盛会之夜，这个区的大街小巷，一条条蜿蜒起伏的火龙在灯光与龙鼓音乐下欢腾起舞，热闹非凡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香港中秋舞火龙的起源还有过一段传说：很早以前，大坑区在一次风灾袭击后，出现了一条蟒蛇，四处作恶，村民们四</w:t>
      </w:r>
      <w:r>
        <w:rPr>
          <w:rFonts w:ascii="Arial" w:hAnsi="Arial" w:cs="Arial"/>
          <w:kern w:val="0"/>
          <w:sz w:val="24"/>
        </w:rPr>
        <w:t>处</w:t>
      </w:r>
      <w:r>
        <w:rPr>
          <w:rFonts w:ascii="Arial" w:hAnsi="Arial" w:cs="Arial"/>
          <w:kern w:val="0"/>
          <w:sz w:val="24"/>
        </w:rPr>
        <w:t>搜捕，终于把它击毙。不料次日蟒蛇不翼而飞。数天后，大坑便发生瘟疫。这时，村中父老忽获菩萨托梦，说是只要在中秋佳节舞动火龙，便可将瘟疫驱除。事有巧合，此举竟然奏效。从此，舞火龙就流传至今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不管这传说有多少迷信成份，但中国是龙的故土，在香港大坑中秋节舞火龙已有一百多年的历史，这是值得珍视的。如今大坑区的舞火龙活动规模颇大，除总教练、教练、总指挥及指挥外，安全组等等。轮番舞龙者达三万多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：原来各个地方的中秋习俗有这么大的差别啊！今天真是长了见识。让我们谢谢这几位上台介绍的同学，希望大家以后能够踊跃来参加活动。</w:t>
      </w:r>
    </w:p>
    <w:p>
      <w:pPr>
        <w:pStyle w:val="HTML"/>
        <w:shd w:fill="FFFFFF" w:val="clear"/>
        <w:spacing w:lineRule="exact" w:line="3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：我们今天的活动也快接近尾声了，在</w:t>
      </w:r>
      <w:r>
        <w:rPr>
          <w:sz w:val="24"/>
          <w:szCs w:val="24"/>
        </w:rPr>
        <w:t>我们欢聚一堂，喜庆佳节</w:t>
      </w:r>
      <w:r>
        <w:rPr>
          <w:sz w:val="24"/>
          <w:szCs w:val="24"/>
        </w:rPr>
        <w:t>的时刻</w:t>
      </w:r>
      <w:r>
        <w:rPr>
          <w:sz w:val="24"/>
          <w:szCs w:val="24"/>
        </w:rPr>
        <w:t>。我们的边防军叔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日日夜夜守卫在祖国的边疆，保卫着祖国、保卫着我们的幸福生活。我们不能忘记他们。下面就让我们一起合唱《十五的月亮》献给边防军叔叔吧！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老师们、同学们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中队</w:t>
      </w:r>
      <w:r>
        <w:rPr>
          <w:sz w:val="24"/>
        </w:rPr>
        <w:t>《月到中秋分外明》主题班会到此结束，祝大家中秋快乐，万事如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1:00Z</dcterms:created>
  <dc:creator>微软用户</dc:creator>
  <dc:description/>
  <cp:keywords/>
  <dc:language>en-US</dc:language>
  <cp:lastModifiedBy>User</cp:lastModifiedBy>
  <dcterms:modified xsi:type="dcterms:W3CDTF">2013-11-04T05:31:00Z</dcterms:modified>
  <cp:revision>2</cp:revision>
  <dc:subject/>
  <dc:title>A：明月当空洒银玉，中秋正至喜悦人</dc:title>
</cp:coreProperties>
</file>