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/>
          <w:bCs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《做文明的我》</w:t>
      </w:r>
      <w:r>
        <w:rPr>
          <w:rFonts w:ascii="Arial" w:hAnsi="Arial" w:cs="Arial"/>
          <w:b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主题班队活动</w:t>
      </w:r>
      <w:hyperlink r:id="rId2">
        <w:r>
          <w:rPr>
            <w:rStyle w:val="InternetLink"/>
            <w:rFonts w:ascii="Arial" w:hAnsi="Arial" w:cs="Arial"/>
            <w:b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方案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210"/>
        <w:jc w:val="center"/>
        <w:rPr>
          <w:rStyle w:val="StrongEmphasis"/>
          <w:rFonts w:ascii="-apple-system;Segoe Print" w:hAnsi="-apple-system;Segoe Print" w:eastAsia="宋体" w:cs="-apple-system;Segoe Print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-apple-system;Segoe Print" w:cs="-apple-system;Segoe Print" w:ascii="-apple-system;Segoe Print" w:hAnsi="-apple-system;Segoe Print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——</w:t>
      </w:r>
      <w:r>
        <w:rPr>
          <w:rStyle w:val="StrongEmphasis"/>
          <w:rFonts w:ascii="-apple-system;Segoe Print" w:hAnsi="-apple-system;Segoe Print" w:cs="-apple-system;Segoe Print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</w:t>
      </w:r>
      <w:r>
        <w:rPr>
          <w:rStyle w:val="StrongEmphasis"/>
          <w:rFonts w:eastAsia="宋体" w:cs="-apple-system;Segoe Print" w:ascii="-apple-system;Segoe Print" w:hAnsi="-apple-system;Segoe Print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-apple-system;Segoe Print" w:hAnsi="-apple-system;Segoe Print" w:cs="-apple-system;Segoe Print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向日葵中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活动准备： </w:t>
      </w:r>
      <w:r>
        <w:rPr>
          <w:rFonts w:cs="Arial" w:ascii="Arial" w:hAnsi="Arial"/>
          <w:b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学习《小学生行为规范》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收集讲文明，懂礼貌的诗歌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对学生中不讲礼貌利益的现象进行观察和调查，了解学生的现状进行分项教育（不讲谦让、楼道里乱跑、借东西不打招呼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明确主持人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准备文明竞猜题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一、开场白主持人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：我国素有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礼仪之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的美誉，谦逊礼貌的语，一直是我国人民的日常生活的习惯用语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：让我们从小讲文明，讲礼貌，让文明之风吹遍我们的校园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二、现在大家都看见了，我们一共分成了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个小组，在等会儿的活动中，我们就以组为单位，开始一场小小的竞赛，看看哪个组能获得优胜！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大家准备好了吗？（生：准备好了！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校园文明用语家庭文明用语社会文明用语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A: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大家说得好！语言是心灵的一扇窗户，一面镜子，能映出你的修养与文明程度，俗话说得好：两眼一句三冬暖，恶语伤人六月寒。让我们学会用一声文明用语，温暖周围的每一个人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二）问答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B: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接下来是问答的环节，每组都有问题，老师会给每个组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钟的思考讨论时间，然后根据你们的回答来打分，回答得最好的一组，会得到满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——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分。现在我们开始了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一组的同学请仔细听题，不要漏掉了一个环节。请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组做准备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听好了：你是</w:t>
      </w:r>
      <w:hyperlink r:id="rId3" w:tgtFrame="http://www.5ykj.com/Article/cygwssfa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领导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早读的同学，每天总会早早得来到学校。今天，你也像往常一样来到教室，发现老师还没来，可是，居然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个同学在过道上追逐打闹。看到这一切，你应该怎么说，怎么做呢？（劝架、礼貌用语等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课间文明休息，不追逐打闹；课余，进行文明健康地文体活动。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今天早晨，你起床时，发现头痛极了，嗓子也十分干哑。妈妈摸摸你的头，发现你发高烧了，必须到医院去，于是，你想打电话给老师请假半天，该怎么说呢？（问好，礼貌用语，请假时间等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按时到校，作好课前准备。有事或生病时，一定要记住事先请假。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老师在上课时发现，需要用到小刀，而小刀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班的班主任曹老师的，她正在办公室里改作业。于是老师请你去借，你来到了办公室门口，该怎么说，怎么做呢？（</w:t>
      </w:r>
      <w:hyperlink r:id="rId4" w:tgtFrame="http://www.5ykj.com/Article/cygwssfa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报告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借的原因、礼貌用语，离开说再见等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进老师办公室，喊</w:t>
      </w:r>
      <w:hyperlink r:id="rId5" w:tgtFrame="http://www.5ykj.com/Article/cygwssfa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报告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或轻声敲门，经允许后再进入；离开时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再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今天，你要到新华书店去买一本叫《儿童百科全书》的书。可是你刚走进书店大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——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哇！书店一共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层，真大呀，该怎么办才好呢？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询问店员是要注意称呼有礼貌，还要说谢谢等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请求别人帮助时，要谦逊有礼。不管是否得到帮助，都得想对方道谢！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今天课间，你发现在你后排的小红同学在哭，问了才知道，是她的同桌小刚借了她的铅笔，不还。小刚其实平时和你关系挺不错的，你决定先安慰小红，再去找小刚谈谈。你该分别对他们说些什么呢？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语气诚恳，态度温和，礼貌用语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对人有礼，团结同学，也要关心同学。能分辨是非，对于班上出现的不良现象要敢于制止。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师宣布积分，鼓励大家再接再厉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三、表演唱 </w:t>
      </w:r>
      <w:r>
        <w:rPr>
          <w:rFonts w:cs="Arial" w:ascii="Arial" w:hAnsi="Arial"/>
          <w:b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每组扮演一种角色，先全组一起练习，然后表演唱，可以拍手，可以加动作等等，比一比哪个组最整齐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师打分，最后全班都要齐读。）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小顾客：假如我是小顾客，买东西，按先后；说话时，先说请。尊重售货员，不给别人添麻烦，添麻烦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小乘客：假如我是小乘客，上汽车，不拥挤；在车上，不抢座；车到站，他先下，和和气气不争吵，不争吵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小观众：假如我是小观众，看电影，看杂技，讲文明，守秩序，讲卫生，不吐痰，保持安静不起哄，不起哄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小游客：假如我是小游客，上公园，看美景，爱花木，护文物，见外宾，不围观，文明游客我做到，我做到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四、宣布最后得分，送给奖品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班主任</w:t>
      </w:r>
      <w:hyperlink r:id="rId6" w:tgtFrame="http://www.5ykj.com/Article/cygwssfa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讲话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：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孩子们，你知道吗：中国在历史上，是世界公认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文明之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礼仪之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的国家，是一直奉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忠、孝、仁、义、理、智、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等社会公德的国家。到了现代，在我们的身边，你也总会看见那些谈吐文雅，举止谦和，乐善好施，助人为乐的人。在我们的班集体里，也有不少文明小标兵、小卫士。可是令人惋惜的是，有个别同学不注意个人修养，出现了一些不文明现象：有的课间活动疯打，追逐；有的在整洁的地面上随地乱吐，乱扔；还有的在雪白的墙上，印上一个个不光彩的手印、脚印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作为一名合格的小学生，合格的中国公民，我们该怎样去做，才能弘扬中华民族的传统美德，使我们成为当之无愧的礼仪之邦的后代呢？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就让你用自己的言行，从今天这次班会活动做起吧！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五、主持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我们是祖国的小雏鹰，文明之花在心中开放，我们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世纪的主人，我们要做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世纪文明人。让我们插上文明的翅膀，飞向蓝天，飞向美好的未来，做文明的我。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  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做文明的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”</w:t>
      </w:r>
      <w:hyperlink r:id="rId7" w:tgtFrame="http://www.5ykj.com/Article/cygwssfa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主题班会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现在结束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-apple-system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eb.5ykj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5:00Z</dcterms:created>
  <dc:creator>Administrator</dc:creator>
  <dc:description/>
  <dc:language>en-US</dc:language>
  <cp:lastModifiedBy>Administrator</cp:lastModifiedBy>
  <dcterms:modified xsi:type="dcterms:W3CDTF">2017-01-05T13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