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后进生更需要你我的关爱</w:t>
      </w:r>
    </w:p>
    <w:p>
      <w:pPr>
        <w:pStyle w:val="Normal"/>
        <w:widowControl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戴凌燕</w:t>
      </w:r>
    </w:p>
    <w:p>
      <w:pPr>
        <w:pStyle w:val="Normal"/>
        <w:widowControl/>
        <w:spacing w:lineRule="auto" w:line="360"/>
        <w:ind w:firstLine="512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spacing w:val="8"/>
          <w:sz w:val="24"/>
        </w:rPr>
        <w:t>“</w:t>
      </w:r>
      <w:r>
        <w:rPr>
          <w:spacing w:val="8"/>
          <w:sz w:val="24"/>
        </w:rPr>
        <w:t>后进生”</w:t>
      </w:r>
      <w:r>
        <w:rPr>
          <w:spacing w:val="8"/>
          <w:sz w:val="24"/>
        </w:rPr>
        <w:t>,</w:t>
      </w:r>
      <w:r>
        <w:rPr>
          <w:spacing w:val="8"/>
          <w:sz w:val="24"/>
        </w:rPr>
        <w:t>一般是指那些学习成绩差但表现尚好或学习差、纪律差、行为习惯差的学生</w:t>
      </w:r>
      <w:r>
        <w:rPr>
          <w:spacing w:val="8"/>
          <w:sz w:val="24"/>
        </w:rPr>
        <w:t>。</w:t>
      </w:r>
      <w:r>
        <w:rPr>
          <w:rFonts w:ascii="Verdana" w:hAnsi="Verdana" w:cs="宋体;SimSun"/>
          <w:kern w:val="0"/>
          <w:sz w:val="24"/>
          <w:szCs w:val="21"/>
        </w:rPr>
        <w:t>在一个班级里，后进生的存在严重影响着集体的风气，以及集体的荣誉。可以说老师教一个班级实际是教班上的后进生。由此可看出，转化一个后进生，比培养一个优等生更重要，尤其是在全面推进素质教育的今天，重视对后进生关爱和帮助，不让一个后进生掉队就显得更为重要。在转化后进生的过程中，</w:t>
      </w:r>
      <w:r>
        <w:rPr>
          <w:rFonts w:ascii="Verdana" w:hAnsi="Verdana" w:cs="宋体;SimSun"/>
          <w:kern w:val="0"/>
          <w:sz w:val="24"/>
          <w:szCs w:val="21"/>
        </w:rPr>
        <w:t>不关是班主任的责任，更是任何一名任课</w:t>
      </w:r>
      <w:r>
        <w:rPr>
          <w:rFonts w:ascii="Verdana" w:hAnsi="Verdana" w:cs="宋体;SimSun"/>
          <w:kern w:val="0"/>
          <w:sz w:val="24"/>
          <w:szCs w:val="21"/>
        </w:rPr>
        <w:t>教师应做到</w:t>
      </w:r>
      <w:r>
        <w:rPr>
          <w:rFonts w:ascii="Verdana" w:hAnsi="Verdana" w:cs="宋体;SimSun"/>
          <w:kern w:val="0"/>
          <w:sz w:val="24"/>
          <w:szCs w:val="21"/>
        </w:rPr>
        <w:t>义务。以下就是教师帮助转化后进生的几点建议</w:t>
      </w:r>
      <w:r>
        <w:rPr>
          <w:rFonts w:ascii="Verdana" w:hAnsi="Verdana"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  <w:szCs w:val="21"/>
        </w:rPr>
        <w:t>一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以诚相待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sz w:val="24"/>
        </w:rPr>
        <w:t>尊重后进生，即给后进生“留面子”，尊重后进生的自尊心，当后进生犯了错误后，不可当着众人的面严厉批评，这样做只能适得其反。他们会想：反正老师也当众人的面批评了，面子丢尽了，爱怎么着就怎么着了，对犯了错误的那种自责的心理便消失、淡薄了。</w:t>
      </w:r>
      <w:r>
        <w:rPr>
          <w:rFonts w:ascii="Verdana" w:hAnsi="Verdana" w:cs="宋体;SimSun"/>
          <w:kern w:val="0"/>
          <w:sz w:val="24"/>
          <w:szCs w:val="21"/>
        </w:rPr>
        <w:t>很多老师喜欢优生，对后进生总是冷眼相对，究其原因是看不到后进生的优点，对后进生失去了信心。任何人都会同时存在优点和缺点，由于学校以教学为中心的特殊性，使一部分学生的优点得以展现，从而成为优生；而一部分学生没有展现他们优点的舞台，从而成为所谓的后进生。我们应该相信他们不是天生就无能，而是一群</w:t>
      </w:r>
      <w:r>
        <w:rPr>
          <w:rFonts w:ascii="Verdana" w:hAnsi="Verdana" w:cs="宋体;SimSun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才能未被开发之人</w:t>
      </w:r>
      <w:r>
        <w:rPr>
          <w:rFonts w:ascii="Verdana" w:hAnsi="Verdana" w:cs="宋体;SimSun"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。在教学实践中，我们要树立正确的学生观、教育观，以真诚的态度面对后进生。社会上后进生经过正确引导转变成特长生、优秀生的事例并不少见。不可否认存在这样的事实：有的人读书时一塌糊涂，走上社会却能大现身手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后进生</w:t>
      </w:r>
      <w:r>
        <w:rPr>
          <w:rFonts w:ascii="Verdana" w:hAnsi="Verdana" w:cs="宋体;SimSun"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这个称谓，只是特定条件下的落后，并非方方面面、时时处处都落后。每一个落后的学生将来都有可能成为优秀的人，就如同一棵小树一样，不管他今天多么弯曲，数年之后也可能成为栋梁之材。教师要多方面、多角度以发展的眼光正确看待后进生，对后进生倍加关爱，而决不能嫌弃他们。我们应该清醒地认识到，后进生的存在是必然的，这是由人的差异决定的，是我们无法逃避的事实。既然干这行，我们就得面对后进生，就得想办法转化他们，这是我们义不容辞的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二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换以</w:t>
      </w:r>
      <w:r>
        <w:rPr>
          <w:rFonts w:ascii="Verdana" w:hAnsi="Verdana" w:cs="宋体;SimSun"/>
          <w:kern w:val="0"/>
          <w:sz w:val="24"/>
          <w:szCs w:val="21"/>
        </w:rPr>
        <w:t>真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有人做过试验，让智商相同的对象分成两组，一组不断得到鼓励，另一组从不被鼓励，结果得到鼓励的一组进步更快。不用说学生了就是我们自己，在失败的时候，在孤独的时候，在气馁的时候，不同样渴望被别人鼓励么？可是为什么我们常常忘了鼓励自己的学生呢？当然我们也鼓励过学生，尤其是鼓励过那些优秀的学生。但是让我们想一想，对于那些落后的人，我们给予了多少鼓励和支持呢？</w:t>
      </w:r>
      <w:r>
        <w:rPr>
          <w:sz w:val="24"/>
        </w:rPr>
        <w:t>后进生”毕竟在智力因素和非智力因素方面难遂人愿。此时，教师要多帮助，多开小灶，使其吃饱吃好。“小灶”内容多种多样，作业多面批，及时指出错误；检查多反复，经常检查他们所学知识，不怕搞反复；考试重总结，一场考试下来，帮助其找成功的经验和失败的教训，指出今后的学习路子和方法，不断增强其进取的信心。</w:t>
      </w:r>
      <w:r>
        <w:rPr>
          <w:rFonts w:ascii="Verdana" w:hAnsi="Verdana" w:cs="宋体;SimSun"/>
          <w:kern w:val="0"/>
          <w:sz w:val="24"/>
          <w:szCs w:val="21"/>
        </w:rPr>
        <w:t>对这一点，我们有时做的恰恰相反，优秀的学生不断被加油，以致背上了包袱，而后进生则常常被冷落，只能因为没有了燃料在泥泞里熄火，停止前进。班上有个学生，书写乱得一塌糊涂，无论怎么处罚都不见改观。有一次，也许家长的监督起了作用，书写有了一点进步，我及时鼓励了他，下一次作业书写变化很大。每次我都会以不同的方式肯定他的每一点进步，这个学生的书写慢慢地好了起来。</w:t>
      </w:r>
      <w:r>
        <w:rPr>
          <w:rFonts w:ascii="Verdana" w:hAnsi="Verdana" w:cs="宋体;SimSun"/>
          <w:kern w:val="0"/>
          <w:sz w:val="24"/>
          <w:szCs w:val="21"/>
        </w:rPr>
        <w:t>由此可见，</w:t>
      </w:r>
      <w:r>
        <w:rPr>
          <w:sz w:val="24"/>
        </w:rPr>
        <w:t>。“后进生”在老师的一个微笑，一个点头，一句赞许，一个肯定中获得无声的鼓舞，从而唤起求知的欲望、进取的信心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坚守耐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sz w:val="24"/>
        </w:rPr>
        <w:t>切记批评不是永恒的法宝。</w:t>
      </w:r>
      <w:r>
        <w:rPr>
          <w:sz w:val="24"/>
        </w:rPr>
        <w:t>“后进生”大多数自卑感很强，在课堂教学中，教师对“后进生”要充分掌握表扬的艺术，对他们的课堂表现做到肯定为主，表扬为主</w:t>
      </w:r>
      <w:r>
        <w:rPr>
          <w:sz w:val="24"/>
        </w:rPr>
        <w:t>。</w:t>
      </w:r>
      <w:r>
        <w:rPr>
          <w:rFonts w:ascii="Verdana" w:hAnsi="Verdana" w:cs="宋体;SimSun"/>
          <w:kern w:val="0"/>
          <w:sz w:val="24"/>
          <w:szCs w:val="21"/>
        </w:rPr>
        <w:t>后进生的转化不是一蹴而就的，不要指望一次谈话、一次批评、一次关心就能奏效。因为后进生的形成也并非</w:t>
      </w:r>
      <w:r>
        <w:rPr>
          <w:rFonts w:ascii="Verdana" w:hAnsi="Verdana" w:cs="宋体;SimSun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一日之功</w:t>
      </w:r>
      <w:r>
        <w:rPr>
          <w:rFonts w:ascii="Verdana" w:hAnsi="Verdana" w:cs="宋体;SimSun"/>
          <w:kern w:val="0"/>
          <w:sz w:val="24"/>
          <w:szCs w:val="21"/>
        </w:rPr>
        <w:t>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进生”肯定有各方面的原因造成的，而且现在“后进生’在留守学生中比例比较大，由于父母长期不在身边或没有他人关注等原因，他们的性格的形成存在一定缺陷，如有的学生调皮捣蛋从而吸引别人注意，有的性格内向从而导致心理压力过大等，这一些都给他们学习带来了负面影响。</w:t>
      </w:r>
      <w:r>
        <w:rPr>
          <w:rFonts w:ascii="Verdana" w:hAnsi="Verdana" w:cs="宋体;SimSun"/>
          <w:kern w:val="0"/>
          <w:sz w:val="24"/>
          <w:szCs w:val="21"/>
        </w:rPr>
        <w:t>对后进生的教育必须因人而异，因事利导。对后进生的转化，校内影响要一致。另外，要充分发挥学校教育的主导作用，使学校、家庭和社会的教育密切配合。学校要与家庭保持联系，及时通报学生情况，提出家庭教育的要求。有的后进生取得了一定成绩，受到老师的信任后，往往会犯错误，并出现多次反复。对这种现象，教师既不能</w:t>
      </w:r>
      <w:r>
        <w:rPr>
          <w:rFonts w:ascii="Verdana" w:hAnsi="Verdana" w:cs="宋体;SimSun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恨铁不成</w:t>
      </w:r>
      <w:r>
        <w:rPr>
          <w:rFonts w:ascii="Verdana" w:hAnsi="Verdana" w:cs="宋体;SimSun"/>
          <w:kern w:val="0"/>
          <w:sz w:val="24"/>
          <w:szCs w:val="21"/>
        </w:rPr>
        <w:t>钢”</w:t>
      </w:r>
      <w:r>
        <w:rPr>
          <w:rFonts w:ascii="Verdana" w:hAnsi="Verdana" w:cs="宋体;SimSun"/>
          <w:kern w:val="0"/>
          <w:sz w:val="24"/>
          <w:szCs w:val="21"/>
        </w:rPr>
        <w:t>，也不能产生急躁的情绪。那样不但不能督促他们进步，还而容易使他们丧失奋发向上的信心、耐心和恒心，善打持久战；要学会宽容，但宽容不是容忍学生的错误，而是让时间、事实来证明对方是错误的，使他们逐步认识到自己的错误，养成良好的习惯。</w:t>
      </w:r>
      <w:r>
        <w:rPr>
          <w:sz w:val="24"/>
        </w:rPr>
        <w:t>所以我们要深入幕后多了解他们的情况，以一颗包容的心来理解他们的种种行为，正确的引导他们，让他们每天都有进步，快乐的成长</w:t>
      </w:r>
      <w:r>
        <w:rPr>
          <w:sz w:val="24"/>
        </w:rPr>
        <w:t>!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育是一种高超的艺术。面向全体学生是我们的师德表现。为了大面积提高教育教学质量，我们应该经常想着一句名言：“只有教不好的老师，没有教不好的学生”，要让所有的学生能成才报国，那么，就要十分重视转化后进生的工作，让后进生心里燃起希望之火。对未成年人特别是后进生的思想道德教育，还有很多的工作去做。我们应在今后的实践中不断摸索出更多、更切合实际的教育方法，只有这样才能培养出符合时代需要的高素质人才。 </w:t>
      </w:r>
    </w:p>
    <w:p>
      <w:pPr>
        <w:pStyle w:val="Normal"/>
        <w:widowControl/>
        <w:spacing w:lineRule="auto" w:line="360"/>
        <w:ind w:left="330"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4:00Z</dcterms:created>
  <dc:creator>微软用户</dc:creator>
  <dc:description/>
  <cp:keywords/>
  <dc:language>en-US</dc:language>
  <cp:lastModifiedBy>Microsoft</cp:lastModifiedBy>
  <dcterms:modified xsi:type="dcterms:W3CDTF">2015-01-26T12:02:00Z</dcterms:modified>
  <cp:revision>2</cp:revision>
  <dc:subject/>
  <dc:title>后进生更需要你我的关爱</dc:title>
</cp:coreProperties>
</file>